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Концентрационные зависимости раман -  спектров бинарных расплавленных солевых систем с общим анионом</w:t>
      </w:r>
    </w:p>
    <w:p>
      <w:pPr>
        <w:pStyle w:val="Style28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В.И. Снежков, И.Н. Мощенко, А.М. Можаев</w:t>
      </w:r>
    </w:p>
    <w:p>
      <w:pPr>
        <w:pStyle w:val="Style28"/>
        <w:spacing w:lineRule="auto" w:line="24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Ростовский государственный строительный университет, г. Ростов-на-Дону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lang w:val="ru-RU"/>
        </w:rPr>
        <w:t>Показаны концентрационные изменения частот спектров комбинационного рассеяния в бинарных солевых расплавленных системах щелочных металлов, содержащих нитрит-, нитрат и перхлорат – анионы. Уменьшение частот полносимметричных валентных колебаний анионов зависит от размеров катионов и симметрии</w:t>
      </w:r>
      <w:bookmarkStart w:id="0" w:name="_GoBack"/>
      <w:bookmarkEnd w:id="0"/>
      <w:r>
        <w:rPr>
          <w:b w:val="false"/>
          <w:sz w:val="24"/>
          <w:lang w:val="ru-RU"/>
        </w:rPr>
        <w:t xml:space="preserve"> анионов.</w:t>
      </w:r>
      <w:r>
        <w:rPr>
          <w:sz w:val="24"/>
          <w:lang w:val="ru-RU"/>
        </w:rPr>
        <w:t xml:space="preserve">    </w:t>
      </w:r>
    </w:p>
    <w:p>
      <w:pPr>
        <w:pStyle w:val="Style28"/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лючевые слова: </w:t>
      </w:r>
      <w:r>
        <w:rPr>
          <w:b w:val="false"/>
          <w:sz w:val="24"/>
          <w:lang w:val="ru-RU"/>
        </w:rPr>
        <w:t xml:space="preserve">частоты, раман-спектры, спектры комбинационного рассеяния, расплавы, нитриты, нитраты, перхлораты щелочных металлов, бинарные солевые системы.                                                                                                        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>Расплавленные соли успешно используются в различных областях современной техники в качестве флюсов, теплоносителей в атомной промышленности, электролитов в топливных элементах, в процессах  выделения и очистки металлов, при обработке поверхностей и нанесении покрытий.  Изучение спектров молекулярных ионов позволяет получить дополнительные сведения о структуре ионных жидкостей и характере межчастичных взаимодействий [1].   Связь между структурными составляющими расплавленных солей обусловлена преимущественно кулоновской природой, что отличает их от нейтральных растворов [2]. Нелинейные молекулы обладают 3</w:t>
      </w:r>
      <w:r>
        <w:rPr>
          <w:szCs w:val="28"/>
          <w:lang w:val="en-US"/>
        </w:rPr>
        <w:t>N</w:t>
      </w:r>
      <w:r>
        <w:rPr>
          <w:szCs w:val="28"/>
        </w:rPr>
        <w:t xml:space="preserve"> – 6 внутренними (колебательными) степенями свободы, которым соответствуют свои нормальные (или собственные) колебания. В каждом нормальном колебании может участвовать   большое число атомов, которые колеблются с одинаковой частотой и фазой.</w:t>
      </w:r>
    </w:p>
    <w:p>
      <w:pPr>
        <w:pStyle w:val="Normal"/>
        <w:ind w:firstLine="709"/>
        <w:rPr/>
      </w:pPr>
      <w:r>
        <w:rPr>
          <w:szCs w:val="28"/>
        </w:rPr>
        <w:t xml:space="preserve">Наши измерения частот раман-спектров (спектров комбинационного рассеяния высокотемпературных расплавов нитритов, нитратов и перхлоратов щелочных металлов позволяют проследить концентрационные зависимости частот оптических ионов от изменения состава расплава.  Характер спектров кристаллов и расплавов, содержащих молекулярные ио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не имеет больших различий и наблюдаются все внутренние колебания анионов, что облегчает  интерпретацию спектров комбинационного рассеяния [3].</w:t>
      </w:r>
    </w:p>
    <w:p>
      <w:pPr>
        <w:pStyle w:val="Normal"/>
        <w:ind w:firstLine="709"/>
        <w:rPr/>
      </w:pPr>
      <w:r>
        <w:rPr>
          <w:szCs w:val="28"/>
        </w:rPr>
        <w:t xml:space="preserve">Применение колебательной спектроскопии позволяет изучить связь катионного окружения молекулярного иона с его точечной группой симметрии  и найти корреляции между спектроскопическими характеристиками соли  и ее физическими и химическими свойствами.  Спектральные рентгеновские исследования указывают на то, что ион  </w:t>
      </w:r>
      <w:r>
        <w:rPr>
          <w:szCs w:val="28"/>
          <w:lang w:val="en-US"/>
        </w:rPr>
        <w:t>N</w:t>
      </w:r>
      <w:r>
        <w:fldChar w:fldCharType="begin"/>
      </w:r>
      <w:r>
        <w:rPr>
          <w:position w:val="-20"/>
          <w:szCs w:val="28"/>
        </w:rPr>
        <w:instrText xml:space="preserve"> QUOTE _x0001_ </w:instrText>
      </w:r>
      <w:r>
        <w:rPr>
          <w:position w:val="-20"/>
          <w:szCs w:val="28"/>
        </w:rPr>
      </w:r>
      <w:r>
        <w:rPr>
          <w:position w:val="-20"/>
          <w:szCs w:val="28"/>
        </w:rPr>
        <w:fldChar w:fldCharType="separate"/>
      </w:r>
      <w:r>
        <w:rPr>
          <w:position w:val="-20"/>
          <w:szCs w:val="28"/>
        </w:rPr>
      </w:r>
      <w:r>
        <w:rPr>
          <w:position w:val="-20"/>
          <w:szCs w:val="28"/>
        </w:rPr>
        <w:drawing>
          <wp:inline distT="0" distB="0" distL="0" distR="0">
            <wp:extent cx="180975" cy="266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8"/>
        </w:rPr>
      </w:r>
      <w:r>
        <w:rPr>
          <w:position w:val="-20"/>
          <w:szCs w:val="28"/>
        </w:rPr>
        <w:fldChar w:fldCharType="end"/>
      </w:r>
      <w:r>
        <w:rPr>
          <w:szCs w:val="28"/>
        </w:rPr>
        <w:t xml:space="preserve">  сохраняется в растворах и расплавах.   Молекулы точечных групп низшей симметрии, к которой относится нитрит - ион не содержат осей симметрии порядка </w:t>
      </w:r>
      <w:r>
        <w:rPr>
          <w:szCs w:val="28"/>
          <w:lang w:val="en-US"/>
        </w:rPr>
        <w:t>n</w:t>
      </w:r>
      <w:r>
        <w:fldChar w:fldCharType="begin"/>
      </w:r>
      <w:r>
        <w:rPr>
          <w:position w:val="-20"/>
          <w:szCs w:val="28"/>
        </w:rPr>
        <w:instrText xml:space="preserve"> QUOTE _x0001_ </w:instrText>
      </w:r>
      <w:r>
        <w:rPr>
          <w:position w:val="-20"/>
          <w:szCs w:val="28"/>
        </w:rPr>
      </w:r>
      <w:r>
        <w:rPr>
          <w:position w:val="-20"/>
          <w:szCs w:val="28"/>
        </w:rPr>
        <w:fldChar w:fldCharType="separate"/>
      </w:r>
      <w:r>
        <w:rPr>
          <w:position w:val="-20"/>
          <w:szCs w:val="28"/>
        </w:rPr>
      </w:r>
      <w:r>
        <w:rPr>
          <w:position w:val="-20"/>
          <w:szCs w:val="28"/>
        </w:rPr>
        <w:drawing>
          <wp:inline distT="0" distB="0" distL="0" distR="0">
            <wp:extent cx="114935" cy="266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8"/>
        </w:rPr>
      </w:r>
      <w:r>
        <w:rPr>
          <w:position w:val="-20"/>
          <w:szCs w:val="28"/>
        </w:rPr>
        <w:fldChar w:fldCharType="end"/>
      </w:r>
      <w:r>
        <w:rPr>
          <w:szCs w:val="28"/>
        </w:rPr>
        <w:t>2 и поэтому не имеют вырожденных колебаний. Термическая неустойчивость расплавленных нитритов щелочных металлов создает большие трудности при измерении частот  спектров комбинационного рассеяния.</w:t>
      </w:r>
    </w:p>
    <w:p>
      <w:pPr>
        <w:pStyle w:val="Normal"/>
        <w:ind w:firstLine="709"/>
        <w:rPr/>
      </w:pPr>
      <w:r>
        <w:rPr>
          <w:szCs w:val="28"/>
        </w:rPr>
        <w:t>Трем внутренним степеням свободы нитрит - иона соответствуют три нормальных колебания в колебательной спектроскопии:  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симметричное валентное колебание связей, 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деформационное колебание, ν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валентное антисимметричное  колебание [4].  Расстояние 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</w:t>
      </w:r>
      <w:r>
        <w:rPr>
          <w:szCs w:val="28"/>
          <w:lang w:val="en-US"/>
        </w:rPr>
        <w:t>O</w:t>
      </w:r>
      <w:r>
        <w:rPr>
          <w:szCs w:val="28"/>
        </w:rPr>
        <w:t xml:space="preserve">  составляет  0,115 нм. </w:t>
      </w:r>
    </w:p>
    <w:p>
      <w:pPr>
        <w:pStyle w:val="Normal"/>
        <w:ind w:firstLine="709"/>
        <w:rPr/>
      </w:pPr>
      <w:r>
        <w:rPr>
          <w:szCs w:val="28"/>
        </w:rPr>
        <w:t xml:space="preserve">Нитраты одновалентных металлов имеют низкую температуру плавления и сохраняют стабильное состояние в широком интервале температур. Точечная группа симметрии нитрат-иона зависит от симметрии окружающих его полей. При нарушении плоской структуры 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 в результате межмолекулярного взаимодействия в расплаве можно ожидать понижение симметрии по схеме:   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3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–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3</w:t>
      </w:r>
      <w:r>
        <w:rPr>
          <w:szCs w:val="28"/>
          <w:vertAlign w:val="subscript"/>
          <w:lang w:val="en-US"/>
        </w:rPr>
        <w:t>v</w:t>
      </w:r>
      <w:r>
        <w:rPr>
          <w:szCs w:val="28"/>
        </w:rPr>
        <w:t xml:space="preserve"> –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v</w:t>
      </w:r>
      <w:r>
        <w:rPr>
          <w:szCs w:val="28"/>
        </w:rPr>
        <w:t xml:space="preserve"> – 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s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[5]. Для максимально симметричного свободного нитрат-иона характерны четыре колебания активных в спектрах комбинационного рассеяния: полно симметричное валентное, неплоское деформационное, несимметричное валентное и плоское деформационное. Колебание [6].  Расстояние 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</w:t>
      </w:r>
      <w:r>
        <w:rPr>
          <w:szCs w:val="28"/>
          <w:lang w:val="en-US"/>
        </w:rPr>
        <w:t>O</w:t>
      </w:r>
      <w:r>
        <w:rPr>
          <w:szCs w:val="28"/>
        </w:rPr>
        <w:t xml:space="preserve">  составляет 0,121 нм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В тетраэдрическом перхлорат – ионе  фиксируется одно симметричное колебание (ν</w:t>
      </w:r>
      <w:r>
        <w:rPr>
          <w:szCs w:val="28"/>
          <w:vertAlign w:val="subscript"/>
        </w:rPr>
        <w:t>1</w:t>
      </w:r>
      <w:r>
        <w:rPr>
          <w:szCs w:val="28"/>
        </w:rPr>
        <w:t>), дважды вырожденное деформационное колебание (ν</w:t>
      </w:r>
      <w:r>
        <w:rPr>
          <w:szCs w:val="28"/>
          <w:vertAlign w:val="subscript"/>
        </w:rPr>
        <w:t>2</w:t>
      </w:r>
      <w:r>
        <w:rPr>
          <w:szCs w:val="28"/>
        </w:rPr>
        <w:t>), два трижды вырожденных антисимметричных колебаний  (ν</w:t>
      </w:r>
      <w:r>
        <w:rPr>
          <w:szCs w:val="28"/>
          <w:vertAlign w:val="subscript"/>
        </w:rPr>
        <w:t>3</w:t>
      </w:r>
      <w:r>
        <w:rPr>
          <w:szCs w:val="28"/>
        </w:rPr>
        <w:t>) и два трижды вырожденных колебания  (ν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) класса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Расстояние  </w:t>
      </w:r>
      <w:r>
        <w:rPr>
          <w:szCs w:val="28"/>
          <w:lang w:val="en-US"/>
        </w:rPr>
        <w:t>Cl</w:t>
      </w:r>
      <w:r>
        <w:rPr>
          <w:szCs w:val="28"/>
        </w:rPr>
        <w:t xml:space="preserve"> – </w:t>
      </w:r>
      <w:r>
        <w:rPr>
          <w:szCs w:val="28"/>
          <w:lang w:val="en-US"/>
        </w:rPr>
        <w:t>O</w:t>
      </w:r>
      <w:r>
        <w:rPr>
          <w:szCs w:val="28"/>
        </w:rPr>
        <w:t xml:space="preserve">  составляет 0,141 нм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47540" cy="3333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szCs w:val="28"/>
        </w:rPr>
        <w:t>Рис.1.  Зависимость частот валентных полносимметричных колебаний в бинарных солевых расплава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>Показанную на рис.1 зависимость частот колебаний  можно объяснить в рамках модели, согласно которой причина частотного сдвига связана с изменением равновесных длин связей  и поляризующего действия катионного окружения на анион.   Первые систематические  измерения спектров комбинационного рассеяния бинарных солевых расплавов, содержащих нитрат-ион, показали простую зависимость частот полносимметричных валентных колебаний от изменения концентрации катионов (рис.1, б):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</w:t>
      </w:r>
      <w:r>
        <w:rPr>
          <w:szCs w:val="28"/>
        </w:rPr>
        <w:t>ν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A</w:t>
      </w:r>
      <w:r>
        <w:rPr>
          <w:szCs w:val="28"/>
          <w:lang w:val="en-US"/>
        </w:rPr>
        <w:t>ν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B</w:t>
      </w:r>
      <w:r>
        <w:rPr>
          <w:szCs w:val="28"/>
          <w:lang w:val="en-US"/>
        </w:rPr>
        <w:t>ν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                                                       (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 xml:space="preserve">   </w:t>
      </w:r>
      <w:r>
        <w:rPr>
          <w:szCs w:val="28"/>
        </w:rPr>
        <w:t>― мольные доли компонентов,</w:t>
      </w:r>
      <w:r>
        <w:rPr>
          <w:szCs w:val="28"/>
          <w:vertAlign w:val="subscript"/>
        </w:rPr>
        <w:t xml:space="preserve">         </w:t>
      </w:r>
      <w:r>
        <w:rPr>
          <w:szCs w:val="28"/>
          <w:lang w:val="en-US"/>
        </w:rPr>
        <w:t>ν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, </w:t>
      </w:r>
      <w:r>
        <w:rPr>
          <w:szCs w:val="28"/>
          <w:lang w:val="en-US"/>
        </w:rPr>
        <w:t>ν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― частоты нитрат-иона компонентов [7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налогичная зависимость прослеживается в бинарных солевых расплавах нитритов щелочных металлов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sNO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8"/>
        </w:rPr>
        <w:t>(рис. 1, а). Аддитивная зависимость частот характеризует систему как простейшую и согласуется с данными для других макрофизических свойств [8]. При образовании бинарных перхлоратных смесей щелочных металлов частоты линий показывают некоторое положительное отклонение от аддитивных значений [9]. Можно утверждать, что характер спектра комбинационного рассеяния  перхлорат – аниона связан с параметрами катионов и зависит от изменения межионных взаимодействий в первой координационной сфере аниона и изменения его симметрии [10]. Отклонение значений частот от линейного характера  при изменении концентрационного состава бинарной смеси отражает не только симметрию кулоновского потенциала катионного окружения, но и характеризует возникновение временной парноассоциативной связи между анионом и определенным катионом первой координационной сферы.</w:t>
      </w:r>
    </w:p>
    <w:p>
      <w:pPr>
        <w:pStyle w:val="Style28"/>
        <w:rPr/>
      </w:pPr>
      <w:r>
        <w:rPr/>
        <w:t>Литература</w:t>
      </w:r>
    </w:p>
    <w:p>
      <w:pPr>
        <w:pStyle w:val="Style31"/>
        <w:numPr>
          <w:ilvl w:val="0"/>
          <w:numId w:val="2"/>
        </w:numPr>
        <w:spacing w:lineRule="auto" w:line="360"/>
        <w:ind w:left="720" w:hanging="720"/>
        <w:rPr/>
      </w:pPr>
      <w:r>
        <w:rPr>
          <w:sz w:val="28"/>
          <w:szCs w:val="28"/>
        </w:rPr>
        <w:t>Кольрауш К. Спектры комбинационного рассеяния: Монография. – М.:ИЛ. 1952. 463 с.</w:t>
      </w:r>
    </w:p>
    <w:p>
      <w:pPr>
        <w:pStyle w:val="Style31"/>
        <w:numPr>
          <w:ilvl w:val="0"/>
          <w:numId w:val="2"/>
        </w:numPr>
        <w:spacing w:lineRule="auto" w:line="360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z G.I., James D.W. Structure and Physical Properties of Fused Nitrates Alkali Metals. J. chem. Phys., 1961. V.35, N 3. P. 739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ao C. N. R., Prakash B., &amp; Natarajan M. Crystal structure transformations in inorganic nitrites, nitrates, and carbonates. Nat. Stand. Ref. Data Ser. Nat. Bur. Stand. 53 (1975). Pp.1-48.</w:t>
      </w:r>
    </w:p>
    <w:p>
      <w:pPr>
        <w:pStyle w:val="Style31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Накамото К.  Инфракрасные спектры неорганических и координационных соединений. М.:Мир.1966.― 411 с. </w:t>
      </w:r>
    </w:p>
    <w:p>
      <w:pPr>
        <w:pStyle w:val="Style31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ков В.И., Кривошеев Н.В., Мощенко И.Н., Солдатов Л.А. Симметрия анионов в расплавленных солях и спектры комбинационного рассеяния. Инженерный вестник Дона. 2013, № 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  <w:lang w:val="en-US"/>
        </w:rPr>
        <w:t>ivdon.ru/ru/magazine/archive/n2y2013/1711.</w:t>
      </w:r>
    </w:p>
    <w:p>
      <w:pPr>
        <w:pStyle w:val="Style31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исяжный В.Д., Баранов С.П. Частоты линий спектра комбинационного рассеяния аниона в бинарных расплавах нитратов одновалентных металлов. Укр. хим. ж., 1979. т. 45, № 5. С.387 – 391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rPr>
          <w:b/>
          <w:b/>
        </w:rPr>
      </w:pPr>
      <w:r>
        <w:rPr>
          <w:sz w:val="28"/>
          <w:szCs w:val="28"/>
        </w:rPr>
        <w:t xml:space="preserve">Кириллов С.А.,  Делимарский Ю.К., Межионные взаимодействия в расплавленных солевых смесях с общим анионом. Теор. и эксп. химия, 1975. т.11, № 1. С. 124 – 128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rPr>
          <w:b/>
          <w:b/>
        </w:rPr>
      </w:pPr>
      <w:r>
        <w:rPr>
          <w:sz w:val="28"/>
          <w:szCs w:val="28"/>
        </w:rPr>
        <w:t xml:space="preserve">Проценко П.И., Гурвич Ю.В. Поверхностное натяжение расплавов системы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2</w:t>
      </w:r>
      <w:r>
        <w:rPr>
          <w:b/>
        </w:rPr>
        <w:t xml:space="preserve">, 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Укр. хим. ж., 1979.  т. 36, № 11. С. 1171 – 1172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Присяжный В.Д., Чернышева С.П., Снежков В.И. Спектры комбинационного рассеяния перхлоратов щелочных металлов. Укр.хим. ж. 1977. т. 8.  № 7. С. 656 – 657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720" w:hanging="720"/>
        <w:contextualSpacing/>
        <w:rPr>
          <w:u w:val="single"/>
        </w:rPr>
      </w:pPr>
      <w:r>
        <w:rPr>
          <w:color w:val="000000"/>
          <w:sz w:val="28"/>
          <w:szCs w:val="28"/>
        </w:rPr>
        <w:t xml:space="preserve">Снежков В.И., Мощенко И.Н., Можаев А.М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пектры комбинационного рассеяния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для трех фазовых модификаций перхлората натрия. Инженерный вестник Дона. 2013, № 4.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RL</w:t>
      </w:r>
      <w:r>
        <w:rPr>
          <w:rStyle w:val="InternetLink"/>
          <w:color w:val="000000"/>
          <w:sz w:val="28"/>
          <w:szCs w:val="28"/>
          <w:u w:val="none"/>
        </w:rPr>
        <w:t>:</w:t>
      </w:r>
      <w:r>
        <w:rPr>
          <w:rStyle w:val="InternetLink"/>
          <w:color w:val="000000"/>
          <w:sz w:val="28"/>
          <w:szCs w:val="28"/>
          <w:lang w:val="en-US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vdon.ru/ru/magazine/archive/</w:t>
      </w:r>
      <w:r>
        <w:rPr>
          <w:rStyle w:val="InternetLink"/>
          <w:color w:val="000000"/>
          <w:sz w:val="28"/>
          <w:szCs w:val="28"/>
          <w:lang w:val="en-US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4y2013/2080.</w:t>
      </w:r>
    </w:p>
    <w:p>
      <w:pPr>
        <w:pStyle w:val="Style2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rPr/>
      </w:pPr>
      <w:r>
        <w:rPr>
          <w:lang w:val="en-US"/>
        </w:rPr>
        <w:t xml:space="preserve">Kol’raush K. Spektry kombinacionnogo rassejanija: Monografija. [Raman spectra] M.: IL. 1952. 463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31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z G.I., James D.W. Structure and Physical Properties of Fused Nitrates Alkali Metals. J. chem. Phys., 1961. V.35, N 3. P. 739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ao C. N. R., Prakash B., &amp; Natarajan M. Crystal structure transformations in inorganic nitrites, nitrates, and carbonates. Nat. Stand. Ref. Data Ser. Nat. Bur. Stand. 53 (1975). Pp.1-48.</w:t>
      </w:r>
    </w:p>
    <w:p>
      <w:pPr>
        <w:pStyle w:val="Style27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akamoto K.  Infrakrasnye spektry neorganicheskih i koordinacionnyh soedinenij.[Infrared spectra of inorganic and coordination compounds] M.:Mir.1966. 411 р </w:t>
      </w:r>
    </w:p>
    <w:p>
      <w:pPr>
        <w:pStyle w:val="Style27"/>
        <w:numPr>
          <w:ilvl w:val="0"/>
          <w:numId w:val="3"/>
        </w:numPr>
        <w:rPr>
          <w:lang w:val="en-US"/>
        </w:rPr>
      </w:pPr>
      <w:r>
        <w:rPr>
          <w:lang w:val="en-US"/>
        </w:rPr>
        <w:t>Snezhkov V.I., Krivosheev N.V., Moshhenko I.N., Soldatov L.A.  Inženernyj vestnik Dona (Rus), 2013, № 2. URL: ivdon.ru/ru/magazine/archive/n2y2013/1711.</w:t>
      </w:r>
    </w:p>
    <w:p>
      <w:pPr>
        <w:pStyle w:val="Style27"/>
        <w:numPr>
          <w:ilvl w:val="0"/>
          <w:numId w:val="3"/>
        </w:numPr>
        <w:rPr>
          <w:lang w:val="en-US"/>
        </w:rPr>
      </w:pPr>
      <w:r>
        <w:rPr>
          <w:lang w:val="en-US"/>
        </w:rPr>
        <w:t>Prisjazhnyj V.D., Baranov S.P.  Ukr. him. zh., 1979. t. 45, № 5. рр.387 – 391.</w:t>
      </w:r>
    </w:p>
    <w:p>
      <w:pPr>
        <w:pStyle w:val="Style27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Kirillov S.A., Delimarskij Ju.K.,  Teor. i jeksp. himija, 1975. t.11, № 1. рр. 124 – 128. </w:t>
      </w:r>
    </w:p>
    <w:p>
      <w:pPr>
        <w:pStyle w:val="Style27"/>
        <w:numPr>
          <w:ilvl w:val="0"/>
          <w:numId w:val="3"/>
        </w:numPr>
        <w:rPr>
          <w:lang w:val="en-US"/>
        </w:rPr>
      </w:pPr>
      <w:r>
        <w:rPr>
          <w:lang w:val="en-US"/>
        </w:rPr>
        <w:t>Procenko P.I., Gurvich Ju.V.  Ukr. him. zh., 1979.  t. 36, № 11. рр. 1171 – 1172.</w:t>
      </w:r>
    </w:p>
    <w:p>
      <w:pPr>
        <w:pStyle w:val="Style27"/>
        <w:numPr>
          <w:ilvl w:val="0"/>
          <w:numId w:val="3"/>
        </w:numPr>
        <w:rPr>
          <w:lang w:val="en-US"/>
        </w:rPr>
      </w:pPr>
      <w:r>
        <w:rPr>
          <w:lang w:val="en-US"/>
        </w:rPr>
        <w:t>Prisjazhnyj V.D., Chernysheva S.P., Snezhkov V.I.  Ukr.him. zh. 1977. t. 8.  № 7. рр. 656 – 657.</w:t>
      </w:r>
    </w:p>
    <w:p>
      <w:pPr>
        <w:pStyle w:val="Style27"/>
        <w:numPr>
          <w:ilvl w:val="0"/>
          <w:numId w:val="3"/>
        </w:numPr>
        <w:rPr>
          <w:lang w:val="en-US"/>
        </w:rPr>
      </w:pPr>
      <w:r>
        <w:rPr>
          <w:lang w:val="en-US"/>
        </w:rPr>
        <w:t>Snezhkov V.I., Moshhenko I.N., Mozhaev A.M. Inženernyj vestnik Dona (Rus), 2013, № 4. URL: ivdon.ru/ru/magazine/archive/ n4y2013/2080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5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Название Знак"/>
    <w:basedOn w:val="Style1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ind w:firstLine="709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left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elibrary.ru/item.asp?id=1952822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4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5-31T13:24:00Z</dcterms:modified>
  <cp:revision>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