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1134"/>
        <w:rPr/>
      </w:pPr>
      <w:r>
        <w:rPr/>
        <w:t>Направленность современного строительства – застройка городов в стесненных условиях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Т.Ф. Чередниченко</w:t>
      </w:r>
      <w:r>
        <w:rPr>
          <w:i/>
        </w:rPr>
        <w:t xml:space="preserve">, </w:t>
      </w: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Д</w:t>
      </w:r>
      <w:r>
        <w:rPr>
          <w:i/>
        </w:rPr>
        <w:t xml:space="preserve">. </w:t>
      </w:r>
      <w:r>
        <w:rPr>
          <w:i/>
          <w:lang w:val="ru-RU"/>
        </w:rPr>
        <w:t>Тухарели, Д.П. Снегире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Волгоградски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Освоение подземного пространства при проектировании зданий и комплексов определяет направленность современного строительства. Особое внимание уделяется вопросам применения новых технологий и организации производства при освоении подземных пространств исторически сложившейся застройки городских районов. Стесненные условия строительства в сложившейся городской застройке представляют собой строительную площадку ограниченную близостью  городских зданий и сооружений с их подземными коммуникациями, с расположенной рядом улично-дорожной сетью и объектами благоустройства. В такой ситуации при ведении работ минимизация влияния подземного строительства на существующую застройку и геологическую среду обязательна при неукоснительном соблюдении строительных норм и правил. Метод “стена в грунте” можно считать важным и приоритетным в техническом прогрессе строительства заглубленных сооружений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использование подземного пространства</w:t>
      </w:r>
      <w:r>
        <w:rPr>
          <w:sz w:val="24"/>
          <w:lang w:val="ru-RU"/>
        </w:rPr>
        <w:t xml:space="preserve"> в строительстве, стесненные условия строительства, технологии возведения подземной части зданий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Использование подземного пространства в крупнейших городах в мировой и отечественной строительной практике свидетельствует о его значительном градостроительном эффекте. В крупнейших городах подземное пространство может вмещать около 70 % от общего объема гаражей. Складских помещений может находиться в подземном пространстве до 80 %. Помещений для архива и различных хранилищ можно разместить в подземном пространстве около 50 %, а различных учреждений размещается до 35 %. Размещение под землей транспортных и инженерных коммуникаций можно считать  единственным реальным средством, решающим городские транспортные и коммунальные проблемы. Групповое деление городских подземных сооружений осуществляется по их предназначению. Подземные сооружения, предназначенные и используемые для непосредственного обслуживания населения и для обеспечения комфортного проживания населения в городе, относятся к первой группе. Ко второй группе относятся подземные сооружения для обеспечения экологической и промышленной безопасности населения, а также помещения производственного назначения. Такой подход обеспечивает  использование городских территорий наиболее рационально [1</w:t>
      </w:r>
      <w:r>
        <w:rPr>
          <w:lang w:val="ru-RU"/>
        </w:rPr>
        <w:t>-</w:t>
      </w:r>
      <w:r>
        <w:rPr/>
        <w:t xml:space="preserve">3]. </w:t>
      </w:r>
    </w:p>
    <w:p>
      <w:pPr>
        <w:pStyle w:val="Style26"/>
        <w:rPr/>
      </w:pPr>
      <w:r>
        <w:rPr/>
        <w:t>Предпочтение отдается, на сегодняшний момент, застройке городов в подземном пространстве по многоярусной схеме. На глубине до 15 м располагают первый ярус. На этом ярусе располагаются объекты социальной и обслуживающей инфраструктуры. А также автотранспортные сооружения, инженерные коммуникации, пешеходные переходы, транспортные развязки. Второй ярус находится на глубине до 30÷40 м. Здесь целесообразно расположение крупных складов и резервуаров. Располагаются на втором ярусе транспортные траншеи, инженерные коммуникационные тоннели с сооружениями для их обслуживания, железнодорожные вводы и пересадочные узлы. Целесообразность такого расположения очевидна. На глубине более 30÷40 м (третий ярус) располагаются сооружения глубокого заложения (линии метрополитена, очистные сооружения, объекты энергетики, насосные станции).</w:t>
      </w:r>
    </w:p>
    <w:p>
      <w:pPr>
        <w:pStyle w:val="Style26"/>
        <w:rPr/>
      </w:pPr>
      <w:r>
        <w:rPr/>
        <w:t xml:space="preserve">Строительные нормы и правила содержат требования минимизации влияния на геологическую среду и существующую застройку города при строительстве подземных сооружений в условиях исторически сложившейся застройки города. Так как строительная площадка в этом случае ограничена существующими зданиями и сооружениями, подземными коммуникациями, объектами благоустройства города и улично-дорожной сетью - условия строительства достаточно стесненные. </w:t>
      </w:r>
    </w:p>
    <w:p>
      <w:pPr>
        <w:pStyle w:val="Style26"/>
        <w:rPr/>
      </w:pPr>
      <w:r>
        <w:rPr>
          <w:lang w:val="ru-RU"/>
        </w:rPr>
        <w:t>Н</w:t>
      </w:r>
      <w:r>
        <w:rPr/>
        <w:t>а сегодняшний день направленность строительства характеризуе</w:t>
      </w:r>
      <w:r>
        <w:rPr>
          <w:lang w:val="ru-RU"/>
        </w:rPr>
        <w:t>тся</w:t>
      </w:r>
      <w:r>
        <w:rPr/>
        <w:t xml:space="preserve"> увеличение</w:t>
      </w:r>
      <w:r>
        <w:rPr>
          <w:lang w:val="ru-RU"/>
        </w:rPr>
        <w:t>м</w:t>
      </w:r>
      <w:r>
        <w:rPr/>
        <w:t xml:space="preserve"> плотности застройки исторически сложившихся районов городов зданиями и сооружениями индивидуального проектирования. В связи с этим возникла принципиально новая организационно-технологическая проблема в строительстве, заключающаяся в обосновании и разработке эффективных методов по возведению зданий и сооружений в стесненных условиях строительной инфраструктуры и сложившейся застройки городских районов [4, 5]. </w:t>
      </w:r>
    </w:p>
    <w:p>
      <w:pPr>
        <w:pStyle w:val="Style26"/>
        <w:rPr/>
      </w:pPr>
      <w:r>
        <w:rPr/>
        <w:t>Наличие пространственных препятствий на строительной площадке, как и для прилегающей к ней территории, в условиях существующей городской застройки, обуславливают стесненные условия строительства. Суть стесненных условий  строительства заключаются в ограниченности пространства строительной площадки по ее ширине, протяженности, а также высоте и глубине, как подземного пространства, так и размеров рабочей зоны. На ограниченной территории размещаются строительные машины и проезды транспортных средств. Высокая степень строительного, материального  и экологического риска требует усиленных мер безопасности, как для рабочих строительного производства, так и проживающего рядом населения. Еще один важный аспект стесненных условий заключается в наличии зоны работы башенного крана при близком расположении эксплуатируемых зданий и сооружений, дорог, пешеходных переходов и, конечно, возможности работы других башенных кранов. Для каждого вида строительства имеются свои специфические факторы  и критерии, обуславливающие стесненность строительства [6].</w:t>
      </w:r>
    </w:p>
    <w:p>
      <w:pPr>
        <w:pStyle w:val="Style26"/>
        <w:rPr/>
      </w:pPr>
      <w:r>
        <w:rPr/>
        <w:t xml:space="preserve">Проектирование в крупных и крупнейших городах обеспечивается комплексным использованием подземного пространства. Концепция развития организации городской территории определяется главным документом – сводом правил: СП 42.13330.2011 «Градостроительство. Планировка и застройка городских и сельских поселений». Подземное пространство отводится для размещения сооружений городского транспорта, предприятий коммунально-бытового обслуживания, подсобно-вспомогательных помещений общественных и жилых зданий, систем инженерного оборудования и т.п. Такой подход обеспечивает рациональное использование исторически сложившейся городской застройки и ее подземного пространства. Единая инженерно-техническая система обслуживания и обеспечения наземных и подземных сооружений обеспечивает снижение затрат на строительные работы за счет их комплексирования. </w:t>
      </w:r>
    </w:p>
    <w:p>
      <w:pPr>
        <w:pStyle w:val="Style26"/>
        <w:rPr/>
      </w:pPr>
      <w:r>
        <w:rPr/>
        <w:t xml:space="preserve">Нельзя не отметить подземные комплексы промышленного назначения  и сооружения для защиты и улучшения городской среды. Многие крупнейшие и крупные города России в силу исторически сложившихся субъективных и объективных обстоятельств имеют в городской зоне производственные склады и хранилища в центрах исторической застройки города. В этом случае использование городского подземного пространства для перевода под землю экологически вредных складов и хранилищ является оптимальной и радикальной мерой для улучшения экологического состояния в крупных городах России и безопасности проживания населения [1, 3].   </w:t>
      </w:r>
    </w:p>
    <w:p>
      <w:pPr>
        <w:pStyle w:val="Style26"/>
        <w:rPr/>
      </w:pPr>
      <w:r>
        <w:rPr/>
        <w:t xml:space="preserve">Способы возведения подземных сооружений различны и зависят от глубины </w:t>
      </w:r>
      <w:r>
        <w:rPr>
          <w:lang w:val="ru-RU"/>
        </w:rPr>
        <w:t xml:space="preserve">их </w:t>
      </w:r>
      <w:r>
        <w:rPr/>
        <w:t>заложения и гидрологических условий. В соответствии с технологией строительного производства основными являются открытый способ, опускной способ и способ «стена в грунте». Решения по возведению подземных сооружений должны соответствовать компоновочным и объемно-планировочным заключениям. При этом необходимо обеспечение экономии расходных материалов, идустриальности конструкций и снижени</w:t>
      </w:r>
      <w:r>
        <w:rPr>
          <w:lang w:val="ru-RU"/>
        </w:rPr>
        <w:t>я</w:t>
      </w:r>
      <w:r>
        <w:rPr/>
        <w:t xml:space="preserve"> стоимости строительства в целом [2, </w:t>
      </w:r>
      <w:r>
        <w:rPr>
          <w:lang w:val="ru-RU"/>
        </w:rPr>
        <w:t>7</w:t>
      </w:r>
      <w:r>
        <w:rPr/>
        <w:t xml:space="preserve">]. </w:t>
      </w:r>
    </w:p>
    <w:p>
      <w:pPr>
        <w:pStyle w:val="Style26"/>
        <w:rPr/>
      </w:pPr>
      <w:r>
        <w:rPr/>
        <w:t xml:space="preserve">Если при строительстве подземных сооружений есть необходимость глубокого заложения фундаментов, а гидрологические условия достаточно сложны, используют устройство опускных систем. Такая система, погружаемая в грунт, создает рабочее пространство для строительно-монтажных работ. Сама система представляет собой ограждающую конструкцию, которая монтируется из бетонной, железобетонной и металлической оболочки. Опускная система имеет вид опускных колодцев или кессонов. Для защиты от проникновения воды внутрь колодцев и кессонов используют гидроизоляцию наружных стенок. </w:t>
      </w:r>
    </w:p>
    <w:p>
      <w:pPr>
        <w:pStyle w:val="Style26"/>
        <w:rPr/>
      </w:pPr>
      <w:r>
        <w:rPr/>
        <w:t>В непосредственной близости от существующих городских застроек на стесненной площадке при строительстве подземных сооружений незаменимым является метод “стена в грунте”. При реконструкции и расширении подземных объектов и промышленных предприятий, чтобы не нарушить устойчивость смежных сооружений, строительство в открытом котловане исключается [</w:t>
      </w:r>
      <w:r>
        <w:rPr>
          <w:lang w:val="ru-RU"/>
        </w:rPr>
        <w:t>8</w:t>
      </w:r>
      <w:r>
        <w:rPr/>
        <w:t xml:space="preserve">].  Важно отметить, что  использование способа “стена в грунте” при сооружении подземных объектов в условиях городской застройки позволяет снизить себестоимость строительных работ в результате отказа от дорогостоящих водоотливных работ, работ по водопонижению и т.п., что дает возможность экономии дефицитных материалов. </w:t>
      </w:r>
    </w:p>
    <w:p>
      <w:pPr>
        <w:pStyle w:val="Style26"/>
        <w:rPr/>
      </w:pPr>
      <w:r>
        <w:rPr/>
        <w:t>Метод “стена в грунте” играет особо важную роль в техническом прогрессе строительства заглубленных сооружений. В грунте формируют несущие стены заглубленного сооружения, которые возводят в узких и глубоких траншеях. Удерживаются от обрушения вертикальные борта траншеи за счет глинистой суспензии, выполняющей роль крепления траншеи.  Траншею в грунте заполняют в зависимости от назначения подземной конструкции глиногрунтовыми материалами, монолитным или сборным железобетоном, затем разрабатывают грунтовое ядро. Таким образом стены защищают подземное пространство и дают возможность устраивать днище и возводить конструкции внутри сооружения[</w:t>
      </w:r>
      <w:r>
        <w:rPr>
          <w:lang w:val="ru-RU"/>
        </w:rPr>
        <w:t>8</w:t>
      </w:r>
      <w:r>
        <w:rPr/>
        <w:t>].</w:t>
      </w:r>
    </w:p>
    <w:p>
      <w:pPr>
        <w:pStyle w:val="Style26"/>
        <w:rPr/>
      </w:pPr>
      <w:r>
        <w:rPr/>
        <w:t>Современные подземные пространства чаще всего имеют заглубление до 10 м (1-3 уровня), но могут заглубляться и до глубины 15-20 м (4-5 уровней). Такая величина заглубления конструкций зданий обусловливает постоянный контакт их ограждающих конструкций с грунтовыми водами (напорными, безнапорными, верховодкой), которые всегда агрессивны по отношению к бетону и арматуре и при длительном воздействии будут способствовать постепенному разрушению конструкций. В связи с чем, встает актуальность обработки поверхностей железобетонных конструкций гидрофобизирующими материалами, гидроизоляционными системами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5</w:t>
      </w:r>
      <w:r>
        <w:rPr/>
        <w:t xml:space="preserve">, </w:t>
      </w:r>
      <w:r>
        <w:rPr>
          <w:lang w:val="ru-RU"/>
        </w:rPr>
        <w:t>9</w:t>
      </w:r>
      <w:r>
        <w:rPr/>
        <w:t xml:space="preserve">]. </w:t>
      </w:r>
    </w:p>
    <w:p>
      <w:pPr>
        <w:pStyle w:val="Style26"/>
        <w:rPr/>
      </w:pPr>
      <w:r>
        <w:rPr/>
        <w:t xml:space="preserve">Гидроизоляционные системы, монтируемые с наружной стороны подземных частей зданий, помимо собственно защиты ограждающих конструкций от замачивания, всегда дополняются другими элементами гидрозащиты. К таким элементам относят уплотнение горизонтальных и вертикальных строительных швов (гидрошпонками, металлическими гидробарьерами, гидрофильной профилированной резиной и т.д.), а также герметизацию инженерных вводов через ограждающие конструкции, предупреждающая появление сосредоточенных течей в помещениях сооружений. </w:t>
      </w:r>
    </w:p>
    <w:p>
      <w:pPr>
        <w:pStyle w:val="Style26"/>
        <w:rPr/>
      </w:pPr>
      <w:r>
        <w:rPr/>
        <w:t>Наиболее приемлемы для наружной гидроизоляции подземных конструкций и сооружений системы, включающие эластичные материалы, не реагирующие на появление трещин в защищаемой конструкции и неспособные к разрушению при относительных подвижках элементов защищаемых конструкций. В зависимости от вида используемого материала различают гидроизоляции асфальтовые, пластмассовые, минеральные и металлические, по способу выполнения - окрасочные, штукатурные, литые, оклеечные, монтируемые, пропиточные, инъекционные и засыпные [</w:t>
      </w:r>
      <w:r>
        <w:rPr>
          <w:lang w:val="ru-RU"/>
        </w:rPr>
        <w:t>8, 10</w:t>
      </w:r>
      <w:r>
        <w:rPr/>
        <w:t>].</w:t>
      </w:r>
    </w:p>
    <w:p>
      <w:pPr>
        <w:pStyle w:val="Style26"/>
        <w:rPr/>
      </w:pPr>
      <w:r>
        <w:rPr/>
        <w:t>Таким образом, анализ факторов стесненности и технологий устройства подземных частей зданий позволяет обосновать рациональность и эффективность возведения зданий и сооружений в стесненных условиях строительной инфраструктуры и исторически сложившейся застройки городских районов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>
          <w:rFonts w:eastAsia="F1;MS Mincho"/>
          <w:color w:val="000000"/>
          <w:szCs w:val="28"/>
          <w:lang w:val="ru-RU" w:eastAsia="ru-RU"/>
        </w:rPr>
        <w:t>Побегайлов О.А. Инновационно-ориентированный подход к использованию городской земли// Инженерный вестник Дона, 2013, №2 URL: ivdon.ru/ru/magazine/archive/n2y2013/1721.</w:t>
      </w:r>
    </w:p>
    <w:p>
      <w:pPr>
        <w:pStyle w:val="Style26"/>
        <w:numPr>
          <w:ilvl w:val="0"/>
          <w:numId w:val="2"/>
        </w:numPr>
        <w:ind w:left="0" w:firstLine="425"/>
        <w:rPr>
          <w:rFonts w:eastAsia="F1;MS Mincho"/>
          <w:color w:val="000000"/>
          <w:szCs w:val="28"/>
          <w:lang w:val="ru-RU" w:eastAsia="ru-RU"/>
        </w:rPr>
      </w:pPr>
      <w:r>
        <w:rPr>
          <w:rFonts w:eastAsia="F1;MS Mincho"/>
          <w:color w:val="000000"/>
          <w:szCs w:val="28"/>
          <w:lang w:val="en-US" w:eastAsia="ru-RU"/>
        </w:rPr>
        <w:t xml:space="preserve">Li H., Li X., Soh C.K. An integrated strategy for sustainable development of the urban underground: From strategic, economic and societal aspects// Tunnelling and Underground Space Technology. </w:t>
      </w:r>
      <w:r>
        <w:rPr>
          <w:rFonts w:eastAsia="F1;MS Mincho"/>
          <w:color w:val="000000"/>
          <w:szCs w:val="28"/>
          <w:lang w:val="ru-RU" w:eastAsia="ru-RU"/>
        </w:rPr>
        <w:t xml:space="preserve">2016. </w:t>
      </w:r>
      <w:r>
        <w:rPr>
          <w:rFonts w:eastAsia="F1;MS Mincho"/>
          <w:color w:val="000000"/>
          <w:szCs w:val="28"/>
          <w:lang w:val="en-US" w:eastAsia="ru-RU"/>
        </w:rPr>
        <w:t>Volume</w:t>
      </w:r>
      <w:r>
        <w:rPr>
          <w:rFonts w:eastAsia="F1;MS Mincho"/>
          <w:color w:val="000000"/>
          <w:szCs w:val="28"/>
          <w:lang w:val="ru-RU" w:eastAsia="ru-RU"/>
        </w:rPr>
        <w:t xml:space="preserve"> 55. pp. 67-82.</w:t>
      </w:r>
    </w:p>
    <w:p>
      <w:pPr>
        <w:pStyle w:val="Style26"/>
        <w:numPr>
          <w:ilvl w:val="0"/>
          <w:numId w:val="2"/>
        </w:numPr>
        <w:ind w:left="0" w:firstLine="425"/>
        <w:rPr>
          <w:rFonts w:eastAsia="F1;MS Mincho"/>
          <w:color w:val="000000"/>
          <w:szCs w:val="28"/>
          <w:lang w:val="ru-RU" w:eastAsia="ru-RU"/>
        </w:rPr>
      </w:pPr>
      <w:r>
        <w:rPr>
          <w:rFonts w:eastAsia="F1;MS Mincho"/>
          <w:color w:val="000000"/>
          <w:szCs w:val="28"/>
          <w:lang w:val="ru-RU" w:eastAsia="ru-RU"/>
        </w:rPr>
        <w:t xml:space="preserve">Чередниченко Т.Ф., Чеснокова О.Г., Тухарели В.Д.  Освоение подземного пространства при проектировании и строительстве уникальных зданий и сооружений. Волгоград: ВолгГАСУ, 2015. 99 с. 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>
          <w:rFonts w:eastAsia="F1;MS Mincho"/>
          <w:color w:val="000000"/>
          <w:szCs w:val="28"/>
          <w:lang w:val="en-US" w:eastAsia="ru-RU"/>
        </w:rPr>
        <w:t xml:space="preserve">Chen J., Huang L., Su, L. Toward a more compact and sustainable city—the use of underground space for Chinese mainland cities// Green Building, Environment, Energy </w:t>
      </w:r>
      <w:r>
        <w:rPr>
          <w:rFonts w:eastAsia="F1;MS Mincho"/>
          <w:color w:val="000000"/>
          <w:szCs w:val="28"/>
          <w:lang w:val="ru-RU" w:eastAsia="ru-RU"/>
        </w:rPr>
        <w:t>а</w:t>
      </w:r>
      <w:r>
        <w:rPr>
          <w:rFonts w:eastAsia="F1;MS Mincho"/>
          <w:color w:val="000000"/>
          <w:szCs w:val="28"/>
          <w:lang w:val="en-US" w:eastAsia="ru-RU"/>
        </w:rPr>
        <w:t xml:space="preserve">nd Civil Engineering. 2017. pp. 341-344. </w:t>
      </w:r>
    </w:p>
    <w:p>
      <w:pPr>
        <w:pStyle w:val="Style26"/>
        <w:numPr>
          <w:ilvl w:val="0"/>
          <w:numId w:val="2"/>
        </w:numPr>
        <w:ind w:left="0" w:firstLine="425"/>
        <w:rPr>
          <w:rFonts w:eastAsia="F1;MS Mincho"/>
          <w:color w:val="000000"/>
          <w:szCs w:val="28"/>
          <w:lang w:val="ru-RU" w:eastAsia="ru-RU"/>
        </w:rPr>
      </w:pPr>
      <w:r>
        <w:rPr>
          <w:rFonts w:eastAsia="F1;MS Mincho"/>
          <w:color w:val="000000"/>
          <w:szCs w:val="28"/>
          <w:lang w:val="ru-RU" w:eastAsia="ru-RU"/>
        </w:rPr>
        <w:t xml:space="preserve">Горячев О.М., Прыкина Л.B. Особенности возведения зданий в стесненных условиях. М.: Academia, 2003. 272 с. 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>
          <w:rFonts w:eastAsia="F1;MS Mincho"/>
          <w:color w:val="000000"/>
          <w:szCs w:val="28"/>
          <w:lang w:val="ru-RU" w:eastAsia="ru-RU"/>
        </w:rPr>
        <w:t xml:space="preserve">Горячев О.М., Бунькин И.Ф., Прыкина Л.В. Организационно-технологические основы возведения жилых зданий в стесненных условиях // Механизация строительства. 2004.  № 1. С. 6-7. 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>
          <w:rFonts w:eastAsia="F1;MS Mincho"/>
          <w:color w:val="000000"/>
          <w:szCs w:val="28"/>
          <w:lang w:val="ru-RU" w:eastAsia="ru-RU"/>
        </w:rPr>
        <w:t>Колесников В.С., Стрельникова В.В. Возведение подземных сооружений методом "стена в грунте". Технология и средства механизации. Волгоград: ВолГУ, 1999. 144 с.</w:t>
      </w:r>
    </w:p>
    <w:p>
      <w:pPr>
        <w:pStyle w:val="Style26"/>
        <w:numPr>
          <w:ilvl w:val="0"/>
          <w:numId w:val="2"/>
        </w:numPr>
        <w:ind w:left="0" w:firstLine="425"/>
        <w:rPr>
          <w:rFonts w:eastAsia="F1;MS Mincho"/>
          <w:color w:val="000000"/>
          <w:szCs w:val="28"/>
          <w:lang w:val="ru-RU" w:eastAsia="ru-RU"/>
        </w:rPr>
      </w:pPr>
      <w:r>
        <w:rPr>
          <w:rFonts w:eastAsia="F1;MS Mincho"/>
          <w:color w:val="000000"/>
          <w:szCs w:val="28"/>
          <w:lang w:val="ru-RU" w:eastAsia="ru-RU"/>
        </w:rPr>
        <w:t xml:space="preserve">Вильман Ю.А. Технология строительных процессов и возведения зданий. Современные прогрессивные методы. Москва: АСВ, 2013. 336 с. 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>
          <w:rFonts w:eastAsia="F1;MS Mincho"/>
          <w:color w:val="000000"/>
          <w:szCs w:val="28"/>
          <w:lang w:val="ru-RU" w:eastAsia="ru-RU"/>
        </w:rPr>
        <w:t>Кочергин С.М. Дренажные системы и очистные сооружения. Москва: Стройинформ, 2007. 272 с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>
          <w:rFonts w:eastAsia="F1;MS Mincho"/>
          <w:color w:val="000000"/>
          <w:szCs w:val="28"/>
          <w:lang w:val="ru-RU" w:eastAsia="ru-RU"/>
        </w:rPr>
        <w:t xml:space="preserve">Тухарели В.Д., Тухарели А.В., Габлия А.А. Современные тенденции развития технологий гидроизоляции зданий и сооружений // Инженерный вестник Дона, 2017, №3 </w:t>
      </w:r>
      <w:r>
        <w:rPr>
          <w:rFonts w:eastAsia="F1;MS Mincho"/>
          <w:color w:val="000000"/>
          <w:szCs w:val="28"/>
          <w:lang w:val="en-US" w:eastAsia="ru-RU"/>
        </w:rPr>
        <w:t>URL</w:t>
      </w:r>
      <w:r>
        <w:rPr>
          <w:rFonts w:eastAsia="F1;MS Mincho"/>
          <w:color w:val="000000"/>
          <w:szCs w:val="28"/>
          <w:lang w:val="ru-RU" w:eastAsia="ru-RU"/>
        </w:rPr>
        <w:t xml:space="preserve">: </w:t>
      </w:r>
      <w:r>
        <w:rPr>
          <w:rFonts w:eastAsia="F1;MS Mincho"/>
          <w:color w:val="000000"/>
          <w:szCs w:val="28"/>
          <w:lang w:val="en-US" w:eastAsia="ru-RU"/>
        </w:rPr>
        <w:t>ivdon</w:t>
      </w:r>
      <w:r>
        <w:rPr>
          <w:rFonts w:eastAsia="F1;MS Mincho"/>
          <w:color w:val="000000"/>
          <w:szCs w:val="28"/>
          <w:lang w:val="ru-RU" w:eastAsia="ru-RU"/>
        </w:rPr>
        <w:t>.</w:t>
      </w:r>
      <w:r>
        <w:rPr>
          <w:rFonts w:eastAsia="F1;MS Mincho"/>
          <w:color w:val="000000"/>
          <w:szCs w:val="28"/>
          <w:lang w:val="en-US" w:eastAsia="ru-RU"/>
        </w:rPr>
        <w:t>ru</w:t>
      </w:r>
      <w:r>
        <w:rPr>
          <w:rFonts w:eastAsia="F1;MS Mincho"/>
          <w:color w:val="000000"/>
          <w:szCs w:val="28"/>
          <w:lang w:val="ru-RU" w:eastAsia="ru-RU"/>
        </w:rPr>
        <w:t>/</w:t>
      </w:r>
      <w:r>
        <w:rPr>
          <w:rFonts w:eastAsia="F1;MS Mincho"/>
          <w:color w:val="000000"/>
          <w:szCs w:val="28"/>
          <w:lang w:val="en-US" w:eastAsia="ru-RU"/>
        </w:rPr>
        <w:t>ru</w:t>
      </w:r>
      <w:r>
        <w:rPr>
          <w:rFonts w:eastAsia="F1;MS Mincho"/>
          <w:color w:val="000000"/>
          <w:szCs w:val="28"/>
          <w:lang w:val="ru-RU" w:eastAsia="ru-RU"/>
        </w:rPr>
        <w:t>/</w:t>
      </w:r>
      <w:r>
        <w:rPr>
          <w:rFonts w:eastAsia="F1;MS Mincho"/>
          <w:color w:val="000000"/>
          <w:szCs w:val="28"/>
          <w:lang w:val="en-US" w:eastAsia="ru-RU"/>
        </w:rPr>
        <w:t>magazine</w:t>
      </w:r>
      <w:r>
        <w:rPr>
          <w:rFonts w:eastAsia="F1;MS Mincho"/>
          <w:color w:val="000000"/>
          <w:szCs w:val="28"/>
          <w:lang w:val="ru-RU" w:eastAsia="ru-RU"/>
        </w:rPr>
        <w:t>/</w:t>
      </w:r>
      <w:r>
        <w:rPr>
          <w:rFonts w:eastAsia="F1;MS Mincho"/>
          <w:color w:val="000000"/>
          <w:szCs w:val="28"/>
          <w:lang w:val="en-US" w:eastAsia="ru-RU"/>
        </w:rPr>
        <w:t>archive</w:t>
      </w:r>
      <w:r>
        <w:rPr>
          <w:rFonts w:eastAsia="F1;MS Mincho"/>
          <w:color w:val="000000"/>
          <w:szCs w:val="28"/>
          <w:lang w:val="ru-RU" w:eastAsia="ru-RU"/>
        </w:rPr>
        <w:t>/</w:t>
      </w:r>
      <w:r>
        <w:rPr>
          <w:rFonts w:eastAsia="F1;MS Mincho"/>
          <w:color w:val="000000"/>
          <w:szCs w:val="28"/>
          <w:lang w:val="en-US" w:eastAsia="ru-RU"/>
        </w:rPr>
        <w:t>n</w:t>
      </w:r>
      <w:r>
        <w:rPr>
          <w:rFonts w:eastAsia="F1;MS Mincho"/>
          <w:color w:val="000000"/>
          <w:szCs w:val="28"/>
          <w:lang w:val="ru-RU" w:eastAsia="ru-RU"/>
        </w:rPr>
        <w:t>3</w:t>
      </w:r>
      <w:r>
        <w:rPr>
          <w:rFonts w:eastAsia="F1;MS Mincho"/>
          <w:color w:val="000000"/>
          <w:szCs w:val="28"/>
          <w:lang w:val="en-US" w:eastAsia="ru-RU"/>
        </w:rPr>
        <w:t>y</w:t>
      </w:r>
      <w:r>
        <w:rPr>
          <w:rFonts w:eastAsia="F1;MS Mincho"/>
          <w:color w:val="000000"/>
          <w:szCs w:val="28"/>
          <w:lang w:val="ru-RU" w:eastAsia="ru-RU"/>
        </w:rPr>
        <w:t>2017/4342</w:t>
      </w:r>
    </w:p>
    <w:p>
      <w:pPr>
        <w:pStyle w:val="Style27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5"/>
        <w:rPr>
          <w:szCs w:val="28"/>
          <w:lang w:val="en-US"/>
        </w:rPr>
      </w:pPr>
      <w:r>
        <w:rPr>
          <w:color w:val="000000"/>
          <w:szCs w:val="28"/>
          <w:lang w:val="en-US" w:eastAsia="ru-RU"/>
        </w:rPr>
        <w:t>Pobegaylov O.A. Inženernyj vestnik Dona (Rus), 2013, №2.</w:t>
      </w:r>
      <w:r>
        <w:rPr>
          <w:rFonts w:eastAsia="F1;MS Mincho"/>
          <w:color w:val="000000"/>
          <w:szCs w:val="28"/>
          <w:lang w:val="en-US" w:eastAsia="ru-RU"/>
        </w:rPr>
        <w:t xml:space="preserve"> URL: </w:t>
      </w:r>
      <w:r>
        <w:rPr>
          <w:color w:val="000000"/>
          <w:szCs w:val="28"/>
          <w:lang w:val="en-US" w:eastAsia="ru-RU"/>
        </w:rPr>
        <w:t>ivdon.ru/ru/magazine/archive/n2y2013/172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rFonts w:eastAsia="F1;MS Mincho"/>
          <w:color w:val="000000"/>
          <w:szCs w:val="28"/>
          <w:lang w:val="en-US" w:eastAsia="ru-RU"/>
        </w:rPr>
        <w:t>Li H., Li X., Soh C.K. Tunnelling and Underground Space Technology. 2016. Volume 55. pp. 67-82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5"/>
        <w:rPr>
          <w:lang w:val="en-US"/>
        </w:rPr>
      </w:pPr>
      <w:r>
        <w:rPr>
          <w:color w:val="000000"/>
          <w:szCs w:val="28"/>
          <w:lang w:val="en-US" w:eastAsia="ru-RU"/>
        </w:rPr>
        <w:t>Cherednichenko T.F., Chesnokova O.G., Tukhareli V.D.  Osvoenie podzemnogo prostranstva pri proektirovanii i stroitel'stve unikal'nykh zdaniy i sooruzheniy [Development of underground space at design and construction of unique buildings and constructions]. Volgograd: VolgGASU, 2015. 99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F1;MS Mincho"/>
          <w:color w:val="000000"/>
          <w:szCs w:val="28"/>
          <w:lang w:val="en-US" w:eastAsia="ru-RU"/>
        </w:rPr>
        <w:t xml:space="preserve">Chen J., Huang L., Su, L. Toward a more compact and sustainable city—the use of underground space for Chinese mainland cities// Green Building, Environment, Energy </w:t>
      </w:r>
      <w:r>
        <w:rPr>
          <w:rFonts w:eastAsia="F1;MS Mincho"/>
          <w:color w:val="000000"/>
          <w:szCs w:val="28"/>
          <w:lang w:val="ru-RU" w:eastAsia="ru-RU"/>
        </w:rPr>
        <w:t>а</w:t>
      </w:r>
      <w:r>
        <w:rPr>
          <w:rFonts w:eastAsia="F1;MS Mincho"/>
          <w:color w:val="000000"/>
          <w:szCs w:val="28"/>
          <w:lang w:val="en-US" w:eastAsia="ru-RU"/>
        </w:rPr>
        <w:t>nd Civil Engineering. 2017. pp. 341-344</w:t>
      </w:r>
      <w:r>
        <w:rPr>
          <w:rFonts w:eastAsia="F1;MS Mincho"/>
          <w:color w:val="0000FF"/>
          <w:szCs w:val="28"/>
          <w:u w:val="single"/>
          <w:lang w:val="en-US" w:eastAsia="ru-RU"/>
        </w:rPr>
        <w:t>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color w:val="000000"/>
          <w:szCs w:val="28"/>
          <w:lang w:val="en-US" w:eastAsia="ru-RU"/>
        </w:rPr>
        <w:t xml:space="preserve">Goryachev O.M., Prykina L.B. Osobennosti vozvedeniya zdaniy v stesnennykh usloviyakh [Features of construction of buildings in cramped conditions]. M.: Academia, 2003. 272 p. 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color w:val="000000"/>
          <w:szCs w:val="28"/>
          <w:lang w:val="en-US" w:eastAsia="ru-RU"/>
        </w:rPr>
        <w:t xml:space="preserve">Goryachev O.M. , Bun'kin I.F., Prykina L.V. Mekhanizatsiya stroitel'stva. 2004.  № 1. pp. 6-7. </w:t>
      </w:r>
    </w:p>
    <w:p>
      <w:pPr>
        <w:pStyle w:val="Style26"/>
        <w:numPr>
          <w:ilvl w:val="0"/>
          <w:numId w:val="3"/>
        </w:numPr>
        <w:ind w:left="0" w:firstLine="425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  <w:t>Kolesnikov V.S., Strel'nikova V.V. Vozvedenie podzemnykh sooruzheniy metodom "stena v grunte". Tekhnologiya i sredstva mekhanizatsii [Construction of underground structures by the method of "slurry wall". Technology and means of mechanization]. Volgograd: VolGU, 1999. 144 p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color w:val="000000"/>
          <w:szCs w:val="28"/>
          <w:lang w:val="en-US" w:eastAsia="ru-RU"/>
        </w:rPr>
        <w:t xml:space="preserve">Vil'man Yu.A. Tekhnologiya stroitel'nykh protsessov i vozvedeniya zdaniy. Sovremennye progressivnye metody [Technology of construction processes and construction of buildings. Modern progressive methods]. Moskva: ASV, 2013. 336 p. </w:t>
      </w:r>
    </w:p>
    <w:p>
      <w:pPr>
        <w:pStyle w:val="Style26"/>
        <w:numPr>
          <w:ilvl w:val="0"/>
          <w:numId w:val="3"/>
        </w:numPr>
        <w:ind w:left="0" w:firstLine="425"/>
        <w:rPr>
          <w:lang w:val="en-US"/>
        </w:rPr>
      </w:pPr>
      <w:r>
        <w:rPr>
          <w:color w:val="000000"/>
          <w:szCs w:val="28"/>
          <w:lang w:val="en-US" w:eastAsia="ru-RU"/>
        </w:rPr>
        <w:t>Kochergin S.M. Drenazhnye sistemy i ochistnye sooruzheniya [Drainage systems and treatment facilities]. Moskva: Stroyinform, 2007. 272 p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color w:val="000000"/>
          <w:szCs w:val="28"/>
          <w:lang w:val="en-US" w:eastAsia="ru-RU"/>
        </w:rPr>
        <w:t xml:space="preserve">Tukhareli V.D., Tukhareli </w:t>
      </w:r>
      <w:r>
        <w:rPr>
          <w:color w:val="000000"/>
          <w:szCs w:val="28"/>
          <w:lang w:val="ru-RU" w:eastAsia="ru-RU"/>
        </w:rPr>
        <w:t>А</w:t>
      </w:r>
      <w:r>
        <w:rPr>
          <w:color w:val="000000"/>
          <w:szCs w:val="28"/>
          <w:lang w:val="en-US" w:eastAsia="ru-RU"/>
        </w:rPr>
        <w:t>.V., Gabliya A.A. Inženernyj vestnik Dona (Rus), 2017, №3.</w:t>
      </w:r>
      <w:r>
        <w:rPr>
          <w:rFonts w:eastAsia="F1;MS Mincho"/>
          <w:color w:val="000000"/>
          <w:szCs w:val="28"/>
          <w:lang w:val="en-US" w:eastAsia="ru-RU"/>
        </w:rPr>
        <w:t xml:space="preserve"> URL: </w:t>
      </w:r>
      <w:r>
        <w:rPr>
          <w:color w:val="000000"/>
          <w:szCs w:val="28"/>
          <w:lang w:val="en-US" w:eastAsia="ru-RU"/>
        </w:rPr>
        <w:t>ivdon.ru/ru/magazine/archive/n3y2017/4342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4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11T12:3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