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ритока тепла к электронному газу на высотах области Е ионосферы Земли</w:t>
      </w:r>
    </w:p>
    <w:p>
      <w:pPr>
        <w:pStyle w:val="Normal"/>
        <w:jc w:val="center"/>
        <w:rPr/>
      </w:pPr>
      <w:r>
        <w:rPr>
          <w:i/>
          <w:szCs w:val="28"/>
        </w:rPr>
        <w:t>Л.Б. Волкомирская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О.А. Гулевич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Н.В. Кривошее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Т.Н.Ларин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Е. Резников</w:t>
      </w:r>
      <w:r>
        <w:rPr>
          <w:i/>
          <w:szCs w:val="28"/>
          <w:vertAlign w:val="superscript"/>
        </w:rPr>
        <w:t>1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1</w:t>
      </w:r>
      <w:r>
        <w:rPr>
          <w:rFonts w:eastAsia="Calibri"/>
          <w:i/>
          <w:sz w:val="24"/>
          <w:lang w:eastAsia="en-US"/>
        </w:rPr>
        <w:t xml:space="preserve"> Институт земного магнетизма ионосферы и распространения радиоволн Российской академии наук им. Н.В. Пушкова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2</w:t>
      </w:r>
      <w:r>
        <w:rPr>
          <w:rFonts w:eastAsia="Calibri"/>
          <w:i/>
          <w:sz w:val="24"/>
          <w:lang w:eastAsia="en-US"/>
        </w:rPr>
        <w:t xml:space="preserve"> Донской государственный технический университет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. </w:t>
      </w:r>
      <w:r>
        <w:rPr>
          <w:sz w:val="24"/>
        </w:rPr>
        <w:t xml:space="preserve">Рассматривается методика расчета притока тепла к ионосферным электронам от фотоэлектронов, образующихся в результате ионизации нейтральных составляющих атмосферы солнечным излучением в области Е ионосферы Земли. Приведены примеры расчета спектров фотоэлектронов и скорости притока тепла к электронному газу на высоте 130 км в зависимости от зенитного угла Солнца. 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 xml:space="preserve">: тепловые электроны, максвелловское распределение, спектры фотоэлектронов, функция распределения, зенитный угол Солнца, солнечное излучение, соударения электронов, вторичная ионизаци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Для проектирования средств связи необходимо  достаточно надежно прогнозировать условия  распространения волн </w:t>
      </w:r>
      <w:bookmarkStart w:id="0" w:name="_Hlk478653382"/>
      <w:r>
        <w:rPr>
          <w:szCs w:val="28"/>
        </w:rPr>
        <w:t xml:space="preserve">в различных диапазонах </w:t>
      </w:r>
      <w:bookmarkStart w:id="1" w:name="_Hlk478659880"/>
      <w:r>
        <w:rPr>
          <w:szCs w:val="28"/>
        </w:rPr>
        <w:t>[1,2]</w:t>
      </w:r>
      <w:bookmarkEnd w:id="0"/>
      <w:bookmarkEnd w:id="1"/>
      <w:r>
        <w:rPr>
          <w:szCs w:val="28"/>
        </w:rPr>
        <w:t xml:space="preserve">.  Моделирование ионосферного распространения радиоволн в значительной степени определяется заданием пространственных распределений электронной концентрации, для расчета которых необходимы достоверные модели нейтральной атмосферы, а также знание температурного режима как ионизованной, так и нейтральной составляющих, поэтому изучение теплового баланса ионосферных электронов является актуальной задачей. Одним из этапов этого процесса является разработка метода  расчета спектров фотоэлектронов в области Е ионосферы[3].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Теряя энергию в процессе соударений с нейтральными частицами первичные фотоэлектроны и электроны, образующиеся в результате вторичной ионизации, взаимодействуют и с тепловыми электронами области Е ионосферы. При достаточно больших энергиях сверх тепловых электронов это взаимодействие незначительно. Однако на высотах области Е, начиная с энергий 1 – 1,5 эВ и ниже фотоэлектроны и вторичные электроны в процессе термализации передают свою энергию, главным образом, тепловым электрон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десь мы рассчитываем </w:t>
      </w:r>
      <w:bookmarkStart w:id="2" w:name="_Hlk478649308"/>
      <w:r>
        <w:rPr>
          <w:szCs w:val="28"/>
        </w:rPr>
        <w:t>скорость нагрева единицы объема электронного</w:t>
      </w:r>
    </w:p>
    <w:p>
      <w:pPr>
        <w:pStyle w:val="Normal"/>
        <w:rPr/>
      </w:pPr>
      <w:r>
        <w:rPr>
          <w:szCs w:val="28"/>
        </w:rPr>
        <w:t xml:space="preserve">газ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bookmarkEnd w:id="2"/>
      <w:r>
        <w:rPr>
          <w:szCs w:val="28"/>
        </w:rPr>
        <w:t xml:space="preserve">из следующих соображений.     Будем условно разделять электронный газ на две компоненты: тепловые электроны, состояние которых описывается максвелловским распределением с температур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верхтепловые  электроны, распределение которых, вообще говоря, максвелловским не является.</w:t>
      </w:r>
    </w:p>
    <w:p>
      <w:pPr>
        <w:pStyle w:val="Normal"/>
        <w:rPr/>
      </w:pPr>
      <w:r>
        <w:rPr/>
        <w:t xml:space="preserve">     </w:t>
      </w:r>
      <w:r>
        <w:rPr/>
        <w:t>Вновь образовавшиеся сверхтепловые электроны, теряя свою энергию при соударениях, постепенно переходят в разряд тепловых электронов. Для определения полной функции распределения всех электронов необходимо определить стационарное распределение тепловых и сверхтепловых электронов по энергиям. Получить полное распределение в области энергий меньше 1 эВ на высотах области Е ионосферы решением кинетического уравнения является весьма сложной задачей. Кроме того, в ходе решения приходится делать ряд упрощений, которые могут существенно изменить результат.</w:t>
      </w:r>
    </w:p>
    <w:p>
      <w:pPr>
        <w:pStyle w:val="Normal"/>
        <w:rPr/>
      </w:pPr>
      <w:r>
        <w:rPr/>
        <w:t xml:space="preserve">        </w:t>
      </w:r>
      <w:r>
        <w:rPr/>
        <w:t xml:space="preserve">Считая основным источником ионизации днем в области Е ионосферы коротковолновое солнечное излучение, попытаемся определить функцию распределения электронов более простым </w:t>
      </w:r>
      <w:r>
        <w:rPr>
          <w:szCs w:val="28"/>
        </w:rPr>
        <w:t>способом [4,5].</w:t>
      </w:r>
    </w:p>
    <w:p>
      <w:pPr>
        <w:pStyle w:val="Normal"/>
        <w:rPr/>
      </w:pPr>
      <w:r>
        <w:rPr/>
        <w:t xml:space="preserve">         </w:t>
      </w:r>
      <w:r>
        <w:rPr/>
        <w:t>Пусть имеется источник ионизации, производящий</w:t>
      </w:r>
      <w:r>
        <w:rPr>
          <w:i/>
          <w:lang w:val="en-US"/>
        </w:rPr>
        <w:t>q</w:t>
      </w:r>
      <w:r>
        <w:rPr/>
        <w:t xml:space="preserve">   электронов в1см</w:t>
      </w:r>
      <w:r>
        <w:rPr>
          <w:vertAlign w:val="superscript"/>
        </w:rPr>
        <w:t>3</w:t>
      </w:r>
      <w:r>
        <w:rPr/>
        <w:t xml:space="preserve"> за  1 секунду, причем энергия каждого образовавшегося электрона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</w:t>
      </w:r>
      <w:r>
        <w:rPr/>
        <w:t xml:space="preserve">электрон-вольт. Теряя энергию за счет соударений, эти электроны будут переходить в область более низких, чем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  энергий. Можно определить, какую часть составляет число электронов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 больш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всег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электронов в 1 с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>
          <w:position w:val="-12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(1)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− некоторое заданное значение энерг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− время, в течение которого образовавшийся электрон теряет энергию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ионизации нейтральной атмосферы солнечным излучением образуются  фотоэлектроны с различными энергиями.  Разбивая спектр первичных фотоэлектронов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нтервалов, и задавая в каждом интервале среднюю энергию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получим наб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сточников со скоростями производства электроно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озна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время, необходимое электрону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интервала для того, чтобы снизить свою энергию до величин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=1, 2, 3…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). Тогда</w:t>
      </w:r>
    </w:p>
    <w:p>
      <w:pPr>
        <w:pStyle w:val="Normal"/>
        <w:rPr/>
      </w:pPr>
      <w:r>
        <w:rPr>
          <w:position w:val="-12"/>
        </w:rPr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(2)</w:t>
      </w:r>
    </w:p>
    <w:p>
      <w:pPr>
        <w:pStyle w:val="Normal"/>
        <w:rPr/>
      </w:pPr>
      <w:r>
        <w:rPr/>
        <w:t xml:space="preserve">При расче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было использовано выражение для скоростей потери энергии </w:t>
      </w:r>
      <w:r>
        <w:rPr>
          <w:szCs w:val="28"/>
        </w:rPr>
        <w:t>электронами из  [6,7].</w:t>
      </w:r>
      <w:r>
        <w:rPr/>
        <w:t xml:space="preserve"> Будем считать, что фотоэлектроны с энергией больше 50 эВ </w:t>
      </w:r>
      <w:r>
        <w:rPr>
          <w:szCs w:val="28"/>
        </w:rPr>
        <w:t xml:space="preserve">теряют в одном ионизирующем соударении 30-35 эВ, а вторичные электроны имеют энергию 15-20 эВ [8]. Менее энергичные фотоэлектроны с энергиями от 20 до 50 эВ теряют в каждом акте ионизации 15-20 эВ, причем энергия вторичных электронов составляет от 0,5 до 5 эВ. Эти предположения являются в некоторой степени произвольными, но не ведут к ошибкам в величине скоростей потери энергии при ионизации нейтральных составляющих атмосферы фотоэлектронами  более, чем в 2-3 раза [7], позволяя все же учесть влияние вторичных фотоэлектронов н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. С помощью (2) может быть получена функция распределения сверхтепловых электронов по энергиям в виде</w:t>
      </w:r>
    </w:p>
    <w:p>
      <w:pPr>
        <w:pStyle w:val="Normal"/>
        <w:rPr/>
      </w:pPr>
      <w:r>
        <w:rPr>
          <w:position w:val="-28"/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E</m:t>
            </m:r>
          </m:den>
        </m:f>
      </m:oMath>
      <w:r>
        <w:rPr>
          <w:szCs w:val="28"/>
        </w:rPr>
        <w:t>,                                                       (3)</w:t>
      </w:r>
    </w:p>
    <w:p>
      <w:pPr>
        <w:pStyle w:val="Normal"/>
        <w:rPr>
          <w:szCs w:val="28"/>
        </w:rPr>
      </w:pPr>
      <w:r>
        <w:rPr>
          <w:szCs w:val="28"/>
        </w:rPr>
        <w:t>или иначе</w:t>
      </w:r>
    </w:p>
    <w:p>
      <w:pPr>
        <w:pStyle w:val="Normal"/>
        <w:rPr/>
      </w:pPr>
      <w:r>
        <w:rPr>
          <w:position w:val="-48"/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sub>
            </m:sSub>
          </m:den>
        </m:f>
      </m:oMath>
      <w:r>
        <w:rPr>
          <w:szCs w:val="28"/>
        </w:rPr>
        <w:t>,                                             (4)</w:t>
      </w:r>
    </w:p>
    <w:p>
      <w:pPr>
        <w:pStyle w:val="Normal"/>
        <w:rPr/>
      </w:pPr>
      <w:r>
        <w:rPr>
          <w:szCs w:val="28"/>
        </w:rPr>
        <w:t xml:space="preserve">где: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− количество электронов, образующихся в 1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за 1 сек с энергией больш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 (включая вторичную ионизацию);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Cs w:val="28"/>
        </w:rPr>
        <w:t>− полная скорость потери энергии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63040</wp:posOffset>
            </wp:positionH>
            <wp:positionV relativeFrom="paragraph">
              <wp:posOffset>306070</wp:posOffset>
            </wp:positionV>
            <wp:extent cx="3162300" cy="43942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Cs w:val="28"/>
        </w:rPr>
        <w:t>Рис. 1.− Примеры рассчитанных спектров, включающих как фотоэлектроны, так и вторичные электроны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рис.1 приведены примеры рассчитанных нами спектров, включающих как первичные фотоэлектроны, так и вторичные электроны. Необходимо отметить, что расче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с помощью уравнения (4) носят приближенный характер особенно для интересующего нас интервала энергий. Однако такое приближение может быть отчасти оправдано существующей неопределенностью в сечениях ионизации нейтральных молекул и в сечениях поглощения солнечного излучения нейтральной атмосферо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Если известна функция распределения сверхтепловых электронов по энергиям, то число электронов, содержащихся в интервале энергий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8"/>
        </w:rPr>
        <w:t xml:space="preserve">  будет  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8"/>
        </w:rPr>
      </w:pPr>
      <w:r>
        <w:rPr>
          <w:szCs w:val="28"/>
        </w:rPr>
        <w:t>Тогда приток тепла к тепловым электронам от сверхтеплового «хвоста» распределения можно записать как</w:t>
      </w:r>
    </w:p>
    <w:p>
      <w:pPr>
        <w:pStyle w:val="Normal"/>
        <w:rPr/>
      </w:pPr>
      <w:r>
        <w:rPr>
          <w:position w:val="-50"/>
          <w:szCs w:val="28"/>
        </w:rPr>
        <w:t xml:space="preserve">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8"/>
        </w:rPr>
        <w:t>,                                              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Cs w:val="28"/>
        </w:rPr>
        <w:t>− скорость передачи энергии от сверхтепловых электронов тепловым, являющаяся функцией энергии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и энергиях более 1 эВ вид функции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пределяется тем или иным приближенным методом.    В любом случае исходными данными для расчет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служат, кроме   модели нейтральной атмосферы, функции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Cs w:val="28"/>
        </w:rPr>
        <w:t xml:space="preserve"> и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и</m:t>
            </m:r>
          </m:sub>
        </m:sSub>
      </m:oMath>
      <w:r>
        <w:rPr>
          <w:szCs w:val="28"/>
        </w:rPr>
        <w:t>− полная скорость потери энергии за счет соударений с нейтральными частицами. Если определять вид распределения сверхтепловых электронов  с помощью (4), то выражение (5) принимает вид:</w:t>
      </w:r>
    </w:p>
    <w:p>
      <w:pPr>
        <w:pStyle w:val="Normal"/>
        <w:rPr/>
      </w:pPr>
      <w:r>
        <w:rPr>
          <w:position w:val="-70"/>
          <w:szCs w:val="28"/>
        </w:rPr>
        <w:t xml:space="preserve">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e>
        </m:nary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</w:t>
      </w:r>
      <w:r>
        <w:rPr>
          <w:szCs w:val="28"/>
        </w:rPr>
        <w:t>(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чем,                     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sSub>
          <m:e>
            <m:r>
              <m:t xml:space="preserve"> 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Для скоростей потери энергии при электрон-электронных соударениях использованы результаты работ [9,10] в виде</w:t>
      </w:r>
    </w:p>
    <w:p>
      <w:pPr>
        <w:pStyle w:val="Normal"/>
        <w:rPr/>
      </w:pPr>
      <w:r>
        <w:rPr>
          <w:position w:val="-48"/>
          <w:szCs w:val="28"/>
        </w:rPr>
        <w:t xml:space="preserve">                           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</w:t>
      </w:r>
      <w:r>
        <w:rPr>
          <w:szCs w:val="28"/>
        </w:rPr>
        <w:t>(7)</w:t>
      </w:r>
    </w:p>
    <w:p>
      <w:pPr>
        <w:pStyle w:val="Normal"/>
        <w:rPr/>
      </w:pPr>
      <w:r>
        <w:rPr>
          <w:szCs w:val="28"/>
        </w:rPr>
        <w:t xml:space="preserve">где: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t xml:space="preserve"> </m:t>
        </m:r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szCs w:val="28"/>
        </w:rPr>
        <w:t>,                                 (8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  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− </w:t>
      </w:r>
      <w:r>
        <w:rPr>
          <w:szCs w:val="28"/>
        </w:rPr>
        <w:t xml:space="preserve">постоянная Эйлер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 − масса, заряд и температура тепловых электронов соответственно, </w:t>
      </w:r>
      <w:r>
        <w:rPr>
          <w:i/>
          <w:szCs w:val="28"/>
        </w:rPr>
        <w:t xml:space="preserve">k </w:t>
      </w:r>
      <w:r>
        <w:rPr>
          <w:szCs w:val="28"/>
        </w:rPr>
        <w:t>–постоянная Больцмана.</w:t>
      </w:r>
    </w:p>
    <w:p>
      <w:pPr>
        <w:pStyle w:val="Normal"/>
        <w:rPr/>
      </w:pPr>
      <w:r>
        <w:rPr>
          <w:szCs w:val="28"/>
        </w:rPr>
        <w:t xml:space="preserve">Член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Cs w:val="28"/>
        </w:rPr>
        <w:t xml:space="preserve">   в  [10]  задается в таблице.   Кроме выражения  (7) могут быть использованы следующие асимптотические формулы:</w:t>
      </w:r>
    </w:p>
    <w:p>
      <w:pPr>
        <w:pStyle w:val="Normal"/>
        <w:rPr/>
      </w:pPr>
      <w:r>
        <w:rPr>
          <w:position w:val="-32"/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</w:t>
      </w: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8"/>
        </w:rPr>
        <w:t xml:space="preserve">˂˂ </w:t>
      </w:r>
      <w:r>
        <w:rPr>
          <w:i/>
          <w:szCs w:val="28"/>
        </w:rPr>
        <w:t>E</w:t>
      </w:r>
      <w:r>
        <w:rPr>
          <w:szCs w:val="28"/>
        </w:rPr>
        <w:t>˂˂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,</w:t>
      </w:r>
    </w:p>
    <w:p>
      <w:pPr>
        <w:pStyle w:val="Normal"/>
        <w:spacing w:lineRule="auto" w:line="240"/>
        <w:rPr/>
      </w:pPr>
      <w:r>
        <w:rPr>
          <w:position w:val="-32"/>
          <w:szCs w:val="28"/>
        </w:rPr>
        <w:t xml:space="preserve">                        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  <w:t xml:space="preserve">при </w:t>
      </w:r>
      <w:r>
        <w:rPr>
          <w:i/>
          <w:szCs w:val="28"/>
        </w:rPr>
        <w:t>E</w:t>
      </w:r>
      <w:r>
        <w:rPr>
          <w:szCs w:val="28"/>
        </w:rPr>
        <w:t xml:space="preserve">˃  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.                         (9)</w:t>
      </w:r>
    </w:p>
    <w:p>
      <w:pPr>
        <w:pStyle w:val="Normal"/>
        <w:rPr/>
      </w:pPr>
      <w:r>
        <w:rPr>
          <w:szCs w:val="28"/>
        </w:rPr>
        <w:t xml:space="preserve">Здесь   </w:t>
      </w:r>
      <w:r>
        <w:rPr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= 14 эВ;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− постоянная Планка.</w:t>
      </w:r>
    </w:p>
    <w:p>
      <w:pPr>
        <w:pStyle w:val="Normal"/>
        <w:rPr/>
      </w:pPr>
      <w:r>
        <w:rPr>
          <w:szCs w:val="28"/>
        </w:rPr>
        <w:t xml:space="preserve">Из (9) видно, что 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m:t xml:space="preserve"> </m:t>
        </m:r>
      </m:oMath>
      <w:r>
        <w:rPr>
          <w:szCs w:val="28"/>
        </w:rPr>
        <w:t xml:space="preserve"> при энергиях, значительно превышающих среднюю энергию тепловых электронов, не зависит от температуры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качестве примера расчета притока тепла к электронному газу от </w:t>
      </w:r>
    </w:p>
    <w:p>
      <w:pPr>
        <w:pStyle w:val="Normal"/>
        <w:rPr/>
      </w:pPr>
      <w:r>
        <w:rPr>
          <w:szCs w:val="28"/>
        </w:rPr>
        <w:t xml:space="preserve">фотоэлектронов на рис.2 показана полученная нами зависимость </w:t>
      </w:r>
      <w:bookmarkStart w:id="3" w:name="_Hlk478649256"/>
      <w:r>
        <w:rPr>
          <w:i/>
          <w:szCs w:val="28"/>
          <w:lang w:val="en-US"/>
        </w:rPr>
        <w:t>Q</w:t>
      </w:r>
      <w:r>
        <w:rPr>
          <w:szCs w:val="28"/>
        </w:rPr>
        <w:t xml:space="preserve"> от зенитного угла Солнца для высоты 130 км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69080" cy="27241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End w:id="3"/>
      <w:r>
        <w:rPr>
          <w:szCs w:val="28"/>
        </w:rPr>
        <w:t>Рис. 2.</w:t>
      </w:r>
      <w:bookmarkStart w:id="4" w:name="_Hlk478666332"/>
      <w:r>
        <w:rPr>
          <w:szCs w:val="28"/>
        </w:rPr>
        <w:t>−</w:t>
      </w:r>
      <w:bookmarkEnd w:id="4"/>
      <w:r>
        <w:rPr>
          <w:szCs w:val="28"/>
        </w:rPr>
        <w:t xml:space="preserve"> Зависимость скорости нагрева единицы объема электрон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 от зенитного угла Солнца для высоты 130 к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rPr/>
      </w:pPr>
      <w:r>
        <w:rPr/>
        <w:t>1. Омельянчук Е.В., Тихомиров А.В., Кривошеев А.В. Особенности проектирования систем связи миллиметрового диапазона радиоволн //Инженерный вестник Дона, 2013, №2 URL: ivdon.ru/ru/magazine/archive/n2y2013/1742/.</w:t>
      </w:r>
    </w:p>
    <w:p>
      <w:pPr>
        <w:pStyle w:val="Normal"/>
        <w:rPr/>
      </w:pPr>
      <w:r>
        <w:rPr/>
        <w:t>2. Тимошенко А.Г., Круглов Ю.В., Ломовская К.М., Белоусов Е.О., Солодков А.В. Особенности проектирования схем для исследования интегральных антенн // Инженерный вестник Дона, 2011, №3 URL: ivdon.ru/magazine/archive/n3 y2011/476/.</w:t>
      </w:r>
    </w:p>
    <w:p>
      <w:pPr>
        <w:pStyle w:val="Normal"/>
        <w:rPr>
          <w:bCs/>
          <w:szCs w:val="28"/>
        </w:rPr>
      </w:pPr>
      <w:r>
        <w:rPr/>
        <w:t>3. Волкомирская Л.Б., Гулевич О.А., Кривошеев Н.В., Ларина Т.Н., Резников А.Е.  Метод расчета спектров фотоэлектронов в ионосфере</w:t>
      </w:r>
      <w:r>
        <w:rPr>
          <w:bCs/>
          <w:szCs w:val="28"/>
        </w:rPr>
        <w:t>// Инженерный вестник Дона 2016, №4 URL: ivdon.ru/ru/magazine/archive/n4y2016/3809/.</w:t>
      </w:r>
    </w:p>
    <w:p>
      <w:pPr>
        <w:pStyle w:val="Normal"/>
        <w:rPr/>
      </w:pPr>
      <w:r>
        <w:rPr>
          <w:szCs w:val="28"/>
          <w:lang w:val="en-US"/>
        </w:rPr>
        <w:t>4</w:t>
      </w:r>
      <w:bookmarkStart w:id="5" w:name="_Hlk478666527"/>
      <w:r>
        <w:rPr>
          <w:szCs w:val="28"/>
          <w:lang w:val="en-US"/>
        </w:rPr>
        <w:t xml:space="preserve">. Gustavsson Bjorn, Sergienko Timothy, Haggstrom Ingemar, Honary Farideh, Aso Takehiko (National Institute of Polar Research, Kaga 1-chome, Itabashi-ku, Tokyo 173-8515). </w:t>
      </w:r>
      <w:r>
        <w:rPr>
          <w:bCs/>
          <w:szCs w:val="28"/>
          <w:lang w:val="en-US"/>
        </w:rPr>
        <w:t>Simulation of high energy tail of electron distribution function.  //</w:t>
      </w:r>
      <w:r>
        <w:rPr>
          <w:iCs/>
          <w:szCs w:val="28"/>
          <w:lang w:val="en-US"/>
        </w:rPr>
        <w:t>Adv. Polar Upper Atmos. Res</w:t>
      </w:r>
      <w:r>
        <w:rPr>
          <w:iCs/>
          <w:szCs w:val="28"/>
        </w:rPr>
        <w:t xml:space="preserve">. 2004.№ 18. </w:t>
      </w:r>
      <w:r>
        <w:rPr>
          <w:iCs/>
          <w:szCs w:val="28"/>
          <w:lang w:val="en-US"/>
        </w:rPr>
        <w:t>pp</w:t>
      </w:r>
      <w:r>
        <w:rPr>
          <w:iCs/>
          <w:szCs w:val="28"/>
        </w:rPr>
        <w:t>.1-9.</w:t>
      </w:r>
      <w:r>
        <w:rPr>
          <w:szCs w:val="28"/>
        </w:rPr>
        <w:br/>
      </w:r>
      <w:bookmarkEnd w:id="5"/>
      <w:r>
        <w:rPr>
          <w:szCs w:val="28"/>
        </w:rPr>
        <w:t xml:space="preserve">5. Капителли М.,  Гордиец Б. </w:t>
      </w:r>
      <w:r>
        <w:rPr>
          <w:bCs/>
          <w:szCs w:val="28"/>
        </w:rPr>
        <w:t>Кинетика свободных электронов в низкотемпературной плазме атмосферных газов. //</w:t>
      </w:r>
      <w:r>
        <w:rPr>
          <w:iCs/>
          <w:szCs w:val="28"/>
        </w:rPr>
        <w:t>Препринт ФИАН. 1991.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№ </w:t>
      </w:r>
      <w:r>
        <w:rPr>
          <w:iCs/>
          <w:szCs w:val="28"/>
        </w:rPr>
        <w:t xml:space="preserve">108, ч. 2, С. 1-106. </w:t>
      </w:r>
    </w:p>
    <w:p>
      <w:pPr>
        <w:pStyle w:val="Normal"/>
        <w:rPr/>
      </w:pPr>
      <w:r>
        <w:rPr>
          <w:szCs w:val="28"/>
        </w:rPr>
        <w:t>6. Далгарно А. Лабораторные исследования аэрономических реакций. Л: Гидрометеоиздат. 1970. 26 с.</w:t>
      </w:r>
    </w:p>
    <w:p>
      <w:pPr>
        <w:pStyle w:val="Normal"/>
        <w:rPr>
          <w:szCs w:val="28"/>
        </w:rPr>
      </w:pPr>
      <w:r>
        <w:rPr>
          <w:szCs w:val="28"/>
        </w:rPr>
        <w:t>7. Далгарно А., Мак-Элрой М., Дж. Моффет Р. Элементарные процессы в верхней атмосфере. Москва: Мир. 1965. 143с.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8. Чемберлен Дж. Физика полярных сияний и излучения атмосферы. Москва</w:t>
      </w:r>
      <w:r>
        <w:rPr>
          <w:szCs w:val="28"/>
          <w:lang w:val="en-US"/>
        </w:rPr>
        <w:t>:</w:t>
      </w:r>
      <w:r>
        <w:rPr>
          <w:szCs w:val="28"/>
        </w:rPr>
        <w:t xml:space="preserve"> Иностранная  литература</w:t>
      </w:r>
      <w:r>
        <w:rPr>
          <w:szCs w:val="28"/>
          <w:lang w:val="en-US"/>
        </w:rPr>
        <w:t>. 1963. 777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  <w:lang w:val="en-US"/>
        </w:rPr>
        <w:t>9.</w:t>
      </w:r>
      <w:bookmarkStart w:id="6" w:name="_Hlk478667193"/>
      <w:r>
        <w:rPr>
          <w:szCs w:val="28"/>
          <w:lang w:val="en-US"/>
        </w:rPr>
        <w:t xml:space="preserve"> </w:t>
      </w:r>
      <w:r>
        <w:rPr>
          <w:lang w:val="en-US"/>
        </w:rPr>
        <w:t xml:space="preserve">Zalpuri K. S., Oyama K.-I. </w:t>
      </w:r>
      <w:r>
        <w:rPr>
          <w:bCs/>
          <w:lang w:val="en-US"/>
        </w:rPr>
        <w:t>Electron temperatures in the E-region of the ionosphere.  //</w:t>
      </w:r>
      <w:r>
        <w:rPr>
          <w:iCs/>
          <w:lang w:val="en-US"/>
        </w:rPr>
        <w:t>Report. Inst. Space and Astronaut. Sci. 1991.</w:t>
      </w:r>
      <w:r>
        <w:rPr>
          <w:iCs/>
        </w:rPr>
        <w:t xml:space="preserve"> </w:t>
      </w:r>
      <w:r>
        <w:rPr>
          <w:iCs/>
          <w:lang w:val="en-US"/>
        </w:rPr>
        <w:t xml:space="preserve">№ 641.pp.1-16. </w:t>
      </w:r>
      <w:r>
        <w:rPr>
          <w:lang w:val="en-US"/>
        </w:rPr>
        <w:br/>
      </w:r>
      <w:bookmarkEnd w:id="6"/>
      <w:r>
        <w:rPr>
          <w:rFonts w:eastAsia="Calibri"/>
          <w:szCs w:val="28"/>
          <w:lang w:val="en-US" w:eastAsia="en-US"/>
        </w:rPr>
        <w:t xml:space="preserve">10. </w:t>
      </w:r>
      <w:bookmarkStart w:id="7" w:name="_Hlk478667251"/>
      <w:r>
        <w:rPr>
          <w:bCs/>
          <w:szCs w:val="28"/>
          <w:lang w:val="en-US"/>
        </w:rPr>
        <w:t>Brasseur</w:t>
      </w:r>
      <w:r>
        <w:rPr>
          <w:szCs w:val="28"/>
          <w:lang w:val="en-US"/>
        </w:rPr>
        <w:t xml:space="preserve"> G.P., </w:t>
      </w:r>
      <w:r>
        <w:rPr>
          <w:bCs/>
          <w:szCs w:val="28"/>
          <w:lang w:val="en-US"/>
        </w:rPr>
        <w:t>Solomon</w:t>
      </w:r>
      <w:r>
        <w:rPr>
          <w:szCs w:val="28"/>
          <w:lang w:val="en-US"/>
        </w:rPr>
        <w:t xml:space="preserve"> S. Aeronomy of the Middle Atmosphere (Chemistry and Physics of the Stratosphere and Mesosphere).  Berlin, New York: Springer, </w:t>
      </w:r>
      <w:r>
        <w:rPr>
          <w:bCs/>
          <w:szCs w:val="28"/>
          <w:lang w:val="en-US"/>
        </w:rPr>
        <w:t>2005.</w:t>
      </w:r>
      <w:r>
        <w:rPr>
          <w:szCs w:val="28"/>
          <w:lang w:val="en-US"/>
        </w:rPr>
        <w:t xml:space="preserve"> 651 p.</w:t>
      </w:r>
    </w:p>
    <w:p>
      <w:pPr>
        <w:pStyle w:val="Normal"/>
        <w:jc w:val="center"/>
        <w:rPr>
          <w:b/>
          <w:b/>
          <w:szCs w:val="28"/>
          <w:lang w:val="en-US"/>
        </w:rPr>
      </w:pPr>
      <w:bookmarkEnd w:id="7"/>
      <w:r>
        <w:rPr>
          <w:b/>
          <w:szCs w:val="28"/>
          <w:lang w:val="en-US"/>
        </w:rPr>
        <w:t>References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Omel'yanchuk E.V., Tikhomirov A.V., Krivosheev A.V. Inženernyj vestnik Dona (Rus), 2013, №2 URL: ivdon.ru/ru/magazine/archive/n2y2013/1742/. 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moshenko A.G., KruglovYu.V., Lomovskaya K.M., Belousov E.O., Solodkov A.V. Inženernyj vestnik Dona (Rus), 2011, №3. URL: ivdon.ru/magazine/archive/n3 y2011/476/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olkomirskaya L.B., Gulevich O.A., Krivosheev N.V., Larina T.N., Reznikov A.E.   Inženernyj vestnik Dona 2016, №4. URL: ivdon.ru/ru/magazine/archive/n4y2016/3809/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Gustavsson Bjorn, Sergienko Timothy, Haggstrom Ingemar, Honary Farideh, Aso Takehiko (National Institute of Polar Research, Kaga 1-chome, Itabashi-ku, Tokyo 173-8515). Adv. Polar Upper Atmos. Res. 2004. № 18. pp.1-9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apitelli  M.,  Gordiets  B.  Preprint FIAN. 1991. № 108, ch. 2, pp. 1-106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algarno A. Laboratornye issledovaniya aeronomicheskikh reaktsiy</w:t>
      </w:r>
      <w:bookmarkStart w:id="8" w:name="_Hlk480224046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Laboratory studies aerokosmicheskikh reactions]</w:t>
      </w:r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L: Gidrometeoizdat. 1970. 26 p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Dalgarno A., Mak-Elroy M., Dzh. Moffet R. Elementarnye protsessy v verkhney atmosphere </w:t>
      </w:r>
      <w:r>
        <w:rPr>
          <w:rFonts w:cs="Times New Roman" w:ascii="Times New Roman" w:hAnsi="Times New Roman"/>
          <w:sz w:val="28"/>
          <w:szCs w:val="28"/>
          <w:lang w:val="en-US"/>
        </w:rPr>
        <w:t>[Elementary processes in the upper atmosphere]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Moskva: Mir. 1965. 143p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Chemberlen Dzh.  Fizika polyarnykh siyaniy i izlucheniya atmosfer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Physics of the Aurora and atmospheric radiation]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skva: Inostrannaya literatura. 1963. 777p.</w:t>
      </w:r>
    </w:p>
    <w:p>
      <w:pPr>
        <w:pStyle w:val="Style33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Zalpuri K. S., Oyama K.- I. Report. Inst. Space and Astronaut. Sci. 1991.</w:t>
      </w:r>
    </w:p>
    <w:p>
      <w:pPr>
        <w:pStyle w:val="Style33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641. pp.1-16. </w:t>
      </w:r>
    </w:p>
    <w:p>
      <w:pPr>
        <w:pStyle w:val="Style33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rasseur G.P., Solomon S.  Berlin, New Yo</w:t>
      </w:r>
      <w:bookmarkStart w:id="9" w:name="_GoBack"/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k: Springer, 2005. 651 p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Акустический журнал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22222222">
    <w:name w:val="Стиль222222222"/>
    <w:basedOn w:val="Normal"/>
    <w:qFormat/>
    <w:pPr>
      <w:ind w:firstLine="709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23T06:37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