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азвитие самозанятости населения и проблема нормирования творческого труда в </w:t>
      </w:r>
      <w:r>
        <w:rPr>
          <w:b/>
          <w:bCs/>
          <w:lang w:val="en-US"/>
        </w:rPr>
        <w:t>R</w:t>
      </w:r>
      <w:r>
        <w:rPr>
          <w:b/>
          <w:bCs/>
        </w:rPr>
        <w:t>@</w:t>
      </w:r>
      <w:r>
        <w:rPr>
          <w:b/>
          <w:bCs/>
          <w:lang w:val="en-US"/>
        </w:rPr>
        <w:t>D</w:t>
      </w:r>
      <w:r>
        <w:rPr>
          <w:b/>
          <w:bCs/>
        </w:rPr>
        <w:t>-организациях: теоретико-методологический аспект анализа процесса создания нового знания, продукта, технологии и техники. 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iCs/>
        </w:rPr>
        <w:t>Б. Ю. Сербиновский, Н. Г. Калмыкова, Р. А. Боташе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/>
        <w:t>Продолжая анализ теории и практики построения творческого процесса как основы процессов создания нового знания, продукта, технологии и техники [1], следует отметить, что, как известно, в общем виде творческий процесс состоит из нескольких основных этапов: а) этап подготовки: формулирование задачи; попытки ее решения; зарождение идеи, реализация которой осуществляется в творческом акте; б) этап инкубации: временное отвлечение от задачи; концентрация знаний, прямо или косвенно относящихся к данной проблеме, добывание недостающих сведений; в) этап озарения: появление интуитивного решения; сознательная и бессознательная работа над материалом, разложение и соединение, перебор вариантов, озарение; г) этап проверки: испытание и/или реализация решения; проверка и доработка. Высшее кульминационное творческое состояние – это вдохновение – состояние, при котором познавательная и эмоциональная сферы слиты в едином порыве и направлены на решение творческой задачи, что позволяет получить максимальный результат.</w:t>
      </w:r>
    </w:p>
    <w:p>
      <w:pPr>
        <w:pStyle w:val="Style17"/>
        <w:ind w:firstLine="709"/>
        <w:jc w:val="both"/>
        <w:rPr/>
      </w:pPr>
      <w:r>
        <w:rPr/>
        <w:t>Представляя стадии изобретательского процесса (как процесса творческого труда) следует отметить, что в книге П.К. Энгельмейера «</w:t>
      </w:r>
      <w:r>
        <w:rPr>
          <w:rStyle w:val="Referencetext"/>
        </w:rPr>
        <w:t xml:space="preserve">Теория творчества» (1910 г.) работа изобретателя включает три акта: </w:t>
      </w:r>
      <w:r>
        <w:rPr/>
        <w:t xml:space="preserve">желание, знание, умение. В книге Я.А. Пономарева </w:t>
      </w:r>
      <w:r>
        <w:rPr>
          <w:rStyle w:val="Referencetext"/>
        </w:rPr>
        <w:t xml:space="preserve">«Психология творчества» (1976 г.) описана последовательность: 1) </w:t>
      </w:r>
      <w:r>
        <w:rPr>
          <w:i/>
          <w:iCs/>
        </w:rPr>
        <w:t>желание и интуиция, происхождение замысла</w:t>
      </w:r>
      <w:r>
        <w:rPr/>
        <w:t xml:space="preserve">; эта стадия начинается с появления интуитивного проблеска идеи и заканчивается уяснением ее изобретателем; возникает вероятный принцип </w:t>
      </w:r>
      <w:hyperlink r:id="rId2">
        <w:r>
          <w:rPr>
            <w:rStyle w:val="InternetLink"/>
          </w:rPr>
          <w:t>изобретения</w:t>
        </w:r>
      </w:hyperlink>
      <w:r>
        <w:rPr/>
        <w:t xml:space="preserve">; в научном творчестве этому этапу соответствует гипотеза, в художественном – замысел; 2) </w:t>
      </w:r>
      <w:r>
        <w:rPr>
          <w:i/>
          <w:iCs/>
        </w:rPr>
        <w:t>знание и рассуждение, выработка схемы или плана</w:t>
      </w:r>
      <w:r>
        <w:rPr/>
        <w:t>; выработка полного развёрнутого представления об изобретении; производство опытов – мысленных и действительных; 3) у</w:t>
      </w:r>
      <w:r>
        <w:rPr>
          <w:i/>
          <w:iCs/>
        </w:rPr>
        <w:t>мение, конструктивное выполнение изобретения</w:t>
      </w:r>
      <w:r>
        <w:rPr/>
        <w:t xml:space="preserve">; сборка изобретения (не требует творчества). Я. А. Пономарев пишет, </w:t>
      </w:r>
      <w:r>
        <w:rPr>
          <w:rStyle w:val="Referencetext"/>
        </w:rPr>
        <w:t xml:space="preserve">что </w:t>
      </w:r>
      <w:r>
        <w:rPr/>
        <w:t>П. М. Якобсон в книге «</w:t>
      </w:r>
      <w:r>
        <w:rPr>
          <w:rStyle w:val="Referencetext"/>
        </w:rPr>
        <w:t>Процесс творческой работы изобретателя</w:t>
      </w:r>
      <w:r>
        <w:rPr/>
        <w:t xml:space="preserve">» (1934) выделял стадии: 1) интеллектуальной готовности; 2) усмотрения проблемы; 3) </w:t>
      </w:r>
      <w:r>
        <w:rPr>
          <w:rStyle w:val="Referencetext"/>
        </w:rPr>
        <w:t>з</w:t>
      </w:r>
      <w:r>
        <w:rPr/>
        <w:t>арождения идеи и формулирования задачи; поиска решения; 4) получения принципа изобретения; 5) превращения принципа в схему; 6) технического оформления и развертывания изобретения [2,</w:t>
      </w:r>
      <w:r>
        <w:rPr>
          <w:color w:val="000000"/>
        </w:rPr>
        <w:t xml:space="preserve"> С. 146, 147.</w:t>
      </w:r>
      <w:r>
        <w:rPr/>
        <w:t>].</w:t>
      </w:r>
    </w:p>
    <w:p>
      <w:pPr>
        <w:pStyle w:val="Style17"/>
        <w:ind w:firstLine="709"/>
        <w:jc w:val="both"/>
        <w:rPr/>
      </w:pPr>
      <w:r>
        <w:rPr/>
        <w:t>Альтернативные описания процесса позволяют анализировать затраты творческого труда и помогают находить решения при его нормировании.</w:t>
      </w:r>
    </w:p>
    <w:p>
      <w:pPr>
        <w:pStyle w:val="Style17"/>
        <w:ind w:firstLine="709"/>
        <w:jc w:val="both"/>
        <w:rPr/>
      </w:pPr>
      <w:r>
        <w:rPr/>
        <w:t xml:space="preserve">Механизм порождения нового знания включает в себя единство эмпирического и теоретического, рационального и интуитивного, конструктивного и моделируемого компонентов познания, которое связывается с творческим трудом в хозяйственной практике найма или самонайма. Движение к новому знанию и формирование первичных теоретических моделей может идти несколькими путями, опираться на программы троякого рода: Евклидову (система Евклида), эмпиристскую или индуктивистскую программу. Причем все три программы исходят из организации знания как дедуктивной системы. Рост научного знания можно представить в виде схемы: модель (обоснованная экспериментально или эмпирически гипотетическая модель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хема (гипотетические конструкции обосновываются как обобщение опыта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качественные и количественные расширения (применение гипотетической модели к качественному многообразию вещей, обоснование теоретических знаний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математизация-формулирование закона (количественное математическое оформление закона (нового знания) в виде уравнения или формулы). При этом одной из наиболее важных процедур в науке является обоснование теоретических знаний, но по отношению к логике научного открытия распространена позиция, связанная с отказом от поиска рациональных оснований научного открытия, поскольку в логике открытий используются смелые догадки, гештальты («образцы»), аналоговое моделирование, эвристика и интуиция, сопровождающие процесс получения нового знания и научного открытия [3].</w:t>
      </w:r>
    </w:p>
    <w:p>
      <w:pPr>
        <w:pStyle w:val="Style17"/>
        <w:ind w:firstLine="709"/>
        <w:jc w:val="both"/>
        <w:rPr/>
      </w:pPr>
      <w:r>
        <w:rPr/>
        <w:t xml:space="preserve">Для решения задач настоящего исследования важно то, что, во-первых, знание является результатом процесса познания, познавательной деятельности независимо от того, в какой форме эта деятельность совершалась, во-вторых, знания как результат процесса познания и продукт познавательной деятельности человек </w:t>
      </w:r>
      <w:r>
        <w:rPr>
          <w:color w:val="000000"/>
        </w:rPr>
        <w:t>объективизирует,</w:t>
      </w:r>
      <w:r>
        <w:rPr/>
        <w:t xml:space="preserve"> выражает в речи, в знаковой форме. Кроме того, знания как результат и продукт это предпосылка, с одной стороны, для практического воплощения в новые продукты, технологии и технику для использования в хозяйственной деятельности, а с другой – умственного развития работника и наращивания интеллектуального потенциала творческого работника и 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D</w:t>
      </w:r>
      <w:r>
        <w:rPr/>
        <w:t xml:space="preserve">-организации. Процесс создания нового знания служит основой для развития компетенций и способностей человека, творческого работника 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D</w:t>
      </w:r>
      <w:r>
        <w:rPr/>
        <w:t xml:space="preserve">-организации. Поэтому организация процесса создания нового знания является совокупностью трех параллельных процессов: 1) познавательного процесса, результатом которого является новое знание; 2) процесса интеллектуального развития творческого работника как носителя знания; 3) развития и совершенствования 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D</w:t>
      </w:r>
      <w:r>
        <w:rPr/>
        <w:t xml:space="preserve">-организации, а также расширенного воспроизводства ее бизнеса. </w:t>
      </w:r>
    </w:p>
    <w:p>
      <w:pPr>
        <w:pStyle w:val="Style17"/>
        <w:ind w:firstLine="709"/>
        <w:jc w:val="both"/>
        <w:rPr/>
      </w:pPr>
      <w:r>
        <w:rPr/>
        <w:t>Оба процесса предполагают дальнейшую передачу знания другим людям для практического использования как необходимое условие использования в хозяйственной деятельности новой технологии и техники, производства новой продукции. Научные знания передаются в процессе целевого обучения, который предусматривает осмысление новых фактов в системе понятий науки, поэтому процесс передачи знаний может быть успешно реализован только в отношении людей, способных воспринять новые факты в системе понятий науки, следовательно, людям способным, обладающим необходимыми компетенциями и готовыми приобрести новые, дополнительные компетенции как совокупность новых представлений, знаний, умений и навыков.</w:t>
      </w:r>
    </w:p>
    <w:p>
      <w:pPr>
        <w:pStyle w:val="Style17"/>
        <w:ind w:firstLine="709"/>
        <w:jc w:val="both"/>
        <w:rPr/>
      </w:pPr>
      <w:r>
        <w:rPr>
          <w:i/>
          <w:iCs/>
          <w:color w:val="000000"/>
        </w:rPr>
        <w:t>Научное</w:t>
      </w:r>
      <w:r>
        <w:rPr>
          <w:color w:val="000000"/>
        </w:rPr>
        <w:t xml:space="preserve"> (эмпирическое и теоретическое) </w:t>
      </w:r>
      <w:r>
        <w:rPr>
          <w:i/>
          <w:iCs/>
          <w:color w:val="000000"/>
        </w:rPr>
        <w:t xml:space="preserve">знание </w:t>
      </w:r>
      <w:r>
        <w:rPr/>
        <w:t>представляет собой систематизированные обобщенные разряды знаний, формирование которых основано на опытных, эмпирических и теоретических формах отражения мира и закономерностей его развития.</w:t>
      </w:r>
    </w:p>
    <w:p>
      <w:pPr>
        <w:pStyle w:val="Style17"/>
        <w:ind w:firstLine="709"/>
        <w:jc w:val="both"/>
        <w:rPr/>
      </w:pPr>
      <w:r>
        <w:rPr/>
        <w:t xml:space="preserve">Сложность процесса практического использования нового научного знания кроется в двух моментах: </w:t>
      </w:r>
    </w:p>
    <w:p>
      <w:pPr>
        <w:pStyle w:val="Normal"/>
        <w:ind w:firstLine="709"/>
        <w:jc w:val="both"/>
        <w:rPr/>
      </w:pPr>
      <w:r>
        <w:rPr/>
        <w:t xml:space="preserve">1) новое знание представлено в абстрактных формах, поэтому не всем и не всегда доступно, требует адекватности восприятия, понимания и усвоения. Более того. Как известно, любое знание субъективно по форме своего существования, и поэтому его нельзя механически передать «из головы в голову». Знания могут быть усвоены только в процессе познавательной активности самого субъекта, в том числе обучаемого работника предприятия. Известно, что своей субъектностью научное знание отличается от научной информации, представляющей собой объективированную форму знания, зафиксированного в различных текстах; </w:t>
      </w:r>
    </w:p>
    <w:p>
      <w:pPr>
        <w:pStyle w:val="Style17"/>
        <w:ind w:firstLine="709"/>
        <w:jc w:val="both"/>
        <w:rPr/>
      </w:pPr>
      <w:r>
        <w:rPr/>
        <w:t xml:space="preserve">2) новое знание может вступать в противоречие с житейскими (обыденными, обыденно-практическим) знаниями, которые основывающиеся на здравом смысле и обыденном сознании, являются основой повседневного поведения человека, формируются в повседневном опыте как отражение главным образом внешние стороны и связи с окружающей действительностью. Поскольку научное знание может не соответствовать житейскому, то нетворческий работник или руководитель как носитель житейских знаний может вступать в конфликт с творческим работником, препятствовать процессам создания нового знания, их практического использования, передачи работникам 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D</w:t>
      </w:r>
      <w:r>
        <w:rPr/>
        <w:t>-организации, может саботировать эти процессы или иным образом мешать грядущим изменениям.</w:t>
      </w:r>
    </w:p>
    <w:p>
      <w:pPr>
        <w:pStyle w:val="Normal"/>
        <w:ind w:firstLine="709"/>
        <w:jc w:val="both"/>
        <w:rPr/>
      </w:pPr>
      <w:r>
        <w:rPr/>
        <w:t>Процессу передачи знания предшествует процесс подготовки нового знания к передаче, обучению других людей. Такая подготовка предусматривает систематизацию новых знаний, установления их взаимосвязи с другими знаниями, т.е. установление внутридисциплинарных (внутрипредметных) и междисциплинарных (межпредметных) связей, четкое определение логической структуры и последовательности передаваемого знания, определяющей содержание процесса обучения. В должной мере новое (научное) знание должно удовлетворять требованиям:</w:t>
      </w:r>
    </w:p>
    <w:p>
      <w:pPr>
        <w:pStyle w:val="Normal"/>
        <w:ind w:firstLine="709"/>
        <w:jc w:val="both"/>
        <w:rPr/>
      </w:pPr>
      <w:r>
        <w:rPr/>
        <w:t>- объективности, логическая обоснованность (как научно обоснованное, следовательно, освобожденное от субъективизма знание);</w:t>
      </w:r>
    </w:p>
    <w:p>
      <w:pPr>
        <w:pStyle w:val="Normal"/>
        <w:ind w:firstLine="709"/>
        <w:jc w:val="both"/>
        <w:rPr/>
      </w:pPr>
      <w:r>
        <w:rPr/>
        <w:t>- доказательности (знание получено в результате доказательства истинности);</w:t>
      </w:r>
    </w:p>
    <w:p>
      <w:pPr>
        <w:pStyle w:val="Normal"/>
        <w:ind w:firstLine="709"/>
        <w:jc w:val="both"/>
        <w:rPr/>
      </w:pPr>
      <w:r>
        <w:rPr/>
        <w:t>- воспроизводимости результатов и проверяемости (неограниченное число воспроизводимых результатов рассматривается как подтверждение теории в практике ее применения, проверяемость научных результатов многими методами и инструментами);</w:t>
      </w:r>
    </w:p>
    <w:p>
      <w:pPr>
        <w:pStyle w:val="Normal"/>
        <w:ind w:firstLine="709"/>
        <w:jc w:val="both"/>
        <w:rPr/>
      </w:pPr>
      <w:r>
        <w:rPr/>
        <w:t>- универсальности (применимости нового знания к множеству жизненных ситуаций, к решению разных проблем и задач);</w:t>
      </w:r>
    </w:p>
    <w:p>
      <w:pPr>
        <w:pStyle w:val="Normal"/>
        <w:ind w:firstLine="709"/>
        <w:jc w:val="both"/>
        <w:rPr/>
      </w:pPr>
      <w:r>
        <w:rPr/>
        <w:t>- общезначимости (значимо для науки в междисциплинарном аспекте и практики, экономики и общества, хозяйствования и быта);</w:t>
      </w:r>
    </w:p>
    <w:p>
      <w:pPr>
        <w:pStyle w:val="Normal"/>
        <w:ind w:firstLine="709"/>
        <w:jc w:val="both"/>
        <w:rPr/>
      </w:pPr>
      <w:r>
        <w:rPr/>
        <w:t>- стремление к устранению ошибок и преодолению противоречий (выявление неточностей, ошибок и противоречий служит отправной точкой для начала обязательного процесса уточнения, расширения, углубления знания, получения дополнительного нового знания, непрерывного процесса развития знания; проявляется в существовании процедурных знаний, которые имеют активную природу, определяют представления о средствах и путях получения новых знаний, проверки знаний, оформлены как разного рода алгоритмы);</w:t>
      </w:r>
    </w:p>
    <w:p>
      <w:pPr>
        <w:pStyle w:val="Normal"/>
        <w:ind w:firstLine="709"/>
        <w:jc w:val="both"/>
        <w:rPr/>
      </w:pPr>
      <w:r>
        <w:rPr/>
        <w:t xml:space="preserve">- полноты (полнота совокупности, множества рассматриваемых признаков и понятий, их взаимосвязи и содержательной взаимообусловленности); </w:t>
      </w:r>
    </w:p>
    <w:p>
      <w:pPr>
        <w:pStyle w:val="Normal"/>
        <w:ind w:firstLine="709"/>
        <w:jc w:val="both"/>
        <w:rPr/>
      </w:pPr>
      <w:r>
        <w:rPr/>
        <w:t>- глубины и широты (выделение из общего числа существенных признаков того или иного понятия во взаимосвязи с другими понятиями, степень полноты охвата новым знанием предметов и явлений данной области действительности, выделение их особенностей, закономерностей, определение степени детальности знаний);</w:t>
      </w:r>
    </w:p>
    <w:p>
      <w:pPr>
        <w:pStyle w:val="Normal"/>
        <w:ind w:firstLine="709"/>
        <w:jc w:val="both"/>
        <w:rPr/>
      </w:pPr>
      <w:r>
        <w:rPr/>
        <w:t>- системности (непротиворечивой включенности нового знания как части в существующую систему знаний);</w:t>
      </w:r>
    </w:p>
    <w:p>
      <w:pPr>
        <w:pStyle w:val="Normal"/>
        <w:ind w:firstLine="709"/>
        <w:jc w:val="both"/>
        <w:rPr/>
      </w:pPr>
      <w:r>
        <w:rPr/>
        <w:t>- систематичности (рассмотрение нового знания в иерархии, последовательности, взаимосвязи и непротиворечивости понятий и теоретического материала в существующей системе знаний, в том числе междисциплинарных знаний);</w:t>
      </w:r>
    </w:p>
    <w:p>
      <w:pPr>
        <w:pStyle w:val="Normal"/>
        <w:ind w:firstLine="709"/>
        <w:jc w:val="both"/>
        <w:rPr/>
      </w:pPr>
      <w:r>
        <w:rPr/>
        <w:t>- обобщенности (выделение обобщенного знания, четкая связь и переход от частного к общему, способность подводить конкретное знание и факты под обобщенные знания, новые и известные в науке обобщения);</w:t>
      </w:r>
    </w:p>
    <w:p>
      <w:pPr>
        <w:pStyle w:val="Normal"/>
        <w:ind w:firstLine="709"/>
        <w:jc w:val="both"/>
        <w:rPr/>
      </w:pPr>
      <w:r>
        <w:rPr/>
        <w:t>- конкретности (способность перехода от общего к конкретному, к научному объяснению отдельного факта или обоснованию конкретного решения на основе обобщенного знания);</w:t>
      </w:r>
    </w:p>
    <w:p>
      <w:pPr>
        <w:pStyle w:val="Normal"/>
        <w:ind w:firstLine="709"/>
        <w:jc w:val="both"/>
        <w:rPr/>
      </w:pPr>
      <w:r>
        <w:rPr/>
        <w:t>- оперативности (способности применять новое знание в вариативных ситуациях, во множестве конкретных условий практической деятельности, что позволяет оперативно изменять и эффективно реализовывать решения на практике при изменчивости ситуаций и в условия расширения и углубления системы знаний за счет новых знаний);</w:t>
      </w:r>
    </w:p>
    <w:p>
      <w:pPr>
        <w:pStyle w:val="Normal"/>
        <w:ind w:firstLine="709"/>
        <w:jc w:val="both"/>
        <w:rPr/>
      </w:pPr>
      <w:r>
        <w:rPr/>
        <w:t>- осознанности, осмысленности (умение перегруппировать и преобразовать материал, творчески применить описания явлений, законов и т.д., насытить конкретным содержанием, объяснить изучаемые факты, указать их взаимосвязи и отношения, обосновать научные положения и практические решения, сделать выводы, перейти от формализованных форм к содержательным конкретным формам практического применения знания);</w:t>
      </w:r>
    </w:p>
    <w:p>
      <w:pPr>
        <w:pStyle w:val="Normal"/>
        <w:ind w:firstLine="709"/>
        <w:jc w:val="both"/>
        <w:rPr/>
      </w:pPr>
      <w:r>
        <w:rPr/>
        <w:t>- гибкости (принципиальная возможность и способность конкретного человека к самостоятельному применению или конструированию новых способов применения нового знания для конкретных ситуаций, решения одно и той же задачи разными способами, разработке нестандартных подходов к решению практических задач, в том числе сходных, подобных, повторяющихся);</w:t>
      </w:r>
    </w:p>
    <w:p>
      <w:pPr>
        <w:pStyle w:val="Normal"/>
        <w:ind w:firstLine="709"/>
        <w:jc w:val="both"/>
        <w:rPr/>
      </w:pPr>
      <w:r>
        <w:rPr/>
        <w:t>- свернутость и развернутость (принципиальная возможность и способность конкретного человека излагать знания компактно и емко или развернуто как ряд последовательных шагов, алгоритмически стройно);</w:t>
      </w:r>
    </w:p>
    <w:p>
      <w:pPr>
        <w:pStyle w:val="Normal"/>
        <w:ind w:firstLine="709"/>
        <w:jc w:val="both"/>
        <w:rPr/>
      </w:pPr>
      <w:r>
        <w:rPr/>
        <w:t>- действенности (принципиальная возможность и способность конкретного человека при практическом применении нового знания приносить пользу, выгоду, достигать поставленных целей, решать хозяйственные задачи и возникшие проблемы);</w:t>
      </w:r>
    </w:p>
    <w:p>
      <w:pPr>
        <w:pStyle w:val="Normal"/>
        <w:ind w:firstLine="709"/>
        <w:jc w:val="both"/>
        <w:rPr/>
      </w:pPr>
      <w:r>
        <w:rPr/>
        <w:t xml:space="preserve">- прочности (принципиальная возможность и способность в процессе передачи новых знаний формировать устойчивые, прочные новые компетенций у работников, необходимые им в практической деятельности). </w:t>
      </w:r>
    </w:p>
    <w:p>
      <w:pPr>
        <w:pStyle w:val="Normal"/>
        <w:ind w:firstLine="709"/>
        <w:jc w:val="both"/>
        <w:rPr/>
      </w:pPr>
      <w:r>
        <w:rPr/>
        <w:t>Одна часть из приведенной совокупности требований удовлетворяется только в процессе создания нового знания, а другая – как в процессе создания нового знания, так и в процессе передачи (для практического применения), обучения новому знанию.</w:t>
      </w:r>
    </w:p>
    <w:p>
      <w:pPr>
        <w:pStyle w:val="Style17"/>
        <w:ind w:firstLine="709"/>
        <w:jc w:val="both"/>
        <w:rPr/>
      </w:pPr>
      <w:r>
        <w:rPr>
          <w:i/>
          <w:iCs/>
        </w:rPr>
        <w:t xml:space="preserve">Процесс создания нового знания </w:t>
      </w:r>
      <w:r>
        <w:rPr/>
        <w:t>может быть структурирован как совокупность этапов:</w:t>
      </w:r>
    </w:p>
    <w:p>
      <w:pPr>
        <w:pStyle w:val="Style17"/>
        <w:ind w:firstLine="709"/>
        <w:jc w:val="both"/>
        <w:rPr/>
      </w:pPr>
      <w:r>
        <w:rPr/>
        <w:t xml:space="preserve">1) </w:t>
      </w:r>
      <w:r>
        <w:rPr>
          <w:i/>
          <w:iCs/>
        </w:rPr>
        <w:t>выявление противоречий</w:t>
      </w:r>
      <w:r>
        <w:rPr/>
        <w:t xml:space="preserve"> между существующим знанием и фактами действительности (в том числе с использованием совокупности требований к научному знанию), которые не могут быть описаны на основе существующей теории и методологии, </w:t>
      </w:r>
      <w:r>
        <w:rPr>
          <w:i/>
          <w:iCs/>
        </w:rPr>
        <w:t>осознание проблемы и ее формулирование</w:t>
      </w:r>
      <w:r>
        <w:rPr/>
        <w:t xml:space="preserve">, </w:t>
      </w:r>
      <w:r>
        <w:rPr>
          <w:i/>
          <w:iCs/>
        </w:rPr>
        <w:t>уточнение объекта и предмета исследования</w:t>
      </w:r>
      <w:r>
        <w:rPr/>
        <w:t xml:space="preserve">, </w:t>
      </w:r>
      <w:r>
        <w:rPr>
          <w:i/>
          <w:iCs/>
        </w:rPr>
        <w:t>постановка цели и задач исследования, планирование исследования</w:t>
      </w:r>
      <w:r>
        <w:rPr/>
        <w:t xml:space="preserve">; </w:t>
      </w:r>
    </w:p>
    <w:p>
      <w:pPr>
        <w:pStyle w:val="Style17"/>
        <w:ind w:firstLine="709"/>
        <w:jc w:val="both"/>
        <w:rPr/>
      </w:pPr>
      <w:r>
        <w:rPr/>
        <w:t xml:space="preserve">2) </w:t>
      </w:r>
      <w:r>
        <w:rPr>
          <w:i/>
          <w:iCs/>
        </w:rPr>
        <w:t xml:space="preserve">восприятие и познания </w:t>
      </w:r>
      <w:r>
        <w:rPr/>
        <w:t xml:space="preserve">объекта, его выделение из фона, </w:t>
      </w:r>
      <w:r>
        <w:rPr>
          <w:i/>
          <w:iCs/>
        </w:rPr>
        <w:t>определение существенных свойств</w:t>
      </w:r>
      <w:r>
        <w:rPr/>
        <w:t>;</w:t>
      </w:r>
    </w:p>
    <w:p>
      <w:pPr>
        <w:pStyle w:val="Style17"/>
        <w:ind w:firstLine="709"/>
        <w:jc w:val="both"/>
        <w:rPr/>
      </w:pPr>
      <w:r>
        <w:rPr/>
        <w:t xml:space="preserve">3) </w:t>
      </w:r>
      <w:r>
        <w:rPr>
          <w:i/>
          <w:iCs/>
        </w:rPr>
        <w:t>осмысление</w:t>
      </w:r>
      <w:r>
        <w:rPr/>
        <w:t xml:space="preserve">, установление существенных связей и отношений, их понимание, фиксация свойств, связей, отношений в абстрактной и знаковой форме, </w:t>
      </w:r>
      <w:r>
        <w:rPr>
          <w:color w:val="000000"/>
        </w:rPr>
        <w:t>объективизация знания</w:t>
      </w:r>
      <w:r>
        <w:rPr/>
        <w:t>;</w:t>
      </w:r>
    </w:p>
    <w:p>
      <w:pPr>
        <w:pStyle w:val="Style17"/>
        <w:ind w:firstLine="709"/>
        <w:jc w:val="both"/>
        <w:rPr/>
      </w:pPr>
      <w:r>
        <w:rPr/>
        <w:t xml:space="preserve">4) </w:t>
      </w:r>
      <w:r>
        <w:rPr>
          <w:i/>
          <w:iCs/>
        </w:rPr>
        <w:t>активное воспроизведение</w:t>
      </w:r>
      <w:r>
        <w:rPr/>
        <w:t xml:space="preserve"> нового знания, его проверка, в том числе воспроизведение существенных свойств и отношений;</w:t>
      </w:r>
    </w:p>
    <w:p>
      <w:pPr>
        <w:pStyle w:val="Style17"/>
        <w:ind w:firstLine="709"/>
        <w:jc w:val="both"/>
        <w:rPr/>
      </w:pPr>
      <w:r>
        <w:rPr/>
        <w:t xml:space="preserve">5) </w:t>
      </w:r>
      <w:r>
        <w:rPr>
          <w:i/>
          <w:iCs/>
        </w:rPr>
        <w:t>активное преобразование</w:t>
      </w:r>
      <w:r>
        <w:rPr/>
        <w:t xml:space="preserve"> с включением нового знания в структуру прошлого знания и опыта, а также его использование по двум направлениям: репродуктивном – в хозяйственной или иной практике (</w:t>
      </w:r>
      <w:r>
        <w:rPr>
          <w:color w:val="000000"/>
        </w:rPr>
        <w:t>в знакомых и новых условиях и ситуациях для решения поставленных прикладных задач исследования</w:t>
      </w:r>
      <w:r>
        <w:rPr/>
        <w:t xml:space="preserve">); продуктивном – в новом процессе как средство построения или выделения другого нового знания или в </w:t>
      </w:r>
      <w:r>
        <w:rPr>
          <w:color w:val="000000"/>
        </w:rPr>
        <w:t xml:space="preserve">поиске, нахождении, </w:t>
      </w:r>
      <w:r>
        <w:rPr/>
        <w:t xml:space="preserve">изобретении </w:t>
      </w:r>
      <w:r>
        <w:rPr>
          <w:color w:val="000000"/>
        </w:rPr>
        <w:t xml:space="preserve">нестандартного способа действия (как результат творчества и свидетельство иного </w:t>
      </w:r>
      <w:r>
        <w:rPr/>
        <w:t>качества мышления, отличающегося шаблонностью, нестереотипностью, оригинальностью, креативностью).</w:t>
      </w:r>
    </w:p>
    <w:p>
      <w:pPr>
        <w:pStyle w:val="Style17"/>
        <w:ind w:firstLine="709"/>
        <w:jc w:val="both"/>
        <w:rPr/>
      </w:pPr>
      <w:r>
        <w:rPr/>
        <w:t xml:space="preserve">Следует учитывать, что процесс формирования у обучаемых работников дополнительных компетенций (на основе новых знаний) имеет следующие этапы: </w:t>
      </w:r>
    </w:p>
    <w:p>
      <w:pPr>
        <w:pStyle w:val="Style17"/>
        <w:ind w:firstLine="709"/>
        <w:jc w:val="both"/>
        <w:rPr/>
      </w:pPr>
      <w:r>
        <w:rPr/>
        <w:t xml:space="preserve">1) актуализация чувственного опыта и опорных знаний и умений; </w:t>
      </w:r>
    </w:p>
    <w:p>
      <w:pPr>
        <w:pStyle w:val="Style17"/>
        <w:ind w:firstLine="709"/>
        <w:jc w:val="both"/>
        <w:rPr/>
      </w:pPr>
      <w:r>
        <w:rPr/>
        <w:t xml:space="preserve">2) формирование познавательных и профессиональных мотивов; анализ цели сообщения; </w:t>
      </w:r>
    </w:p>
    <w:p>
      <w:pPr>
        <w:pStyle w:val="Style17"/>
        <w:ind w:firstLine="709"/>
        <w:jc w:val="both"/>
        <w:rPr/>
      </w:pPr>
      <w:r>
        <w:rPr/>
        <w:t xml:space="preserve">3) первичное осознание и восприятие обучаемыми информации об ориентированной основы деятельности; </w:t>
      </w:r>
    </w:p>
    <w:p>
      <w:pPr>
        <w:pStyle w:val="Style17"/>
        <w:ind w:firstLine="709"/>
        <w:jc w:val="both"/>
        <w:rPr/>
      </w:pPr>
      <w:r>
        <w:rPr/>
        <w:t>4) осмысление внутренних закономерностей и связей с другими изученными понятиями и явлениями.</w:t>
      </w:r>
    </w:p>
    <w:p>
      <w:pPr>
        <w:pStyle w:val="Style17"/>
        <w:ind w:firstLine="709"/>
        <w:jc w:val="both"/>
        <w:rPr/>
      </w:pPr>
      <w:r>
        <w:rPr/>
        <w:t xml:space="preserve">При передаче нового знания процесс упрощенно может быть представлен последовательностью: </w:t>
      </w:r>
      <w:r>
        <w:rPr>
          <w:i/>
          <w:iCs/>
        </w:rPr>
        <w:t>понимание</w:t>
      </w:r>
      <w:r>
        <w:rPr/>
        <w:t xml:space="preserve"> (как способность к восприятию нового знания и новой информации, как подтверждение обучаемости работника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iCs/>
        </w:rPr>
        <w:t>репродуктивное узнавание</w:t>
      </w:r>
      <w:r>
        <w:rPr/>
        <w:t xml:space="preserve"> (выполнение операций определенного вида деятельности с использованием нового знания как нового описание рационального действия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iCs/>
        </w:rPr>
        <w:t>репродуктивное воспроизведение</w:t>
      </w:r>
      <w:r>
        <w:rPr/>
        <w:t xml:space="preserve"> (самостоятельное репродуктивное воспроизведение и применение новой информации работником в ранее рассмотренных типовых ситуациях, состояние формирования знания в голове работника на базе полученной информации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iCs/>
        </w:rPr>
        <w:t>продуктивное применение</w:t>
      </w:r>
      <w:r>
        <w:rPr/>
        <w:t xml:space="preserve"> (продуктивное использование приобретенного нового знания, формирование умений и навыков его применения в нетиповых ситуациях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</w:t>
      </w:r>
      <w:r>
        <w:rPr>
          <w:i/>
          <w:iCs/>
        </w:rPr>
        <w:t>продуктивное</w:t>
      </w:r>
      <w:r>
        <w:rPr/>
        <w:t>)</w:t>
      </w:r>
      <w:r>
        <w:rPr>
          <w:i/>
          <w:iCs/>
        </w:rPr>
        <w:t xml:space="preserve"> творчество</w:t>
      </w:r>
      <w:r>
        <w:rPr/>
        <w:t xml:space="preserve"> (самостоятельно выстраиваемый процесс получения нового знания из накопленного опыта и фактов, которые используются в познавательном процессе объяснения действительности в известной работнику сфере деятельности и непредвиденных (или предвиденных, но новых) ситуациях, в том числе создание новых правила, алгоритмов действий, технологий). Таким образом, </w:t>
      </w:r>
      <w:r>
        <w:rPr>
          <w:i/>
          <w:iCs/>
        </w:rPr>
        <w:t>процесс обучения работников предприятий</w:t>
      </w:r>
      <w:r>
        <w:rPr/>
        <w:t xml:space="preserve">, на которых внедряются результаты НИОКР, в том числе новые продукты, технологии и техника, </w:t>
      </w:r>
      <w:r>
        <w:rPr>
          <w:i/>
          <w:iCs/>
        </w:rPr>
        <w:t>может завешаться созданием нового знания</w:t>
      </w:r>
      <w:r>
        <w:rPr/>
        <w:t xml:space="preserve">, которое затем используется в хозяйственной практике </w:t>
      </w:r>
      <w:r>
        <w:rPr>
          <w:i/>
          <w:iCs/>
        </w:rPr>
        <w:t>в конкретных формах, которые могут стать объектами интеллектуальной собственности и ее защиты</w:t>
      </w:r>
      <w:r>
        <w:rPr/>
        <w:t xml:space="preserve">. </w:t>
      </w:r>
    </w:p>
    <w:p>
      <w:pPr>
        <w:pStyle w:val="Style17"/>
        <w:ind w:firstLine="709"/>
        <w:jc w:val="both"/>
        <w:rPr/>
      </w:pPr>
      <w:r>
        <w:rPr/>
        <w:t xml:space="preserve">Общеизвестно (см., например [4]), что НИОКР – это первая стадия инновационного процесса, включающая фундаментальные и прикладные научные исследования и опытно-конструкторские работы, после которой следует стадия жизненного цикла инновационного продукта. На первой стадии создаются новые знания и осуществляется поиск вариантов их практического применения в виде нового продукта, техники или технологии. </w:t>
      </w:r>
    </w:p>
    <w:p>
      <w:pPr>
        <w:pStyle w:val="Style17"/>
        <w:ind w:firstLine="709"/>
        <w:jc w:val="both"/>
        <w:rPr/>
      </w:pPr>
      <w:r>
        <w:rPr/>
        <w:t xml:space="preserve">Фундаментальные исследования состоят из этапов экспериментальных или теоретических и поисковых исследований, каждая из которых завершается получение нового знания об объекте и предмете исследования, включая знания: </w:t>
      </w:r>
    </w:p>
    <w:p>
      <w:pPr>
        <w:pStyle w:val="Style17"/>
        <w:ind w:firstLine="709"/>
        <w:jc w:val="both"/>
        <w:rPr/>
      </w:pPr>
      <w:r>
        <w:rPr/>
        <w:t xml:space="preserve">- о закономерностях строения, функционирования, развития природы, человека, общества, экономики и т.д.; </w:t>
      </w:r>
    </w:p>
    <w:p>
      <w:pPr>
        <w:pStyle w:val="Style17"/>
        <w:ind w:firstLine="709"/>
        <w:jc w:val="both"/>
        <w:rPr/>
      </w:pPr>
      <w:r>
        <w:rPr/>
        <w:t xml:space="preserve">- о новых явлениях и процессах и/или новых связях между известными явлениями и процессами. </w:t>
      </w:r>
    </w:p>
    <w:p>
      <w:pPr>
        <w:pStyle w:val="Style17"/>
        <w:ind w:firstLine="709"/>
        <w:jc w:val="both"/>
        <w:rPr/>
      </w:pPr>
      <w:r>
        <w:rPr/>
        <w:t xml:space="preserve">Фундаментальные исследования начинаются с генерации плодотворных идей, затем следует обоснование и формализация знания, которое должно отвечать требованиям, перечисленным выше, и в заключение осуществляется экспериментальная проверка нового знания. </w:t>
      </w:r>
    </w:p>
    <w:p>
      <w:pPr>
        <w:pStyle w:val="Style17"/>
        <w:ind w:firstLine="709"/>
        <w:jc w:val="both"/>
        <w:rPr/>
      </w:pPr>
      <w:r>
        <w:rPr/>
        <w:t xml:space="preserve">Прикладные научные исследования имеют целью найти конкретные пути и способы применение новых знаний в хозяйственной практике, решения практических задач. Поэтому результат прикладных исследований должен иметь: </w:t>
      </w:r>
    </w:p>
    <w:p>
      <w:pPr>
        <w:pStyle w:val="Style17"/>
        <w:ind w:firstLine="709"/>
        <w:jc w:val="both"/>
        <w:rPr/>
      </w:pPr>
      <w:r>
        <w:rPr/>
        <w:t xml:space="preserve">1) техническое, технологическое или иное практическое воплощение; </w:t>
      </w:r>
    </w:p>
    <w:p>
      <w:pPr>
        <w:pStyle w:val="Style17"/>
        <w:ind w:firstLine="709"/>
        <w:jc w:val="both"/>
        <w:rPr/>
      </w:pPr>
      <w:r>
        <w:rPr/>
        <w:t xml:space="preserve">2) коммерческое значение или уже доказанный коммерческий результат. </w:t>
      </w:r>
    </w:p>
    <w:p>
      <w:pPr>
        <w:pStyle w:val="Style17"/>
        <w:ind w:firstLine="709"/>
        <w:jc w:val="both"/>
        <w:rPr/>
      </w:pPr>
      <w:r>
        <w:rPr/>
        <w:t>Любой положительный или отрицательный (поскольку в НИР всегда достаточно высок риск отрицательного результата) результат практической проверки, в том числе технической или иной осуществимости идеи и теории может служить продуктом прикладных исследований и этот продукт может быть в дальнейшем использован в следующем цикле создания нового знания, нового продукта, техники и технологии.</w:t>
      </w:r>
    </w:p>
    <w:p>
      <w:pPr>
        <w:pStyle w:val="Normal"/>
        <w:ind w:firstLine="709"/>
        <w:jc w:val="both"/>
        <w:rPr/>
      </w:pPr>
      <w:r>
        <w:rPr/>
        <w:t xml:space="preserve">ОКР выполняются для создания на основе прикладных знаний образцов новых товаров (техники, технологии, материалов). Продуктами ОКР являются: идеи и варианты нового объекта (технического или иного); оферта; бизнес-план нового производства (стартапа); эскизные и технические проекты объекта; проектно-конструкторская документация на объект; опытные образцы, объекты, технические и иные системы; оформленные документально результаты изготовления и испытания опытных образцов, объектов, технических и иных систем; технологический и машинный процесс; варианты наименования продукта, товарного знака, маркировки, упаковки и т.д.; услуги по авторскому сопровождению проекта. </w:t>
      </w:r>
    </w:p>
    <w:p>
      <w:pPr>
        <w:pStyle w:val="Normal"/>
        <w:ind w:firstLine="709"/>
        <w:jc w:val="both"/>
        <w:rPr/>
      </w:pPr>
      <w:r>
        <w:rPr/>
        <w:t xml:space="preserve">Распространенными конкретными результатами (продуктами) ОКР, направленными на повышение эффективности производства и/или потребительских свойств производимых товаров и услуг, являются: прототип; промышленный образец; полезная модель; компьютерная программа; база данных; научно-техническая документация (на состав материала, технологию, техническую конструкцию и др.); опытное производство, в том числе стартап. Новизна результатов-продуктов ОКР создает конкурентные преимущества хозяйствующим субъектам, которые их внедряют, используют, поэтому такие продукты рассматриваются как объекты интеллектуальной собственности и защиты, как предметы купли-продажи прав на объекты интеллектуальной собственности. Поэтому должен быть организован (параллельный НИР и ОКР) </w:t>
      </w:r>
      <w:r>
        <w:rPr>
          <w:i/>
          <w:iCs/>
        </w:rPr>
        <w:t>процесс выделения и защиты объектов интеллектуальной собственности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Процесс обучения, сопровождающий НИОКР на заключительных стадиях, формирует: </w:t>
      </w:r>
    </w:p>
    <w:p>
      <w:pPr>
        <w:pStyle w:val="Style17"/>
        <w:ind w:firstLine="709"/>
        <w:jc w:val="both"/>
        <w:rPr/>
      </w:pPr>
      <w:r>
        <w:rPr/>
        <w:t xml:space="preserve">1) личностные знания работников предприятий и организаций (заказчиков), которые зависят от способностей и особенностей интеллектуальной познавательной деятельности работника, поэтому при объективности научного знания возникает субъективность знания работника; </w:t>
      </w:r>
    </w:p>
    <w:p>
      <w:pPr>
        <w:pStyle w:val="Style17"/>
        <w:ind w:firstLine="709"/>
        <w:jc w:val="both"/>
        <w:rPr/>
      </w:pPr>
      <w:r>
        <w:rPr/>
        <w:t xml:space="preserve">2) коллективное знание (общезначимое и надличностное) как общая для всех система понятий, способов, приемов, правил и т.д., являющееся основой человеческого и интеллектуального потенциала и капитала организации. </w:t>
      </w:r>
    </w:p>
    <w:p>
      <w:pPr>
        <w:pStyle w:val="Style17"/>
        <w:ind w:firstLine="709"/>
        <w:jc w:val="both"/>
        <w:rPr/>
      </w:pPr>
      <w:r>
        <w:rPr/>
        <w:t>Существование коллективного знания актуализирует задачи формализации, документирования знаний (как информации), создания баз данных и знаний, управления знаниями (совокупности способов, методов (в том числе методов познания), организационных и технологических структур, инструментов использования и распространения знаний в организации), производства знаний (в том числе с применением нейросетевой технологии). Поэтому вместе с процессом обучения как процессом формирования личностных знаний работников целесообразно спроектировать и реализовать процессы производства новых знаний и управления знаниями.</w:t>
      </w:r>
    </w:p>
    <w:p>
      <w:pPr>
        <w:pStyle w:val="Style17"/>
        <w:ind w:firstLine="709"/>
        <w:jc w:val="both"/>
        <w:rPr/>
      </w:pPr>
      <w:r>
        <w:rPr/>
        <w:t xml:space="preserve">Особенности творческого труда и новые возможности, связанные с бурным развитием </w:t>
      </w:r>
      <w:r>
        <w:rPr>
          <w:lang w:val="en-US"/>
        </w:rPr>
        <w:t>IT</w:t>
      </w:r>
      <w:r>
        <w:rPr/>
        <w:t xml:space="preserve">-технологий, средств вычислительной техники и связи, привели к распространению самозанятости в сфере НИОКР, к образованию специализированных малых предприятий (научных и проектных организаций), для которых выполнение НИОКР – область коммерческих интересов, проявления конкурентных преимуществ и ключевых компетенций организации. Постепенно распространяется научно-исследовательский и проектный тип фрилансеров. </w:t>
      </w:r>
    </w:p>
    <w:p>
      <w:pPr>
        <w:pStyle w:val="Style17"/>
        <w:ind w:firstLine="709"/>
        <w:jc w:val="both"/>
        <w:rPr/>
      </w:pPr>
      <w:r>
        <w:rPr/>
        <w:t xml:space="preserve">Сложности организации и нормирования творческого труда и качество результатов творческого труда определяются множеством факторов и условий, которые могут быть разделены на группы, выделенные по признаку основного обобщающего и господствующего фактора влияния. Это факторы и условия связаны с 1) человеком (например, в творческом труде особо значимую роль играют психологические и социологические факторы, что отличает его от других видов труда); 2) методами и технологиями; 3) средствами и механизмами; 4) предметом труда; 5) применяемыми материалами; 6) управлением, в том числе организацией, нормированием, контролем; 7) средой; 8) результатом труда (преимущественно новое знание и информация, в том числе имеющие признаки и являющиеся объектами интеллектуальной собственност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ы проведенного анализа позволяют разработать общую схему процессов творческого труда, связанных с получением нового знания и созданием на его основе новых продуктов, технологий, техники (рис. 1). Дифференциация процессов, их известные и описанные выше классификации и предлагаемая на рисунке топология расширяют возможности оценки и моделирования затрат творческого труда в научных и проектных организациях и могут быть использованы совместно с методом </w:t>
      </w:r>
      <w:r>
        <w:rPr>
          <w:i/>
          <w:iCs/>
          <w:lang w:val="en-US"/>
        </w:rPr>
        <w:t>tot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s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wnership</w:t>
      </w:r>
      <w:r>
        <w:rPr/>
        <w:t xml:space="preserve"> [5]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36195</wp:posOffset>
            </wp:positionV>
            <wp:extent cx="571881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ис. 1. – Основной и вспомогательные процессы создания нового знания и его использование при разработке нового продукта, техники и технолог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ая схема может быть применена в нормировании творческого труда, в исследовании инновационной самозанятости и проектировании проблемно ориентированных инструментов и механизмов поддержки самозанятых, активно участвующих в инновационной модернизации российской экономик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ербиновский Б. Ю. Развитие самозанятости населения и проблема нормирования творческого труда в </w:t>
      </w:r>
      <w:r>
        <w:rPr>
          <w:color w:val="000000"/>
          <w:lang w:val="en-US"/>
        </w:rPr>
        <w:t>R</w:t>
      </w:r>
      <w:r>
        <w:rPr>
          <w:color w:val="000000"/>
        </w:rPr>
        <w:t>@</w:t>
      </w:r>
      <w:r>
        <w:rPr>
          <w:color w:val="000000"/>
          <w:lang w:val="en-US"/>
        </w:rPr>
        <w:t>D</w:t>
      </w:r>
      <w:r>
        <w:rPr>
          <w:color w:val="000000"/>
        </w:rPr>
        <w:t>-организациях: теоретико-методологический аспект анализа процесса создания нового знания, продукта, технологии и техники. Часть 1 / Б.</w:t>
      </w:r>
      <w:r>
        <w:rPr>
          <w:color w:val="000000"/>
          <w:lang w:val="en-US"/>
        </w:rPr>
        <w:t> </w:t>
      </w:r>
      <w:r>
        <w:rPr>
          <w:color w:val="000000"/>
        </w:rPr>
        <w:t>Ю. Сербиновский, Н.</w:t>
      </w:r>
      <w:r>
        <w:rPr>
          <w:color w:val="000000"/>
          <w:lang w:val="en-US"/>
        </w:rPr>
        <w:t> </w:t>
      </w:r>
      <w:r>
        <w:rPr>
          <w:color w:val="000000"/>
        </w:rPr>
        <w:t>Г. Калмыкова, Р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А. Боташев // Инженерный вестник Дона. – </w:t>
      </w:r>
      <w:r>
        <w:rPr>
          <w:rStyle w:val="StrongEmphasis"/>
          <w:b w:val="false"/>
          <w:bCs w:val="false"/>
          <w:color w:val="000000"/>
        </w:rPr>
        <w:t>2013</w:t>
      </w:r>
      <w:r>
        <w:rPr>
          <w:color w:val="000000"/>
        </w:rPr>
        <w:t xml:space="preserve">. – </w:t>
      </w:r>
      <w:r>
        <w:rPr>
          <w:rStyle w:val="StrongEmphasis"/>
          <w:b w:val="false"/>
          <w:bCs w:val="false"/>
          <w:color w:val="000000"/>
        </w:rPr>
        <w:t>№ 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номарев Я.А. Психология творчества. – М.: Наука, 1976. – 303 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Динамика науки как процесс порождения нового знания // Еdu-support.ru. [Электронный ресурс]. </w:t>
      </w:r>
      <w:r>
        <w:rPr>
          <w:color w:val="000000"/>
          <w:lang w:val="en-US"/>
        </w:rPr>
        <w:t>URL</w:t>
      </w:r>
      <w:r>
        <w:rPr>
          <w:color w:val="000000"/>
        </w:rPr>
        <w:t>: http://edu-support.ru/?statya=297.</w:t>
      </w:r>
      <w:r>
        <w:rPr>
          <w:color w:val="000000"/>
          <w:kern w:val="2"/>
        </w:rPr>
        <w:t xml:space="preserve"> </w:t>
      </w:r>
      <w:r>
        <w:rPr>
          <w:color w:val="000000"/>
        </w:rPr>
        <w:t>(доступ свободный) – Загл. с экрана. – Яз. ру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даков Н.И. Логический словарь. – М.: Наука, 1971. – 656 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Сербиновский Б. Ю. Оценка и моделирование затрат творческого труда в научных и проектных организациях с использованием метода </w:t>
      </w:r>
      <w:r>
        <w:rPr>
          <w:i/>
          <w:iCs/>
          <w:color w:val="000000"/>
          <w:lang w:val="en-US"/>
        </w:rPr>
        <w:t>tot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o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wnership</w:t>
      </w:r>
      <w:r>
        <w:rPr>
          <w:color w:val="000000"/>
        </w:rPr>
        <w:t xml:space="preserve"> / Б.</w:t>
      </w:r>
      <w:r>
        <w:rPr>
          <w:color w:val="000000"/>
          <w:lang w:val="en-US"/>
        </w:rPr>
        <w:t> </w:t>
      </w:r>
      <w:r>
        <w:rPr>
          <w:color w:val="000000"/>
        </w:rPr>
        <w:t>Ю. Сербиновский, Р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Боташев // </w:t>
      </w:r>
      <w:r>
        <w:rPr>
          <w:color w:val="000000"/>
          <w:lang w:val="en"/>
        </w:rPr>
        <w:t>European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Social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Scienc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Journal</w:t>
      </w:r>
      <w:r>
        <w:rPr>
          <w:color w:val="000000"/>
        </w:rPr>
        <w:t>. – 2011. – №</w:t>
      </w:r>
      <w:r>
        <w:rPr>
          <w:color w:val="000000"/>
          <w:lang w:val="en-US"/>
        </w:rPr>
        <w:t> </w:t>
      </w:r>
      <w:r>
        <w:rPr>
          <w:color w:val="000000"/>
        </w:rPr>
        <w:t>8. – С. 432 – 441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ИВД: Подзаголовок Знак"/>
    <w:qFormat/>
    <w:rPr>
      <w:b/>
      <w:bCs/>
      <w:i/>
      <w:iCs/>
      <w:color w:val="000000"/>
      <w:sz w:val="24"/>
      <w:szCs w:val="28"/>
      <w:shd w:fill="FFFFFF" w:val="clear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857A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br">
    <w:name w:val="nobr"/>
    <w:basedOn w:val="Style13"/>
    <w:qFormat/>
    <w:rPr/>
  </w:style>
  <w:style w:type="character" w:styleId="Hl1">
    <w:name w:val="hl1"/>
    <w:qFormat/>
    <w:rPr>
      <w:color w:val="4682B4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ИВД: Текст статьи"/>
    <w:basedOn w:val="Style17"/>
    <w:qFormat/>
    <w:pPr>
      <w:shd w:fill="FFFFFF" w:val="clear"/>
      <w:ind w:firstLine="709"/>
      <w:jc w:val="both"/>
    </w:pPr>
    <w:rPr>
      <w:color w:val="000000"/>
    </w:rPr>
  </w:style>
  <w:style w:type="paragraph" w:styleId="Style19">
    <w:name w:val="ИВД: Подзаголовок"/>
    <w:basedOn w:val="Heading2"/>
    <w:next w:val="Style1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color w:val="000000"/>
      <w:sz w:val="24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9;&#1086;&#1073;&#1088;&#1077;&#1090;&#1077;&#1085;&#1080;&#1077;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0:00Z</dcterms:created>
  <dc:creator>BorS</dc:creator>
  <dc:description/>
  <cp:keywords/>
  <dc:language>en-US</dc:language>
  <cp:lastModifiedBy>Даня</cp:lastModifiedBy>
  <dcterms:modified xsi:type="dcterms:W3CDTF">2013-02-14T09:23:00Z</dcterms:modified>
  <cp:revision>14</cp:revision>
  <dc:subject/>
  <dc:title/>
</cp:coreProperties>
</file>