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выбора гидроэлеватора смеше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Г.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55</wp:posOffset>
            </wp:positionH>
            <wp:positionV relativeFrom="paragraph">
              <wp:posOffset>1418590</wp:posOffset>
            </wp:positionV>
            <wp:extent cx="5933440" cy="40303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реконструкции системы теплоснабжения жилого дома по пр. Стачки (г. Ростов-на-Дону) выяснилось, что присоединение системы отопления по зависимой схеме носит проблематичный характер, т.к. располагаемый напор весьма незначительный, поэтому подбор гидроэлеватора целесообразно вести по методике [1], определяющей выбор элеватора с оптимальными параметрами. При этом расчет необходимо построить на основании уравнения импульсов для камеры смешения элеватора, схема которого приведена на рис. 1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элеватора (а), график давлений (б) и график скоростей (в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всасывающий коллектор; 2 – сопло; 3 – камера смешения; 4 – диффузор; 5 – горловина камеры смешения; 6 – приемная камер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массовые расходы: высокотемпературной воды из подающей линии, подмешиваемой воды из обратной линии, смешанной воды из подающей линии, подмешиваемой воды из обратной линии, смешанной воды в системе отопления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z w:val="24"/>
          <w:szCs w:val="24"/>
        </w:rPr>
        <w:t xml:space="preserve"> – давления: в подающем и обратном трубопроводах перед элеватором, в системе отопления после элеватора;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корости: при истечении из сопла, при входе в камеру смешения, при входе в диффузор и выходе из него; Δ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Δ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>, Δ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, Δ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Δ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– перепады давления: располагаемый перед элеватором, во всасывающем коллекторе, в камере смешения, в диффузоре, создаваемый элеватором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ечения: на выходе из сопла, при входе в камеру смешения для подсасываемого потока (кольцевой зазор), горловины камеры смешения, на выходе из диффузор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лины: камеры смешения и диффузор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ьных конструкций обычно приним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т.е. форма камеры смешения близка к цилиндрической.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скорости: при выходе из сопла, при входе в камеру смешения и выходе из нее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массовые расходы: воды из теплосети, подмешиваемой обратной воды и воды, циркулирующей в системе отопления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оперечное сечение горловины камеры смешения; Δ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>, Δ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>,  Δ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перепады давления: создаваемый элеватором, во всасывающем коллекторе и в диффузоре; Δ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– потери на трение в камере см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ы </w:t>
      </w:r>
      <w:r>
        <w:rPr>
          <w:rFonts w:cs="Times New Roman" w:ascii="Times New Roman" w:hAnsi="Times New Roman"/>
          <w:i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ψ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учитывают неравномерность полей скоростей во всасывающем коллекторе при входе в камеру смещения и в ее горлов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уравнения сплошности движения массовые расходы могут быть выраж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rFonts w:cs="Calibri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lang w:val="en-US"/>
        </w:rPr>
        <w:t xml:space="preserve">  </w:t>
      </w:r>
      <w:r/>
      <m:oMath xmlns:m="http://schemas.openxmlformats.org/officeDocument/2006/math"/>
      <w:r>
        <w:rPr>
          <w:rFonts w:cs="Calibri"/>
        </w:rPr>
        <w:t xml:space="preserve">                             </w:t>
      </w:r>
      <w:r>
        <w:rPr>
          <w:rFonts w:cs="Calibri"/>
          <w:lang w:val="en-US"/>
        </w:rPr>
        <w:t xml:space="preserve">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закона сохранения энергии можно увязать перепад давления с динамическим давлением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;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 расхода сопла и всасывающего коллекто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– степень расширения диффузора; φ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, φ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ы сопротивления диффузора и тр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уравнений сплошности движения и уравнений закона сохранения энергии формула (1) приобретает вид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я уравнение относительно Δ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>, получим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ет потери энергии на трение в камере смешения, потери энергии в диффузоре и неравномерность скоростного пол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езразмерном виде уравнение (5) приобретает вид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- массовый коэффициент эжекции (смешения);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оэффициент, учитывающий потери энергии во всасывающем коллекторе и влияние формы камеры смешения на эти потер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ba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(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данных формул, при минимальном располагаемом напоре в тепловой сети гидроэлеватор выбирается по оптимальным значениям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ba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ba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(8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едя соответствующие преобразования, получим</w:t>
      </w:r>
    </w:p>
    <w:p>
      <w:pPr>
        <w:pStyle w:val="Normal"/>
        <w:spacing w:lineRule="auto" w:line="240"/>
        <w:ind w:firstLine="708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(9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Calibri"/>
        </w:rPr>
        <w:t xml:space="preserve">                                                                                                 </w:t>
      </w:r>
      <w:r>
        <w:rPr/>
        <w:t>(10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как при расчете по формуле (10) значение коэффицие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анее не известно, то им предварительно задаются, а затем уточняют по найденным значения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Примерное соотношение этих величин может быть взято из [2]. Рассмотренная методика расчета применима при минимальных располагаемых напорах (98 ÷ 118 кПа) перед элеватором смеше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А. Ионин, Б.М. Хлыбов. Теплоснабжение: Учебник для вузов. – М.: Строиздат, 1982. – 336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Я. Соколов, Н.М. Зингер. Струйные аппараты. – М.: Энергоатомиздат, 1989. – 352 с.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2:00Z</dcterms:created>
  <dc:creator>Кафедра ТГС</dc:creator>
  <dc:description/>
  <cp:keywords/>
  <dc:language>en-US</dc:language>
  <cp:lastModifiedBy>Tomashuk</cp:lastModifiedBy>
  <cp:lastPrinted>2012-11-01T15:47:00Z</cp:lastPrinted>
  <dcterms:modified xsi:type="dcterms:W3CDTF">2012-11-02T11:17:00Z</dcterms:modified>
  <cp:revision>8</cp:revision>
  <dc:subject/>
  <dc:title/>
</cp:coreProperties>
</file>