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ОВООСТАНАВЛИВАЮЩИЕ СПИЧКИ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В.Л.Адамян,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 xml:space="preserve">Ростовский государственный строительный  университет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Н.Б.Анисимова, Н.А.Шестоперова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>Ростовский базовый медицинский колледж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самого дня рождения человека подстерегают такие неприятные «сюрпризы», как  падения, мелкие травмы, ушибы, царапины и ссадины, сопровождающиеся кровотечением. В таких случаях для срочной остановки кровотечения обычно прибегают к спиртовой настойке йода, оставляющей после себя чувство жжения и следы желтых пятен.</w:t>
      </w:r>
    </w:p>
    <w:p>
      <w:pPr>
        <w:pStyle w:val="Normal"/>
        <w:tabs>
          <w:tab w:val="clear" w:pos="708"/>
          <w:tab w:val="left" w:pos="1188" w:leader="none"/>
        </w:tabs>
        <w:spacing w:lineRule="auto" w:line="240" w:before="0" w:after="0"/>
        <w:ind w:firstLine="425"/>
        <w:jc w:val="both"/>
        <w:rPr/>
      </w:pPr>
      <w:r>
        <w:rPr>
          <w:sz w:val="24"/>
          <w:szCs w:val="24"/>
        </w:rPr>
        <w:t>В качестве антисептического средства для прижигания ран и ссадин применяется ляписный карандаш,  представляющий собой белую или серовато-белую твердую палочку конической формы с закругленной вершиной. Содержит 0,18 г серебра нитрата и 0,37 г калия нитрата [1,2]. Недостатком описанного карандаша является сильное ощущение жжения и использование в качестве основного субстанта дорогостоящего серебра нитрат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В последние годы на сайтах интернета появилось описание препарата с международным непатентованным наименованием «Кровоостанавливающий карандаш» (</w:t>
      </w:r>
      <w:r>
        <w:rPr>
          <w:i/>
          <w:sz w:val="24"/>
          <w:szCs w:val="24"/>
        </w:rPr>
        <w:t>Stili haemostatici</w:t>
      </w:r>
      <w:r>
        <w:rPr>
          <w:sz w:val="24"/>
          <w:szCs w:val="24"/>
        </w:rPr>
        <w:t>), производителем которого является Мантуровский завод медицинских препаратов «Ингакамф» (Россия). Применяется как кровоостанавливающее средство при царапинах, ссадинах и мелких порезах после бритья. Состав препарата - квасцов - 20%, алюминия сульфата - 78%, кальция оксида - 2% - прикладывают к пораженной поверхности до полной остановки кровотечения [3,4]. Возможны аллергические реакции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этих условиях создание наиболее щадящих и удобных в применении препаратов становится актуальным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лаборатории кафедры ПБ и ЗЧС Ростовского государственного строительного института совместно с лабораторией технологии изготовления лекарственных форм Ростовского базового медицинского колледжа составлена новая композиция препаратов, состоящая из алюмокалиевых квасцов, ε-аминокапроновой кислоты, хлорида натрия и ланолина, способствующих быстрой и без чувства жжения остановке крови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ироки потенциальные области применения кровоостанавливающих спичек на основе алюмокалиевых квасцов в хирургической практике, салонах красоты, ветеринарии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помощью квасцов можно разрушить (прижечь) остроконечные кондиломы, устраняют зуд и отечность от укусов комаров и мошек. Так как соли трёхвалентных металлов вызывают денатурацию белков, в медицине алюмокалиевые квасцы используются как вяжущее, прижигающее и кровоостанавливающее средство. Квасцы как вяжущие средства образуют на месте контакта с кожей и слизистыми оболочками пленочку, защищающую нервные окончания кожи и слизистых оболочек от воздействия различных раздражающих агентов. При этом стихают субъективные ощущения напряжения, болезненности, жжения, зуда. Высушивающее действие квасцов обусловлено тем, что они уплотняют стенки капилляров и мелких сосудов, уменьшая пропотевание тканевой жидкости, гиперемию и отек.</w:t>
      </w:r>
    </w:p>
    <w:p>
      <w:pPr>
        <w:pStyle w:val="Normal"/>
        <w:tabs>
          <w:tab w:val="clear" w:pos="708"/>
          <w:tab w:val="left" w:pos="0" w:leader="none"/>
          <w:tab w:val="left" w:pos="4111" w:leader="none"/>
          <w:tab w:val="left" w:pos="6663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Препараты, имеющие ионы алюминия, проникают в кровь, очень медленно выводятся из организма и накапливаются во внутренних органах. Это вызывает серьезные опасения  медиков.</w:t>
      </w:r>
    </w:p>
    <w:p>
      <w:pPr>
        <w:pStyle w:val="Normal"/>
        <w:tabs>
          <w:tab w:val="clear" w:pos="708"/>
          <w:tab w:val="left" w:pos="0" w:leader="none"/>
          <w:tab w:val="left" w:pos="4111" w:leader="none"/>
          <w:tab w:val="left" w:pos="666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В отличие от этих соединений, алюмокалиевые квасцы не проникают в клетки. Действие квасцов основано на его высоких адсорбционных свойствах. Он обезвоживает и, следовательно, губит бактериальные клетки.</w:t>
      </w:r>
    </w:p>
    <w:p>
      <w:pPr>
        <w:pStyle w:val="Style21"/>
        <w:widowControl/>
        <w:spacing w:lineRule="auto" w:line="240"/>
        <w:ind w:firstLine="284"/>
        <w:jc w:val="both"/>
        <w:rPr>
          <w:rStyle w:val="FontStyle12"/>
          <w:sz w:val="24"/>
          <w:szCs w:val="24"/>
        </w:rPr>
      </w:pPr>
      <w:r>
        <w:rPr>
          <w:rStyle w:val="Txt"/>
        </w:rPr>
        <w:t xml:space="preserve">Аминокапроновая кислотата (АКК) способствует свертыванию крови при кровотечениях, связанных с повышенной фибринолитической активностью. АКК хорошо растворима в воде. </w:t>
      </w:r>
      <w:r>
        <w:rPr>
          <w:rStyle w:val="FontStyle11"/>
          <w:sz w:val="24"/>
          <w:szCs w:val="24"/>
        </w:rPr>
        <w:t>Источником синтеза аминокапроновой кислоты служит циклогексанон, из которого получают оксим [5]:</w:t>
      </w:r>
      <w:r>
        <w:rPr>
          <w:rStyle w:val="FontStyle12"/>
          <w:sz w:val="24"/>
          <w:szCs w:val="24"/>
        </w:rPr>
        <w:t>:</w:t>
      </w:r>
      <w:r>
        <w:rPr>
          <w:rStyle w:val="FontStyle11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9632" w:dyaOrig="1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.5pt;margin-top:1.7pt;width:410.95pt;height:75.1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61844930" r:id="rId2"/>
        </w:objec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FontStyle12"/>
          <w:sz w:val="24"/>
          <w:szCs w:val="24"/>
        </w:rPr>
      </w:pPr>
      <w:r>
        <w:rPr>
          <w:rStyle w:val="FontStyle11"/>
          <w:sz w:val="24"/>
          <w:szCs w:val="24"/>
        </w:rPr>
        <w:t>Затем осущест</w:t>
        <w:softHyphen/>
        <w:t xml:space="preserve">вляют </w:t>
      </w:r>
      <w:r>
        <w:rPr>
          <w:rStyle w:val="FontStyle12"/>
          <w:i w:val="false"/>
          <w:sz w:val="24"/>
          <w:szCs w:val="24"/>
        </w:rPr>
        <w:t>бекмановскую перегруппировку и получают ε-капролактам</w:t>
      </w:r>
      <w:r>
        <w:rPr>
          <w:rStyle w:val="FontStyle12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8752" w:dyaOrig="21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0pt;margin-top:1.95pt;width:385.45pt;height:93.6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219405463" r:id="rId4"/>
        </w:objec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jc w:val="center"/>
        <w:rPr>
          <w:rStyle w:val="FontStyle12"/>
          <w:i w:val="false"/>
          <w:i w:val="false"/>
          <w:sz w:val="24"/>
          <w:szCs w:val="24"/>
        </w:rPr>
      </w:pPr>
      <w:r>
        <w:rPr>
          <w:rStyle w:val="FontStyle12"/>
          <w:rFonts w:eastAsia="Times New Roman"/>
          <w:i w:val="false"/>
          <w:sz w:val="24"/>
          <w:szCs w:val="24"/>
        </w:rPr>
        <w:t xml:space="preserve">                                                                                                   </w:t>
      </w:r>
      <w:r>
        <w:rPr>
          <w:rStyle w:val="FontStyle12"/>
          <w:i w:val="false"/>
          <w:sz w:val="24"/>
          <w:szCs w:val="24"/>
        </w:rPr>
        <w:t>ε-капролактам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ind w:firstLine="709"/>
        <w:jc w:val="both"/>
        <w:rPr/>
      </w:pPr>
      <w:r>
        <w:rPr>
          <w:rStyle w:val="FontStyle12"/>
          <w:i w:val="false"/>
          <w:sz w:val="24"/>
          <w:szCs w:val="24"/>
        </w:rPr>
        <w:t>Далее циклическое кольцо ε-капролактама гидролизуется с образованием                ε-аминокапроновой кислоты:</w:t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>
          <w:rStyle w:val="FontStyle12"/>
          <w:i w:val="false"/>
          <w:i w:val="false"/>
          <w:sz w:val="16"/>
          <w:szCs w:val="16"/>
          <w:lang w:val="en-US" w:eastAsia="en-US"/>
        </w:rPr>
      </w:pPr>
      <w:r>
        <w:rPr/>
        <w:object w:dxaOrig="10168" w:dyaOrig="21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5.95pt;margin-top:0.4pt;width:405.75pt;height:84.8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56741615" r:id="rId6"/>
        </w:objec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</w:t>
      </w:r>
      <w:r>
        <w:rPr>
          <w:rStyle w:val="FontStyle12"/>
          <w:i w:val="false"/>
          <w:sz w:val="24"/>
          <w:szCs w:val="24"/>
        </w:rPr>
        <w:t>ε-аминокапроновая кисло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2"/>
          <w:i w:val="false"/>
          <w:sz w:val="24"/>
          <w:szCs w:val="24"/>
        </w:rPr>
        <w:t>Так как осмотическое давление раствора хлорида натрия равно или выше осмотического давления плазмы крови, многие препараты, обладающие наружным кровоостанавливающим действием, содержат хлорид натрия. Кроме того, и</w:t>
      </w:r>
      <w:r>
        <w:rPr>
          <w:sz w:val="24"/>
          <w:szCs w:val="24"/>
        </w:rPr>
        <w:t>м широко пользуются для растворения различных лекарствен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2"/>
          <w:i w:val="false"/>
          <w:i w:val="false"/>
          <w:sz w:val="24"/>
          <w:szCs w:val="24"/>
        </w:rPr>
      </w:pPr>
      <w:r>
        <w:rPr>
          <w:sz w:val="24"/>
          <w:szCs w:val="24"/>
        </w:rPr>
        <w:t>Ланолин по свойствам близок к кожному жиру человека. Отличается от других животных восков высоким содержанием стеринов (в частности, холестерина). Ланолин хорошо всасывается в кожу и обладает смягчающим действием; широко применяется в составе различных косметических средств — кремов и т. п., в медицине используется как основа для различных мазей, а также для смягчения кожи (в смеси с равным количеством вазелина)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FontStyle12"/>
          <w:i w:val="false"/>
          <w:sz w:val="24"/>
          <w:szCs w:val="24"/>
        </w:rPr>
        <w:t xml:space="preserve">Основываясь на вышеизложенное теоретическое обоснование, составлена формула для кровоостанавливающих спичек [6]. Предложенный нами состав отличается от [3,4] тем, что при нанесении его на </w:t>
      </w:r>
      <w:r>
        <w:rPr>
          <w:sz w:val="24"/>
          <w:szCs w:val="24"/>
        </w:rPr>
        <w:t>поверхность ран и ссадин, образуется плотная пленка в результате полипептизации ε-аминокапроновой кислоты и гемостатическое действие алюмокалиевых квасцов оказывается в герметизированном пространстве. Препарат не вызывает каких-либо посторонних ощущений жжения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спериментальным путем установлен состав раствора из натрия хлорида, ε-аминокапроновой кислоты и очищенной воды. В образовавшуюся дисперсионную среду варьированием массы добавляли различные  количества жженных алюмокалиевых квасцов до получения неустойчивой грубодисперсной суспензии. Варьированием массы ланолина повышали устойчивость полученной  суспенз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В качестве примера приводим один из вариантов приготовления состава  смеси.</w:t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Style w:val="FontStyle12"/>
          <w:i w:val="false"/>
          <w:i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12"/>
          <w:i w:val="false"/>
          <w:i w:val="false"/>
          <w:sz w:val="24"/>
          <w:szCs w:val="24"/>
        </w:rPr>
      </w:pPr>
      <w:r>
        <w:rPr>
          <w:rStyle w:val="FontStyle12"/>
          <w:rFonts w:eastAsia="Times New Roman"/>
          <w:i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Style w:val="FontStyle12"/>
          <w:i w:val="false"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12"/>
          <w:i w:val="false"/>
          <w:i w:val="false"/>
          <w:sz w:val="24"/>
          <w:szCs w:val="24"/>
        </w:rPr>
      </w:pPr>
      <w:r>
        <w:rPr>
          <w:rStyle w:val="FontStyle12"/>
          <w:i w:val="false"/>
          <w:sz w:val="24"/>
          <w:szCs w:val="24"/>
        </w:rPr>
        <w:t>Процентный состав компонентов смеси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2"/>
          <w:i w:val="false"/>
          <w:i w:val="false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37590</wp:posOffset>
                </wp:positionV>
                <wp:extent cx="8249920" cy="4607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9920" cy="460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0"/>
                              <w:gridCol w:w="1212"/>
                              <w:gridCol w:w="1426"/>
                              <w:gridCol w:w="1232"/>
                              <w:gridCol w:w="1406"/>
                              <w:gridCol w:w="1307"/>
                              <w:gridCol w:w="1331"/>
                              <w:gridCol w:w="1298"/>
                              <w:gridCol w:w="13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мер 1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мер 2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мер 3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мер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омпоненты смеси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асса, г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асс.  %%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асса, г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асс.  %%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асса, г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асс.  %%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асса, г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асс.  %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. натрия хлорид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,72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,71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.ε-аминокапроновая кислота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,96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,3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,89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3. вода дистиллированная 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0,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5,32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0,9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2,77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0,9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3,98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0,9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1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. алюмокалиевые квасцы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,5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3,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,55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9,65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2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. ланолин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 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 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 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,77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. итого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7,7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3,3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8,25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3,8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. Технический эффект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.мгновенное  кровоостанавливающее действие;                                                            2. отсутствие жжения;                                                                                                                                      3.герметизация пореза за счет образования полипептидной пленки, образующейся при поликонденсации   ε-аминокапроновой кислоты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.мгновенное  кровоостанавливающее действие ;                                                     2.отсутствие жжения;                                                                                                                                       3.герметизация пореза за счет образования полипептидной пленки, образующейся при поликонденсации   ε-аминокапроновой кислоты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.мгновенное  кровоостанавливающее действие;                                                               2. отсутствие жжения;                                                                                                                                       3.герметизация пореза за счет образования полипептидной пленки, образующейся при поликонденсации  ε-аминокапроновой кислоты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.мгновенное  кровоостанавливающее действие ;                                                             2.отсутствие жжения;                                                                                                                                        3.герметизация пореза за счет образования полипептидной пленки, образующейся при поликонденсации  ε-аминокапроновой кисл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. Структурная сопротивляемость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хрупкая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очная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очная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оч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. время сушки, час.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0 мину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9.6pt;height:362.8pt;mso-wrap-distance-left:9pt;mso-wrap-distance-right:9pt;mso-wrap-distance-top:0pt;mso-wrap-distance-bottom:0pt;margin-top:81.7pt;mso-position-vertical-relative:page;margin-left:3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0"/>
                        <w:gridCol w:w="1212"/>
                        <w:gridCol w:w="1426"/>
                        <w:gridCol w:w="1232"/>
                        <w:gridCol w:w="1406"/>
                        <w:gridCol w:w="1307"/>
                        <w:gridCol w:w="1331"/>
                        <w:gridCol w:w="1298"/>
                        <w:gridCol w:w="13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3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имер 1</w:t>
                            </w:r>
                          </w:p>
                        </w:tc>
                        <w:tc>
                          <w:tcPr>
                            <w:tcW w:w="263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имер 2</w:t>
                            </w:r>
                          </w:p>
                        </w:tc>
                        <w:tc>
                          <w:tcPr>
                            <w:tcW w:w="263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имер 3</w:t>
                            </w:r>
                          </w:p>
                        </w:tc>
                        <w:tc>
                          <w:tcPr>
                            <w:tcW w:w="263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имер 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омпоненты смеси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асса, г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асс.  %%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асса, г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асс.  %%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асса, г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асс.  %%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асса, г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асс.  %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. натрия хлорид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,72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,71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,59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.ε-аминокапроновая кислота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,96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,33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,89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,25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3. вода дистиллированная 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0,9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5,32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0,9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2,77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0,9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3,98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0,9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1,8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. алюмокалиевые квасцы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,5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1,1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3,3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,55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9,65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1,1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2,8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. ланолин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 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 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 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,77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,4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. итого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7,7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3,3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8,25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3,8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. Технический эффект</w:t>
                            </w:r>
                          </w:p>
                        </w:tc>
                        <w:tc>
                          <w:tcPr>
                            <w:tcW w:w="263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.мгновенное  кровоостанавливающее действие;                                                            2. отсутствие жжения;                                                                                                                                      3.герметизация пореза за счет образования полипептидной пленки, образующейся при поликонденсации   ε-аминокапроновой кислоты</w:t>
                            </w:r>
                          </w:p>
                        </w:tc>
                        <w:tc>
                          <w:tcPr>
                            <w:tcW w:w="263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.мгновенное  кровоостанавливающее действие ;                                                     2.отсутствие жжения;                                                                                                                                       3.герметизация пореза за счет образования полипептидной пленки, образующейся при поликонденсации   ε-аминокапроновой кислоты</w:t>
                            </w:r>
                          </w:p>
                        </w:tc>
                        <w:tc>
                          <w:tcPr>
                            <w:tcW w:w="263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.мгновенное  кровоостанавливающее действие;                                                               2. отсутствие жжения;                                                                                                                                       3.герметизация пореза за счет образования полипептидной пленки, образующейся при поликонденсации  ε-аминокапроновой кислоты</w:t>
                            </w:r>
                          </w:p>
                        </w:tc>
                        <w:tc>
                          <w:tcPr>
                            <w:tcW w:w="263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.мгновенное  кровоостанавливающее действие ;                                                             2.отсутствие жжения;                                                                                                                                        3.герметизация пореза за счет образования полипептидной пленки, образующейся при поликонденсации  ε-аминокапроновой кислоты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. Структурная сопротивляемость</w:t>
                            </w:r>
                          </w:p>
                        </w:tc>
                        <w:tc>
                          <w:tcPr>
                            <w:tcW w:w="263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хрупкая</w:t>
                            </w:r>
                          </w:p>
                        </w:tc>
                        <w:tc>
                          <w:tcPr>
                            <w:tcW w:w="263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очная</w:t>
                            </w:r>
                          </w:p>
                        </w:tc>
                        <w:tc>
                          <w:tcPr>
                            <w:tcW w:w="263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очная</w:t>
                            </w:r>
                          </w:p>
                        </w:tc>
                        <w:tc>
                          <w:tcPr>
                            <w:tcW w:w="263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очная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. время сушки, час.</w:t>
                            </w:r>
                          </w:p>
                        </w:tc>
                        <w:tc>
                          <w:tcPr>
                            <w:tcW w:w="263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3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263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263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0 мину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2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Смешали 0,2 г натрия хлорида (0, 72 масс.%), , 1,1 г      ε-амино-капроновой кислоты (3,96 масс.%) с  20,9 мл очищенной воды ((75,32 масс.%).  В полученный раствор добавили 5,55 г жженных алюмо-калиевых квасцов KAl(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(20,0 масс.%) и смешивали до образования суспензионной массы, в которую окунали сосновые щепки или картонные носители, предварительно смазанные в месте окунания клеем БФ-6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>После высушивания в течение 5 часов головку спички предварительным смачиванием в воде можно наносить на мелкие порезы, что способствует мгновенному гемостатическому (кровоостанавливающему) действию без ощущения жжения, а также герметизации пореза за счет образования полипептидной пленки, образующейся при поликонденсации  ε-амино-капроновой кислоты. В данном примере структурная сопротивляемость высушенной головки спички – хрупк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Аналогичным образом получали смеси, варьируя процентный состав компонентов смеси (табл.1). Таким образом, гемостатическое средство для использования при малых порезах на основе алюмокалиевых квасцов, отличающееся от [2] тем, что в качестве дополнительных компонентов оно содержит натрия хлорид, ε-аминокапроновую кислоту, воду дистиллированную или очищенную, а также ланолин при следующем соотношении компонентов, масс.%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трия хлорид                           -   0,58 –  0,71   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ε-аминокапроновая кислота     -    2,14  -   3,25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да очищенная                        -  60,93 – 73,98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юмокалиевые квасцы            -  19,65 – 32,84               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  <w:tab w:val="left" w:pos="414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ланолин</w:t>
        <w:tab/>
        <w:t xml:space="preserve">      -    1,77 -    2,92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нет необходимости в дополнительном оборудовании для сушки препарата. Сушка производится на воздухе в течение 1 – 5 часов (в зависимости от состава препарата)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предлагаемое средство при мелких порезах обладает мгновенным гемостатическому (кровоостанавливающим) свойством без жжения за счет активных компонентов (антибактериальных, адсорбционных). Кроме того, дифильные компоненты, входящие в состав предлагаемого средства способствуют одновременной агрегации тромбоцитов и герметизации порезов за счет образования полипептидной пленки, образующейся при поликонденсации  ε-аминокапроновой кислоты.  В состав средства не входят компоненты, запрещенные к применению в средствах, предназначенных для контакта со слизистыми.</w:t>
      </w:r>
    </w:p>
    <w:p>
      <w:pPr>
        <w:pStyle w:val="Normal"/>
        <w:tabs>
          <w:tab w:val="clear" w:pos="708"/>
          <w:tab w:val="left" w:pos="1188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оженный состав наносится на сосновые щепки или картонные носители длиной 25 мм и размером грани 2,0 мм. Таким образом, нанесенный состав диаметром головки 2,5-3,0 мм на  поверхность носителя затвердевает и имеет вид бытовых спичек для зажигания пламени. Спички одноразовые. При этом соблюдаются гигиенические нормы, что является преимуществом использования данного изобретения по сравнению с вышеописанными аналогами. 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Библиографический список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 Машковский М.Д. Лекарственные средства. -  15-е изд., - М. : </w:t>
      </w:r>
      <w:r>
        <w:rPr>
          <w:sz w:val="24"/>
          <w:szCs w:val="24"/>
          <w:lang w:val="en-US"/>
        </w:rPr>
        <w:t>OOO</w:t>
      </w:r>
      <w:r>
        <w:rPr>
          <w:sz w:val="24"/>
          <w:szCs w:val="24"/>
        </w:rPr>
        <w:t xml:space="preserve"> «Издательство Новая Волна», 2005. 1200 с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hyperlink r:id="rId1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aptek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urortinf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argenti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nitra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htm</w:t>
        </w:r>
      </w:hyperlink>
      <w:r>
        <w:rPr>
          <w:sz w:val="24"/>
          <w:szCs w:val="24"/>
        </w:rPr>
        <w:t xml:space="preserve"> - Интернет аптека: Серебра нитрат. 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3. </w:t>
      </w:r>
      <w:hyperlink r:id="rId11">
        <w:r>
          <w:rPr>
            <w:rStyle w:val="InternetLink"/>
            <w:sz w:val="24"/>
            <w:szCs w:val="24"/>
          </w:rPr>
          <w:t>http://www.multi-med.ru/it/92943/krovoostanavlivayuschiy_karandash/</w:t>
        </w:r>
      </w:hyperlink>
      <w:r>
        <w:rPr>
          <w:sz w:val="24"/>
          <w:szCs w:val="24"/>
        </w:rPr>
        <w:t xml:space="preserve">   - Кровоостанавливающий карандаш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4.</w:t>
      </w:r>
      <w:r>
        <w:rPr/>
        <w:t xml:space="preserve"> </w:t>
      </w:r>
      <w:hyperlink r:id="rId12">
        <w:r>
          <w:rPr>
            <w:rStyle w:val="InternetLink"/>
            <w:sz w:val="24"/>
            <w:szCs w:val="24"/>
          </w:rPr>
          <w:t>http://www.vse-lekarstva.ru/lekarstva/krovoostanavlivajuschie_karandashi.htm</w:t>
        </w:r>
      </w:hyperlink>
      <w:r>
        <w:rPr>
          <w:sz w:val="24"/>
          <w:szCs w:val="24"/>
        </w:rPr>
        <w:t xml:space="preserve"> - Описание кровоостанавливающего карандаша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bCs/>
          <w:sz w:val="24"/>
          <w:szCs w:val="24"/>
        </w:rPr>
        <w:t xml:space="preserve">И. Л. Глазко, С. В. Леванова, А. В. Канаев, С. С. Сабитов, Г. Г. Петров, Е. А. Носик. Оптимизация стадии дистилляции капролактама. - </w:t>
      </w:r>
      <w:r>
        <w:rPr>
          <w:bCs/>
          <w:iCs/>
          <w:sz w:val="24"/>
          <w:szCs w:val="24"/>
        </w:rPr>
        <w:t>Рос. хим. ж. (Ж. Рос. хим. об-ва им. Д.И. Менделеева), 2006, т. L, №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ab/>
        <w:t xml:space="preserve">6. В.Л. Адамян, Н.Б. Анисимова, Н.А Шестоперова. Кровоостанавливающие спички. - </w:t>
      </w:r>
      <w:r>
        <w:rPr>
          <w:rFonts w:cs="TimesNewRoman;Times New Roman" w:ascii="TimesNewRoman;Times New Roman" w:hAnsi="TimesNewRoman;Times New Roman"/>
          <w:sz w:val="24"/>
          <w:szCs w:val="24"/>
        </w:rPr>
        <w:t>Заявка на патент РФ № 2011140653  от 06.10.2011.</w:t>
      </w:r>
    </w:p>
    <w:sectPr>
      <w:footerReference w:type="default" r:id="rId13"/>
      <w:type w:val="nextPage"/>
      <w:pgSz w:w="11906" w:h="16838"/>
      <w:pgMar w:left="1701" w:right="851" w:gutter="0" w:header="0" w:top="1134" w:footer="3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xt">
    <w:name w:val="txt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4" w:before="0" w:after="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http://apteka.kurortinfo.ru/a/argenti_nitras.shtm" TargetMode="External"/><Relationship Id="rId11" Type="http://schemas.openxmlformats.org/officeDocument/2006/relationships/hyperlink" Target="http://www.multi-med.ru/it/92943/krovoostanavlivayuschiy_karandash/" TargetMode="External"/><Relationship Id="rId12" Type="http://schemas.openxmlformats.org/officeDocument/2006/relationships/hyperlink" Target="http://www.vse-lekarstva.ru/lekarstva/krovoostanavlivajuschie_karandashi.htm" TargetMode="Externa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21:55:00Z</dcterms:created>
  <dc:creator>Admin</dc:creator>
  <dc:description/>
  <dc:language>en-US</dc:language>
  <cp:lastModifiedBy>Serge</cp:lastModifiedBy>
  <dcterms:modified xsi:type="dcterms:W3CDTF">2012-10-06T21:55:00Z</dcterms:modified>
  <cp:revision>2</cp:revision>
  <dc:subject/>
  <dc:title/>
</cp:coreProperties>
</file>