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И. Куштин</w:t>
      </w:r>
    </w:p>
    <w:p>
      <w:pPr>
        <w:pStyle w:val="Normal"/>
        <w:jc w:val="right"/>
        <w:rPr/>
      </w:pPr>
      <w:r>
        <w:rPr/>
        <w:t>(Ростовский государственный строительный университет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ование координат, используемых в геоде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еодезисты часто сталкиваются с проблемой преобразования координат из одной системы в другую. Часто используют локальные системы координат, переход от которых к государственной системе по тем или другим причинам выполнить трудно или практически невозможно. Поэтому проблема преобразования координат, особенно в настоящее время, когда используют современные спутниковые технологии, является актуальной.</w:t>
      </w:r>
    </w:p>
    <w:p>
      <w:pPr>
        <w:pStyle w:val="Normal"/>
        <w:ind w:firstLine="709"/>
        <w:jc w:val="both"/>
        <w:rPr/>
      </w:pPr>
      <w:r>
        <w:rPr/>
        <w:t xml:space="preserve">Используемые в геодезии системы координат можно классифицировать по положению начала координат: геоцентрическая, с началом в центре масс Земли, квазицентрическая – с началом вблизи центра масс и топоцентрическая – с началом на поверхности Земли; по координатным линиям: пространственные прямоугольные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/>
        <w:t xml:space="preserve">плоские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, сферические </w:t>
      </w:r>
      <w:r>
        <w:rPr>
          <w:i/>
        </w:rPr>
        <w:t>φ, λ, Н</w:t>
      </w:r>
      <w:r>
        <w:rPr/>
        <w:t xml:space="preserve"> – на шаре, эллипсоидальные или геодезические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/>
        <w:t xml:space="preserve"> - на</w:t>
      </w:r>
      <w:r>
        <w:rPr>
          <w:vanish/>
        </w:rPr>
        <w:t xml:space="preserve"> L, Hллипсоидальные или геодезические атным линиямсифицировать по положению начала координат: геоцентрическая, с началом в це </w:t>
      </w:r>
      <w:r>
        <w:rPr/>
        <w:t xml:space="preserve"> эллипсоиде. Для определения небесных объектов применяют звездные системы, для объектов на Земле – земные системы координат, которые жестко фиксируются в теле Земли и участвуют в ее суточном вращении [1].</w:t>
      </w:r>
    </w:p>
    <w:p>
      <w:pPr>
        <w:pStyle w:val="Normal"/>
        <w:ind w:firstLine="709"/>
        <w:jc w:val="both"/>
        <w:rPr/>
      </w:pPr>
      <w:r>
        <w:rPr/>
        <w:t xml:space="preserve">Связь прямоугольных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 и геодезических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/>
        <w:t xml:space="preserve"> координат выражается известными форму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радиус кривизны первого вертик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 xml:space="preserve">, </w:t>
      </w:r>
      <w:r>
        <w:rPr>
          <w:i/>
          <w:iCs/>
          <w:lang w:val="en-US"/>
        </w:rPr>
        <w:t>a</w:t>
      </w:r>
      <w:r>
        <w:rPr>
          <w:i/>
        </w:rPr>
        <w:t>, е</w:t>
      </w:r>
      <w:r>
        <w:rPr/>
        <w:t xml:space="preserve"> – большая полуось и эксцентриситет эллипсоида.</w:t>
      </w:r>
    </w:p>
    <w:p>
      <w:pPr>
        <w:pStyle w:val="Normal"/>
        <w:ind w:firstLine="709"/>
        <w:jc w:val="both"/>
        <w:rPr/>
      </w:pPr>
      <w:r>
        <w:rPr/>
        <w:t xml:space="preserve">При использовании параметров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е</w:t>
      </w:r>
      <w:r>
        <w:rPr/>
        <w:t xml:space="preserve"> референц-эллипсоида получают референцную систему координат, при применени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е</w:t>
      </w:r>
      <w:r>
        <w:rPr/>
        <w:t xml:space="preserve"> общеземного эллипсоида – общеземную систему координат. Референцные и общеземные системы отличаются по положению начал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0 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 xml:space="preserve">0 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координат, повороту осей координат (обычно на малые углы) и разностью </w:t>
      </w:r>
      <w:r>
        <w:rPr>
          <w:i/>
          <w:lang w:val="en-US"/>
        </w:rPr>
        <w:t>dm</w:t>
      </w:r>
      <w:r>
        <w:rPr/>
        <w:t xml:space="preserve"> масштабов.</w:t>
      </w:r>
    </w:p>
    <w:p>
      <w:pPr>
        <w:pStyle w:val="Normal"/>
        <w:ind w:firstLine="709"/>
        <w:jc w:val="both"/>
        <w:rPr/>
      </w:pPr>
      <w:r>
        <w:rPr/>
        <w:t xml:space="preserve">Положение координатной системы 1 относительно системы 2 можно характеризовать тремя углами Л.Эйлера: 1) угол нутации </w:t>
      </w:r>
      <w:r>
        <w:rPr>
          <w:i/>
        </w:rPr>
        <w:t xml:space="preserve">υ </w:t>
      </w:r>
      <w:r>
        <w:rPr/>
        <w:t xml:space="preserve">между положительными направлениями осей </w:t>
      </w:r>
      <w:r>
        <w:rPr>
          <w:i/>
          <w:lang w:val="en-US"/>
        </w:rPr>
        <w:t>OZ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OZ</w:t>
      </w:r>
      <w:r>
        <w:rPr>
          <w:i/>
          <w:vertAlign w:val="subscript"/>
        </w:rPr>
        <w:t>2</w:t>
      </w:r>
      <w:r>
        <w:rPr/>
        <w:t xml:space="preserve">; 2) угол прецессии </w:t>
      </w:r>
      <w:r>
        <w:rPr>
          <w:i/>
        </w:rPr>
        <w:t>ψ</w:t>
      </w:r>
      <w:r>
        <w:rPr/>
        <w:t xml:space="preserve"> между осью </w:t>
      </w:r>
      <w:r>
        <w:rPr>
          <w:i/>
          <w:lang w:val="en-US"/>
        </w:rPr>
        <w:t>OX</w:t>
      </w:r>
      <w:r>
        <w:rPr>
          <w:i/>
          <w:vertAlign w:val="subscript"/>
        </w:rPr>
        <w:t>1</w:t>
      </w:r>
      <w:r>
        <w:rPr/>
        <w:t xml:space="preserve"> и линией пересечения </w:t>
      </w:r>
      <w:r>
        <w:rPr>
          <w:i/>
        </w:rPr>
        <w:t>ОА</w:t>
      </w:r>
      <w:r>
        <w:rPr/>
        <w:t xml:space="preserve"> плоскостей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  <w:lang w:val="en-US"/>
        </w:rPr>
        <w:t>OY</w:t>
      </w:r>
      <w:r>
        <w:rPr>
          <w:i/>
          <w:vertAlign w:val="subscript"/>
        </w:rPr>
        <w:t>1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  <w:lang w:val="en-US"/>
        </w:rPr>
        <w:t>OY</w:t>
      </w:r>
      <w:r>
        <w:rPr>
          <w:i/>
          <w:vertAlign w:val="subscript"/>
        </w:rPr>
        <w:t>2</w:t>
      </w:r>
      <w:r>
        <w:rPr/>
        <w:t xml:space="preserve">, угол </w:t>
      </w:r>
      <w:r>
        <w:rPr>
          <w:i/>
        </w:rPr>
        <w:t>ψ</w:t>
      </w:r>
      <w:r>
        <w:rPr/>
        <w:t xml:space="preserve"> отсчитывается от </w:t>
      </w:r>
      <w:r>
        <w:rPr>
          <w:i/>
          <w:lang w:val="en-US"/>
        </w:rPr>
        <w:t>OX</w:t>
      </w:r>
      <w:r>
        <w:rPr/>
        <w:t xml:space="preserve"> к</w:t>
      </w:r>
      <w:r>
        <w:rPr>
          <w:i/>
        </w:rPr>
        <w:t xml:space="preserve"> </w:t>
      </w:r>
      <w:r>
        <w:rPr>
          <w:i/>
          <w:lang w:val="en-US"/>
        </w:rPr>
        <w:t>OY</w:t>
      </w:r>
      <w:r>
        <w:rPr/>
        <w:t xml:space="preserve">; 3) угол чистого вращения </w:t>
      </w:r>
      <w:r>
        <w:rPr>
          <w:i/>
        </w:rPr>
        <w:t>φ</w:t>
      </w:r>
      <w:r>
        <w:rPr/>
        <w:t xml:space="preserve"> – между </w:t>
      </w:r>
      <w:r>
        <w:rPr>
          <w:i/>
        </w:rPr>
        <w:t xml:space="preserve">ОА </w:t>
      </w:r>
      <w:r>
        <w:rPr/>
        <w:t xml:space="preserve">и </w:t>
      </w:r>
      <w:r>
        <w:rPr>
          <w:i/>
        </w:rPr>
        <w:t>ОХ</w:t>
      </w:r>
      <w:r>
        <w:rPr>
          <w:i/>
          <w:vertAlign w:val="subscript"/>
        </w:rPr>
        <w:t>2</w:t>
      </w:r>
      <w:r>
        <w:rPr/>
        <w:t xml:space="preserve">, направление отсчета от </w:t>
      </w:r>
      <w:r>
        <w:rPr>
          <w:i/>
        </w:rPr>
        <w:t>ОХ</w:t>
      </w:r>
      <w:r>
        <w:rPr>
          <w:i/>
          <w:vertAlign w:val="subscript"/>
        </w:rPr>
        <w:t>2</w:t>
      </w:r>
      <w:r>
        <w:rPr/>
        <w:t xml:space="preserve"> к</w:t>
      </w:r>
      <w:r>
        <w:rPr>
          <w:i/>
        </w:rPr>
        <w:t xml:space="preserve"> </w:t>
      </w:r>
      <w:r>
        <w:rPr>
          <w:i/>
          <w:lang w:val="en-US"/>
        </w:rPr>
        <w:t>OY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ведя сферу единичного радиуса с центром в начале координат </w:t>
      </w:r>
      <w:r>
        <w:rPr>
          <w:i/>
        </w:rPr>
        <w:t>О</w:t>
      </w:r>
      <w:r>
        <w:rPr/>
        <w:t xml:space="preserve">, получим сферические треугольники (см. рис.1)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. Для перехода от системы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к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 систему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поворачивают вокруг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на угол </w:t>
      </w:r>
      <w:r>
        <w:rPr>
          <w:i/>
        </w:rPr>
        <w:t>ψ</w:t>
      </w:r>
      <w:r>
        <w:rPr/>
        <w:t xml:space="preserve">, затем вокруг </w:t>
      </w:r>
      <w:r>
        <w:rPr>
          <w:i/>
        </w:rPr>
        <w:t>А</w:t>
      </w:r>
      <w:r>
        <w:rPr/>
        <w:t xml:space="preserve"> на угол </w:t>
      </w:r>
      <w:r>
        <w:rPr>
          <w:i/>
        </w:rPr>
        <w:t>υ</w:t>
      </w:r>
      <w:r>
        <w:rPr/>
        <w:t xml:space="preserve"> и вокруг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 на угол </w:t>
      </w:r>
      <w:r>
        <w:rPr>
          <w:i/>
        </w:rPr>
        <w:t>φ</w:t>
      </w:r>
      <w:r>
        <w:rPr/>
        <w:t xml:space="preserve">. Координаты 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при известных значениях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 определяют по формул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754380</wp:posOffset>
                </wp:positionV>
                <wp:extent cx="3094355" cy="27533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2753280"/>
                          <a:chOff x="0" y="0"/>
                          <a:chExt cx="3094200" cy="275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4200" cy="275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2288520"/>
                            <a:ext cx="5709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605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8338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5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560" y="119880"/>
                            <a:ext cx="2592000" cy="251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63480" y="0"/>
                              <a:ext cx="342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25280"/>
                              <a:ext cx="2592000" cy="238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6920" y="181548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0" y="1929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9000" y="2044080"/>
                                <a:ext cx="215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000" y="2044080"/>
                                <a:ext cx="329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0" y="1929600"/>
                                <a:ext cx="342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0" y="1703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0" y="1245960"/>
                                <a:ext cx="4564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903600"/>
                                <a:ext cx="45648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0"/>
                                <a:ext cx="3855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813400">
                                <a:off x="385200" y="153720"/>
                                <a:ext cx="513000" cy="19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" h="2880">
                                    <a:moveTo>
                                      <a:pt x="1020" y="0"/>
                                    </a:moveTo>
                                    <a:cubicBezTo>
                                      <a:pt x="630" y="480"/>
                                      <a:pt x="240" y="960"/>
                                      <a:pt x="120" y="1440"/>
                                    </a:cubicBezTo>
                                    <a:cubicBezTo>
                                      <a:pt x="0" y="1920"/>
                                      <a:pt x="270" y="2640"/>
                                      <a:pt x="30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49040"/>
                                <a:ext cx="1798200" cy="131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980">
                                    <a:moveTo>
                                      <a:pt x="0" y="0"/>
                                    </a:moveTo>
                                    <a:cubicBezTo>
                                      <a:pt x="510" y="195"/>
                                      <a:pt x="1020" y="390"/>
                                      <a:pt x="1440" y="720"/>
                                    </a:cubicBezTo>
                                    <a:cubicBezTo>
                                      <a:pt x="1860" y="1050"/>
                                      <a:pt x="2190" y="1515"/>
                                      <a:pt x="2520" y="19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463040"/>
                                <a:ext cx="167148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050">
                                    <a:moveTo>
                                      <a:pt x="2340" y="0"/>
                                    </a:moveTo>
                                    <a:cubicBezTo>
                                      <a:pt x="1995" y="375"/>
                                      <a:pt x="1650" y="750"/>
                                      <a:pt x="1260" y="900"/>
                                    </a:cubicBezTo>
                                    <a:cubicBezTo>
                                      <a:pt x="870" y="1050"/>
                                      <a:pt x="210" y="900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880" y="29160"/>
                                <a:ext cx="641880" cy="203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060">
                                    <a:moveTo>
                                      <a:pt x="0" y="0"/>
                                    </a:moveTo>
                                    <a:cubicBezTo>
                                      <a:pt x="285" y="555"/>
                                      <a:pt x="570" y="1110"/>
                                      <a:pt x="720" y="1620"/>
                                    </a:cubicBezTo>
                                    <a:cubicBezTo>
                                      <a:pt x="870" y="2130"/>
                                      <a:pt x="885" y="2595"/>
                                      <a:pt x="900" y="30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1541880" cy="155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340">
                                    <a:moveTo>
                                      <a:pt x="2160" y="0"/>
                                    </a:moveTo>
                                    <a:cubicBezTo>
                                      <a:pt x="1620" y="345"/>
                                      <a:pt x="1080" y="690"/>
                                      <a:pt x="720" y="1080"/>
                                    </a:cubicBezTo>
                                    <a:cubicBezTo>
                                      <a:pt x="360" y="1470"/>
                                      <a:pt x="120" y="2130"/>
                                      <a:pt x="0" y="23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2200"/>
                                <a:ext cx="218448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720">
                                    <a:moveTo>
                                      <a:pt x="0" y="0"/>
                                    </a:moveTo>
                                    <a:cubicBezTo>
                                      <a:pt x="375" y="210"/>
                                      <a:pt x="750" y="420"/>
                                      <a:pt x="1260" y="540"/>
                                    </a:cubicBezTo>
                                    <a:cubicBezTo>
                                      <a:pt x="1770" y="660"/>
                                      <a:pt x="2760" y="690"/>
                                      <a:pt x="306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1880" y="29160"/>
                                <a:ext cx="277560" cy="203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060">
                                    <a:moveTo>
                                      <a:pt x="0" y="0"/>
                                    </a:moveTo>
                                    <a:cubicBezTo>
                                      <a:pt x="165" y="465"/>
                                      <a:pt x="330" y="930"/>
                                      <a:pt x="360" y="1440"/>
                                    </a:cubicBezTo>
                                    <a:cubicBezTo>
                                      <a:pt x="390" y="1950"/>
                                      <a:pt x="285" y="2505"/>
                                      <a:pt x="180" y="30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0080"/>
                                <a:ext cx="8992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210"/>
                                    </a:moveTo>
                                    <a:cubicBezTo>
                                      <a:pt x="165" y="135"/>
                                      <a:pt x="330" y="60"/>
                                      <a:pt x="540" y="30"/>
                                    </a:cubicBezTo>
                                    <a:cubicBezTo>
                                      <a:pt x="750" y="0"/>
                                      <a:pt x="1140" y="30"/>
                                      <a:pt x="1260" y="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91440"/>
                                <a:ext cx="1027440" cy="19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880">
                                    <a:moveTo>
                                      <a:pt x="0" y="0"/>
                                    </a:moveTo>
                                    <a:cubicBezTo>
                                      <a:pt x="420" y="480"/>
                                      <a:pt x="840" y="960"/>
                                      <a:pt x="1080" y="1440"/>
                                    </a:cubicBezTo>
                                    <a:cubicBezTo>
                                      <a:pt x="1320" y="1920"/>
                                      <a:pt x="1380" y="2640"/>
                                      <a:pt x="144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1929600"/>
                                <a:ext cx="7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0">
                                    <a:moveTo>
                                      <a:pt x="0" y="0"/>
                                    </a:moveTo>
                                    <a:cubicBezTo>
                                      <a:pt x="0" y="75"/>
                                      <a:pt x="0" y="15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9280" y="19296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59.4pt;width:243.65pt;height:216.8pt" coordorigin="540,-1188" coordsize="4873,4336">
                <v:rect id="shape_0" stroked="t" o:allowincell="f" style="position:absolute;left:540;top:-1188;width:4872;height:4335;mso-wrap-style:none;v-text-anchor:middle">
                  <v:fill o:detectmouseclick="t" on="false"/>
                  <v:stroke color="white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6;top:2416;width:8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685;top:134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7;top:1700;width:71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47;top:-1179;width:35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963;top:-999;width:4083;height:3957">
                  <v:shape id="shape_0" fillcolor="white" stroked="t" o:allowincell="f" style="position:absolute;left:3425;top:-999;width:538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963;top:-802;width:4083;height:3759">
                    <v:shape id="shape_0" fillcolor="white" stroked="t" o:allowincell="f" style="position:absolute;left:3966;top:2057;width:357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4325;top:223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245;top:2417;width:3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2707;top:2417;width:51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1627;top:2237;width:5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2347;top:1881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ψ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3605;top:1160;width:718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2525;top:621;width:718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1356;top:-802;width:606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coordsize="1020,2880" path="m1020,0c630,480,240,960,120,1440c0,1920,270,2640,300,2880e" stroked="t" o:allowincell="f" style="position:absolute;left:1569;top:-560;width:807;height:3009;mso-wrap-style:none;v-text-anchor:middle;rotation:347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520,1980" path="m0,0c510,195,1020,390,1440,720c1860,1050,2190,1515,2520,1980e" stroked="t" o:allowincell="f" style="position:absolute;left:1975;top:-567;width:2831;height:20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340,1050" path="m2340,0c1995,375,1650,750,1260,900c870,1050,210,900,0,900e" stroked="t" o:allowincell="f" style="position:absolute;left:2176;top:1502;width:2631;height:109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0,3060" path="m0,0c285,555,570,1110,720,1620c870,2130,885,2595,900,3060e" stroked="t" o:allowincell="f" style="position:absolute;left:3391;top:-756;width:1010;height:319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160,2340" path="m2160,0c1620,345,1080,690,720,1080c360,1470,120,2130,0,2340e" stroked="t" o:allowincell="f" style="position:absolute;left:963;top:-756;width:2427;height:24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060,720" path="m0,0c375,210,750,420,1260,540c1770,660,2760,690,3060,720e" stroked="t" o:allowincell="f" style="position:absolute;left:963;top:1689;width:3439;height:7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90,3060" path="m0,0c165,465,330,930,360,1440c390,1950,285,2505,180,3060e" stroked="t" o:allowincell="f" style="position:absolute;left:3391;top:-756;width:436;height:3197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260,210" path="m0,210c165,135,330,60,540,30c750,0,1140,30,1260,30e" stroked="t" o:allowincell="f" style="position:absolute;left:1975;top:-786;width:1415;height:21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440,2880" path="m0,0c420,480,840,960,1080,1440c1320,1920,1380,2640,1440,2880e" stroked="t" o:allowincell="f" style="position:absolute;left:1987;top:-658;width:1617;height:301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coordsize="1,180" path="m0,0c0,75,0,150,0,180e" stroked="t" o:allowincell="f" style="position:absolute;left:3966;top:2237;width:0;height:1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4505;top:223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ординаты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2</w:t>
      </w:r>
      <w:r>
        <w:rPr/>
        <w:t xml:space="preserve"> при известных значениях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 находя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                       </w:t>
      </w:r>
      <w:r>
        <w:rPr/>
        <w:t>Рис.1                                    по формулам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7085</wp:posOffset>
                </wp:positionH>
                <wp:positionV relativeFrom="paragraph">
                  <wp:posOffset>273685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1.55pt;mso-position-vertical-relative:text;margin-left:-1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3</w:t>
      </w:r>
      <w:r>
        <w:rPr>
          <w:i/>
        </w:rPr>
        <w:t xml:space="preserve">;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/>
        <w:t xml:space="preserve"> – направляющие косинусы, которые согласно рис. 1 определяют по формулам косинусов сферических треугольников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ри малых значениях угла </w:t>
      </w:r>
      <w:r>
        <w:rPr>
          <w:i/>
        </w:rPr>
        <w:t>υ</w:t>
      </w:r>
      <w:r>
        <w:rPr/>
        <w:t xml:space="preserve"> и малом отличии углов </w:t>
      </w:r>
      <w:r>
        <w:rPr>
          <w:i/>
        </w:rPr>
        <w:t xml:space="preserve">ψ </w:t>
      </w:r>
      <w:r>
        <w:rPr/>
        <w:t xml:space="preserve">и </w:t>
      </w:r>
      <w:r>
        <w:rPr>
          <w:i/>
        </w:rPr>
        <w:t>φ</w:t>
      </w:r>
      <w:r>
        <w:rPr/>
        <w:t xml:space="preserve"> (менее 1-2”) можно счит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</m:oMath>
      <w:r>
        <w:rPr/>
        <w:t>. В этом случае направляющие косинус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Учитывая несовпадение начала координат 1 и 2 систем н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>, изменение масштаба и поворот систем на угол Эйлера, в векторной форме фундаментальное уравнение космической геодезии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М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геоцентрический и топоцентрический радиус-векторы спутника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- радиус-вектор, определяющий положение пункта наблюдения, матрица масшта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</m:oMath>
      <w:r>
        <w:rPr/>
        <w:t xml:space="preserve"> - масштабы по осям геодезической системы. Матрица повор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асто возникает необходимость перехода от одной системы координат к другой на плоскости. В этом случае используют выра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Принима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, для двух точек в общих системах координат находим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ычитая из третьего уравнения первое, а из четвертого – второе, получа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Решение этих уравнений приводит к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Значения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При избыточном числе точек задача решается по методу наименьших квад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Ф.Куштин, В.И. Куштин. Геодезия: учебно-практическое пособие. – Ростов н/Д: Феникс, 2009. – 909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05:00Z</dcterms:created>
  <dc:creator>Куштин Владимир</dc:creator>
  <dc:description/>
  <cp:keywords/>
  <dc:language>en-US</dc:language>
  <cp:lastModifiedBy>Захарова</cp:lastModifiedBy>
  <cp:lastPrinted>2012-10-03T17:08:00Z</cp:lastPrinted>
  <dcterms:modified xsi:type="dcterms:W3CDTF">2012-10-04T06:36:00Z</dcterms:modified>
  <cp:revision>4</cp:revision>
  <dc:subject/>
  <dc:title>В</dc:title>
</cp:coreProperties>
</file>