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240" w:after="60"/>
        <w:jc w:val="center"/>
        <w:outlineLvl w:val="0"/>
        <w:rPr>
          <w:rFonts w:eastAsia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kern w:val="2"/>
          <w:sz w:val="24"/>
          <w:szCs w:val="24"/>
          <w:lang w:eastAsia="ru-RU"/>
        </w:rPr>
        <w:t>Возведение высотных зда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240" w:after="60"/>
        <w:jc w:val="right"/>
        <w:outlineLvl w:val="0"/>
        <w:rPr>
          <w:rFonts w:eastAsia="Times New Roman"/>
          <w:kern w:val="2"/>
          <w:sz w:val="24"/>
          <w:szCs w:val="24"/>
          <w:lang w:eastAsia="ru-RU"/>
        </w:rPr>
      </w:pPr>
      <w:r>
        <w:rPr>
          <w:rFonts w:eastAsia="Times New Roman"/>
          <w:kern w:val="2"/>
          <w:sz w:val="24"/>
          <w:szCs w:val="24"/>
          <w:lang w:eastAsia="ru-RU"/>
        </w:rPr>
        <w:t xml:space="preserve">Лапина О.А. 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bCs/>
        </w:rPr>
        <w:t>Небоскрёб</w:t>
      </w:r>
      <w:r>
        <w:rPr>
          <w:rStyle w:val="Appleconvertedspace"/>
        </w:rPr>
        <w:t> </w:t>
      </w:r>
      <w:r>
        <w:rPr/>
        <w:t>(</w:t>
      </w:r>
      <w:r>
        <w:rPr>
          <w:rStyle w:val="Appleconvertedspace"/>
        </w:rPr>
        <w:t> </w:t>
      </w:r>
      <w:r>
        <w:rPr/>
        <w:t>с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  <w:u w:val="none"/>
          </w:rPr>
          <w:t>англ.</w:t>
        </w:r>
      </w:hyperlink>
      <w:r>
        <w:rPr/>
        <w:t> </w:t>
      </w:r>
      <w:r>
        <w:rPr>
          <w:i/>
          <w:iCs/>
        </w:rPr>
        <w:t>skyscraper</w:t>
      </w:r>
      <w:r>
        <w:rPr/>
        <w:t>) — очень высокое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  <w:u w:val="none"/>
          </w:rPr>
          <w:t>здание</w:t>
        </w:r>
      </w:hyperlink>
      <w:r>
        <w:rPr/>
        <w:t>. Небоскрёб — это свободно стоящее сооружение, предназначенное для жизни и работы людей. В русском языке также используется термин «</w:t>
      </w:r>
      <w:hyperlink r:id="rId4">
        <w:r>
          <w:rPr>
            <w:rStyle w:val="InternetLink"/>
            <w:color w:val="000000"/>
            <w:u w:val="none"/>
          </w:rPr>
          <w:t>высотное здание</w:t>
        </w:r>
      </w:hyperlink>
      <w:r>
        <w:rPr/>
        <w:t>» или просто «высотка». [2]</w:t>
      </w:r>
    </w:p>
    <w:p>
      <w:pPr>
        <w:pStyle w:val="Style15"/>
        <w:spacing w:before="0" w:after="0"/>
        <w:ind w:firstLine="708"/>
        <w:jc w:val="both"/>
        <w:rPr>
          <w:lang w:val="en-US"/>
        </w:rPr>
      </w:pPr>
      <w:r>
        <w:rPr/>
        <w:t>Развитие технологий</w:t>
      </w:r>
      <w:r>
        <w:rPr>
          <w:rStyle w:val="Appleconvertedspace"/>
        </w:rPr>
        <w:t> </w:t>
      </w:r>
      <w:hyperlink r:id="rId5">
        <w:r>
          <w:rPr>
            <w:rStyle w:val="InternetLink"/>
            <w:color w:val="000000"/>
            <w:u w:val="none"/>
          </w:rPr>
          <w:t>стали</w:t>
        </w:r>
      </w:hyperlink>
      <w:r>
        <w:rPr/>
        <w:t>,</w:t>
      </w:r>
      <w:r>
        <w:rPr>
          <w:rStyle w:val="Appleconvertedspace"/>
        </w:rPr>
        <w:t> </w:t>
      </w:r>
      <w:hyperlink r:id="rId6">
        <w:r>
          <w:rPr>
            <w:rStyle w:val="InternetLink"/>
            <w:color w:val="000000"/>
            <w:u w:val="none"/>
          </w:rPr>
          <w:t>железобетона</w:t>
        </w:r>
      </w:hyperlink>
      <w:r>
        <w:rPr>
          <w:rStyle w:val="Appleconvertedspace"/>
        </w:rPr>
        <w:t> </w:t>
      </w:r>
      <w:r>
        <w:rPr/>
        <w:t>и водных напорных</w:t>
      </w:r>
      <w:r>
        <w:rPr>
          <w:rStyle w:val="Appleconvertedspace"/>
        </w:rPr>
        <w:t> </w:t>
      </w:r>
      <w:hyperlink r:id="rId7">
        <w:r>
          <w:rPr>
            <w:rStyle w:val="InternetLink"/>
            <w:color w:val="000000"/>
            <w:u w:val="none"/>
          </w:rPr>
          <w:t>насосов</w:t>
        </w:r>
      </w:hyperlink>
      <w:r>
        <w:rPr/>
        <w:t>, а также изобретение</w:t>
      </w:r>
      <w:r>
        <w:rPr>
          <w:rStyle w:val="Appleconvertedspace"/>
        </w:rPr>
        <w:t> </w:t>
      </w:r>
      <w:hyperlink r:id="rId8">
        <w:r>
          <w:rPr>
            <w:rStyle w:val="InternetLink"/>
            <w:color w:val="000000"/>
            <w:u w:val="none"/>
          </w:rPr>
          <w:t>лифтов</w:t>
        </w:r>
      </w:hyperlink>
      <w:r>
        <w:rPr>
          <w:rStyle w:val="Appleconvertedspace"/>
        </w:rPr>
        <w:t> </w:t>
      </w:r>
      <w:r>
        <w:rPr/>
        <w:t>позволили в десятки раз увеличить высоту зданий, что особенно востребовано в</w:t>
      </w:r>
      <w:r>
        <w:rPr>
          <w:rStyle w:val="Appleconvertedspace"/>
        </w:rPr>
        <w:t> </w:t>
      </w:r>
      <w:hyperlink r:id="rId9">
        <w:r>
          <w:rPr>
            <w:rStyle w:val="InternetLink"/>
            <w:color w:val="000000"/>
            <w:u w:val="none"/>
          </w:rPr>
          <w:t>мегаполисах</w:t>
        </w:r>
      </w:hyperlink>
      <w:r>
        <w:rPr/>
        <w:t>, где велика стоимость площади застройки. [</w:t>
      </w:r>
      <w:r>
        <w:rPr>
          <w:lang w:val="en-US"/>
        </w:rPr>
        <w:t>1,2]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сотные здания (выше 17 этажей) чаще бывают компактными, небольших размеров в плане, реже протяженными, многосекционными. Монтаж таких зданий осуществляют методом наращивания с использованием приставных, передвижных и самоподъемных башенных кранов. [2]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нструктивной основой высотных зданий является стальной, железобетонный или комбинированный каркас с пространственным ядром жесткости или плоскими диафрагмами — связями. [2]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eastAsia="ru-RU"/>
        </w:rPr>
        <w:t>При железобетонном каркасе или металлическом, но обетонированном, монтаж последующих ярусов возможен только после заделки стыков колонн, обетонирования металлических колонн нижних ярусов и набора бетоном стыков не менее 70%  марочной  прочности. [</w:t>
      </w:r>
      <w:r>
        <w:rPr>
          <w:rFonts w:eastAsia="Times New Roman"/>
          <w:sz w:val="24"/>
          <w:szCs w:val="24"/>
          <w:lang w:val="en-US" w:eastAsia="ru-RU"/>
        </w:rPr>
        <w:t>1,2]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большинстве высотных зданий предусмотрено ядро жесткости, которое воспринимает горизонтальные нагрузки от примыкающих частей здания и обеспечивает устойчивость и пространственную жесткость всего здания в процессе монтажа и эксплуатации. В некоторых зданиях сначала выполняют монтаж ядра жесткости, например, лифтовой шахты до проектной отметки, а затем — возведение остальных конструктивных элементов. [2]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Ядро жесткости чаще выполняют в монолитных конструкциях, обычно бетонирование ядра опережает монтаж каркаса на 1...2 яруса. Для надежного соединения каркаса к ядру здания в стенках ядра жесткости должны быть оставлены штрабы, проемы с оголенными стержнями </w:t>
      </w:r>
      <w:hyperlink r:id="rId10" w:tgtFrame="_blank">
        <w:r>
          <w:rPr>
            <w:rStyle w:val="InternetLink"/>
            <w:rFonts w:eastAsia="Times New Roman"/>
            <w:sz w:val="24"/>
            <w:szCs w:val="24"/>
            <w:lang w:eastAsia="ru-RU"/>
          </w:rPr>
          <w:t>арматуры</w:t>
        </w:r>
      </w:hyperlink>
      <w:r>
        <w:rPr>
          <w:rFonts w:eastAsia="Times New Roman"/>
          <w:sz w:val="24"/>
          <w:szCs w:val="24"/>
          <w:lang w:eastAsia="ru-RU"/>
        </w:rPr>
        <w:t> для крепления к ним балок каркаса сварными или болтовыми соединениями. Это очень трудоемко, но гарантирует, что монолитное ядро сразу начинает воспринимать горизонтальные нагрузки установленной части  каркаса. [</w:t>
      </w:r>
      <w:r>
        <w:rPr>
          <w:rFonts w:eastAsia="Times New Roman"/>
          <w:sz w:val="24"/>
          <w:szCs w:val="24"/>
          <w:lang w:val="en-US" w:eastAsia="ru-RU"/>
        </w:rPr>
        <w:t>1,</w:t>
      </w:r>
      <w:r>
        <w:rPr>
          <w:rFonts w:eastAsia="Times New Roman"/>
          <w:sz w:val="24"/>
          <w:szCs w:val="24"/>
          <w:lang w:eastAsia="ru-RU"/>
        </w:rPr>
        <w:t>2]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eastAsia="ru-RU"/>
        </w:rPr>
        <w:t>По конструктивным особенностям и технологическим условиям бетонирование ядра жесткости может отставать от монтажа каркаса. Это отставание допускает, что смонтированные конструкции сразу свариваются и обетонируются, чем обеспечивается быстрый набор стыками 70%-й прочности. [</w:t>
      </w:r>
      <w:r>
        <w:rPr>
          <w:rFonts w:eastAsia="Times New Roman"/>
          <w:sz w:val="24"/>
          <w:szCs w:val="24"/>
          <w:lang w:val="en-US" w:eastAsia="ru-RU"/>
        </w:rPr>
        <w:t>1,2]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 xml:space="preserve">Самым ярким примером высотного здания является высочайшее здание мира – Бурдж Халифа. Помимо того, что оно является самым высоким рукотворным зданием в мире (828 метров), во время его строительства были учтены особенности климатического района, ведь Арабские Эмираты являются одной из наиболее жарких стран мира.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Для возведения Бурдж Дубай использовался преднапряженный железобетон и стальная арматура. Потребовалось поистине колоссальное количество бетона – 320 кубометров. На стальные элементы здания израсходовали 60 тыс. тонн арматуры. Чтобы здание обрело устойчивость, в фундамент было забито 192 свай, каждая имела диаметр 1.5 метра и длину около 50 м. В устройстве фундамента использованы особые технологии, которые позволили добиться высокой плотности и инертности бетонной базы к действиям любых химикатов и грунтовых вод. </w:t>
      </w:r>
      <w:r>
        <w:rPr>
          <w:sz w:val="24"/>
          <w:szCs w:val="24"/>
          <w:lang w:val="en-US"/>
        </w:rPr>
        <w:t>[3]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о время строительства Бурдж Халифа был установлен еще один рекорд. Ранее технологам не удавалось закачивать бетонную смесь на высоту более 532 метров (например, для строительства ГЭС Рива дель Гарда в Италии). В дубайской же башне бетонные работы велись вплоть до высоты в 606 метров (156 этаж). Остальные элементы башни уже выполнены из облегченной стали.</w:t>
      </w:r>
      <w:r>
        <w:rPr>
          <w:sz w:val="24"/>
          <w:szCs w:val="24"/>
          <w:lang w:val="en-US"/>
        </w:rPr>
        <w:t xml:space="preserve"> [4]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Бетонная смесь, использовавшиеся в строительстве Бурж Халифа, прошла специальные испытания, которые показали, что материал способен выдержать определенное давление даже в экстремальных ситуациях. Особая технология заливки бетона смогла предотвратить неравномерное застывание смеси в связи с высокими температурами. Как известно, в Дубае в дневное время столбик термометра иногда достигает 50 градусов Цельсия, поэтому в бетонную смесь инженеры добавляли лед. Работы по заливке бетона в опалубку в жаркие сезоны велись в ночное время, когда воздух становился более влажным, а температура окружающей среды немного снижалась. Подобные меры предосторожности привели к тому, что смесь застывала равномерно, без возникновения трещин. [</w:t>
      </w:r>
      <w:r>
        <w:rPr>
          <w:sz w:val="24"/>
          <w:szCs w:val="24"/>
          <w:lang w:val="en-US"/>
        </w:rPr>
        <w:t>3,4]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 гигантском небоскребе Бурдж Халифа предполагалось реализовать «зеленые» идеи по улучшению экологической обстановки в регионе. Одна из  «энергетических» задумок – облицовка фасада башни солнечными панелями. Фотоэлектрические панели по плану должны занимать около 15 тыс. м. кв. [</w:t>
      </w:r>
      <w:r>
        <w:rPr>
          <w:sz w:val="24"/>
          <w:szCs w:val="24"/>
          <w:lang w:val="en-US"/>
        </w:rPr>
        <w:t>4]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Для того чтобы снизить потребность в кондиционировании Бурж Халифа покрыли специальными светоотражающими панелями из стекла. Естественный воздухообмен и охлаждение здания обеспечивает прохладный воздух, циркулирующий по конвекционной системе, пронизывающей башню снизу доверху. Для поддержания оптимальной температуры в помещениях (18 градусов) применяется морская вода. Ее охлаждают и прогонят по специальным трубам.</w:t>
      </w:r>
      <w:r>
        <w:rPr>
          <w:sz w:val="24"/>
          <w:szCs w:val="24"/>
          <w:lang w:val="en-US"/>
        </w:rPr>
        <w:t xml:space="preserve"> [4]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и сооружении самого высокого здания в мире использовались технологии монолитного строительства. В грунт вбивались сваи, изготовленные из бетона, укрепленного арматурой. Затем проводилась стяжка фундамента здания с помощью специальных видов бетона. При строительстве уникального небоскреба было использованы сотни тонн усиленной арматуры и металлоконструкций, а бетон и</w:t>
      </w:r>
      <w:r>
        <w:rPr>
          <w:rStyle w:val="Appleconvertedspace"/>
          <w:sz w:val="24"/>
          <w:szCs w:val="24"/>
        </w:rPr>
        <w:t> 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стальная арматура</w:t>
        </w:r>
      </w:hyperlink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стали основными материалами, используемыми при сооружении Бурдж Дубай. Подобные технологии и материалы планируется использовать и при строительстве небоскреба "Охта-центр" в Санкт-Петербурге. [</w:t>
      </w:r>
      <w:r>
        <w:rPr>
          <w:sz w:val="24"/>
          <w:szCs w:val="24"/>
          <w:lang w:val="en-US"/>
        </w:rPr>
        <w:t>3,4]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shd w:fill="FFFFFF" w:val="clear"/>
          <w:lang w:val="en-US"/>
        </w:rPr>
      </w:pPr>
      <w:r>
        <w:rPr>
          <w:sz w:val="24"/>
          <w:szCs w:val="24"/>
          <w:shd w:fill="FFFFFF" w:val="clear"/>
        </w:rPr>
        <w:t>Система жизнеобеспечения в башне продумана и исполнена не хуже, чем все остальное. Для водоснабжения используется рециркулируемая дождевая вода. Электроэнергию башня вырабатывает сама для себя посредством гигантской турбины, вращаемой ветром, а также солнечных панелей общей площадью около 15 тыс. м². [</w:t>
      </w:r>
      <w:r>
        <w:rPr>
          <w:sz w:val="24"/>
          <w:szCs w:val="24"/>
          <w:shd w:fill="FFFFFF" w:val="clear"/>
          <w:lang w:val="en-US"/>
        </w:rPr>
        <w:t>3,4]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о с южным солнцем нужно быть осторожнее, поэтому одновременно здание оборудовано системой защиты от перегрева. Кроме того, башня “проветривается” воздухом по всей высоте и охлаждается с помощью подземных модулей. [</w:t>
      </w:r>
      <w:r>
        <w:rPr>
          <w:sz w:val="24"/>
          <w:szCs w:val="24"/>
          <w:shd w:fill="FFFFFF" w:val="clear"/>
          <w:lang w:val="en-US"/>
        </w:rPr>
        <w:t>3,4]</w:t>
      </w:r>
      <w:r>
        <w:rPr>
          <w:sz w:val="24"/>
          <w:szCs w:val="24"/>
        </w:rPr>
        <w:br/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писок используемой литературы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Городецкий А.С., Батрак Д.А., городецкий М.В., Лазнюк С.В. Расчет и проектирование конструкций высотных зданий из монолитного железобетона. –Киев «Факт, 2004. – С. 106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Маклакова Т.Г. Высотные здания. – Издательство Ассоциации строительных вузов, 2006. – С. 160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Учеб. пособие / В. П. Генералов; Самарск. гос. арх. -строит, ун-т. - Самара, 2009. - 296 с, и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Монография. М.: ГУП "ИТЦ Москомархитектуры", 2007. - 400 с.: ил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Style12"/>
    <w:qFormat/>
    <w:rPr/>
  </w:style>
  <w:style w:type="character" w:styleId="Tocnumber">
    <w:name w:val="tocnumber"/>
    <w:basedOn w:val="Style12"/>
    <w:qFormat/>
    <w:rPr/>
  </w:style>
  <w:style w:type="character" w:styleId="Toctext">
    <w:name w:val="toctext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Refinfo">
    <w:name w:val="ref-inf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85;&#1075;&#1083;&#1080;&#1081;&#1089;&#1082;&#1080;&#1081;_&#1103;&#1079;&#1099;&#1082;" TargetMode="External"/><Relationship Id="rId3" Type="http://schemas.openxmlformats.org/officeDocument/2006/relationships/hyperlink" Target="http://ru.wikipedia.org/wiki/&#1047;&#1076;&#1072;&#1085;&#1080;&#1077;" TargetMode="External"/><Relationship Id="rId4" Type="http://schemas.openxmlformats.org/officeDocument/2006/relationships/hyperlink" Target="http://ru.wikipedia.org/wiki/&#1042;&#1099;&#1089;&#1086;&#1090;&#1085;&#1086;&#1077;_&#1079;&#1076;&#1072;&#1085;&#1080;&#1077;" TargetMode="External"/><Relationship Id="rId5" Type="http://schemas.openxmlformats.org/officeDocument/2006/relationships/hyperlink" Target="http://ru.wikipedia.org/wiki/&#1057;&#1090;&#1072;&#1083;&#1100;" TargetMode="External"/><Relationship Id="rId6" Type="http://schemas.openxmlformats.org/officeDocument/2006/relationships/hyperlink" Target="http://ru.wikipedia.org/wiki/&#1046;&#1077;&#1083;&#1077;&#1079;&#1086;&#1073;&#1077;&#1090;&#1086;&#1085;" TargetMode="External"/><Relationship Id="rId7" Type="http://schemas.openxmlformats.org/officeDocument/2006/relationships/hyperlink" Target="http://ru.wikipedia.org/wiki/&#1053;&#1072;&#1089;&#1086;&#1089;" TargetMode="External"/><Relationship Id="rId8" Type="http://schemas.openxmlformats.org/officeDocument/2006/relationships/hyperlink" Target="http://ru.wikipedia.org/wiki/&#1051;&#1080;&#1092;&#1090;" TargetMode="External"/><Relationship Id="rId9" Type="http://schemas.openxmlformats.org/officeDocument/2006/relationships/hyperlink" Target="http://ru.wikipedia.org/wiki/&#1052;&#1077;&#1075;&#1072;&#1087;&#1086;&#1083;&#1080;&#1089;" TargetMode="External"/><Relationship Id="rId10" Type="http://schemas.openxmlformats.org/officeDocument/2006/relationships/hyperlink" Target="http://click02.begun.ru/click.jsp?url=k9Gt-EJLSktYCu4M382if4N69v3uVFMnXN7sbIWpuXihdKTHqYVgMjW1853xf02hsBhhLQZmDKYQ9J3TZQGIcQW28PXYkHaAOVpoH4-eOjvf04Q0t1GwKeKfQz6DQL4XKd*WDQCPobeornRQe*mcUcPxoywPzuzPmSsrWHuUgjQlG5hLr55mwGba556aOnsxzZI*GG*7zUf-gEv8wThkarzL721j2Z*EZAyXvIEN-u8rRjeClhkKy6Rl1ZJQiw-UkmNVYvJTzSgW-hsemivq2ZnVMsfz1ZRdC1LnzRLXSsQFcYvUVAY7YrfcYrQBuxrM4tiaGd49VzDkmz26pqTqy*u7d8xoHyNeN*baD9kAAeu8118tULdWkkyTtD1hMz687r2oIA" TargetMode="External"/><Relationship Id="rId11" Type="http://schemas.openxmlformats.org/officeDocument/2006/relationships/hyperlink" Target="http://www.avtobeton.ru/armatura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50:00Z</dcterms:created>
  <dc:creator>Пользователь</dc:creator>
  <dc:description/>
  <cp:keywords/>
  <dc:language>en-US</dc:language>
  <cp:lastModifiedBy>Serge</cp:lastModifiedBy>
  <cp:lastPrinted>2012-11-05T16:14:00Z</cp:lastPrinted>
  <dcterms:modified xsi:type="dcterms:W3CDTF">2012-11-15T09:46:00Z</dcterms:modified>
  <cp:revision>6</cp:revision>
  <dc:subject/>
  <dc:title/>
</cp:coreProperties>
</file>