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воспитания и формирования культуры здоровья студен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Литвинов, В.А. Фролов</w:t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бзор научных публикаций педагогов, тренеров, врачей, гигиени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ов, валеологов отражает тревожный факт: </w:t>
      </w:r>
      <w:r>
        <w:rPr>
          <w:rFonts w:cs="Times New Roman" w:ascii="Times New Roman" w:hAnsi="Times New Roman"/>
          <w:iCs/>
          <w:sz w:val="24"/>
          <w:szCs w:val="24"/>
        </w:rPr>
        <w:t>в семьях, в школах, и дош</w:t>
        <w:softHyphen/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кольных учреждениях не уделяется должного внимания культуре здоро</w:t>
        <w:softHyphen/>
      </w:r>
      <w:r>
        <w:rPr>
          <w:rFonts w:cs="Times New Roman" w:ascii="Times New Roman" w:hAnsi="Times New Roman"/>
          <w:iCs/>
          <w:sz w:val="24"/>
          <w:szCs w:val="24"/>
        </w:rPr>
        <w:t xml:space="preserve">вья и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Среди молодежи отмечается пассивное отношение к физической культуре. Специалисты-профессионалы, за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мающиеся обучением и внедрением физкультурно-оздоровительных тех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логий в учебных заведениях, нуждаются в интеграции научных и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-методических связей в области физической культуры, спорта и туриз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а. Ученым кафедры физического воспитания вузов разных регионов </w:t>
      </w:r>
      <w:r>
        <w:rPr>
          <w:rFonts w:cs="Times New Roman" w:ascii="Times New Roman" w:hAnsi="Times New Roman"/>
          <w:spacing w:val="-2"/>
          <w:sz w:val="24"/>
          <w:szCs w:val="24"/>
        </w:rPr>
        <w:t>страны необходимы научные и культурные межвузовские связи для еди</w:t>
        <w:softHyphen/>
      </w:r>
      <w:r>
        <w:rPr>
          <w:rFonts w:cs="Times New Roman" w:ascii="Times New Roman" w:hAnsi="Times New Roman"/>
          <w:sz w:val="24"/>
          <w:szCs w:val="24"/>
        </w:rPr>
        <w:t>нения и развития творческой деятельности в едином научно-образова</w:t>
        <w:softHyphen/>
        <w:t>тельном пространстве России [3].</w:t>
      </w:r>
    </w:p>
    <w:p>
      <w:pPr>
        <w:pStyle w:val="Normal"/>
        <w:shd w:fill="FFFFFF" w:val="clear"/>
        <w:spacing w:lineRule="auto" w:line="240" w:before="0" w:after="0"/>
        <w:ind w:left="5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о-пассивное отношение к физической культуре и спорту проявляют более 50% учащихся общеобразовательной школы. Школь</w:t>
        <w:softHyphen/>
        <w:t>ники понимают положительную значимость занятий физической куль</w:t>
        <w:softHyphen/>
        <w:t xml:space="preserve">турой и спортом для организма, но отводят себе роль болельщиков или пассивных наблюдателей. До 10% школьников выражают негативное отношение к занятиям ФК и С, предпочитая более интеллектуальные виды деятельности. До 20% школьников имеют медицинские справк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вобождающие их от уроков физкультуры. До 10% учащихся регулярно </w:t>
      </w:r>
      <w:r>
        <w:rPr>
          <w:rFonts w:cs="Times New Roman" w:ascii="Times New Roman" w:hAnsi="Times New Roman"/>
          <w:sz w:val="24"/>
          <w:szCs w:val="24"/>
        </w:rPr>
        <w:t>не посещают занятия в спортивных залах. В стенах университета эти тенденции возраст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новная масса молодых людей, пришедших в вуз, имеют к физич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й культуре позитивно-пассивное отношение (более 60%) и посещают практические занятия в спортивных залах лишь чтобы получить зачет. </w:t>
      </w:r>
      <w:r>
        <w:rPr>
          <w:rFonts w:cs="Times New Roman" w:ascii="Times New Roman" w:hAnsi="Times New Roman"/>
          <w:spacing w:val="-4"/>
          <w:sz w:val="24"/>
          <w:szCs w:val="24"/>
        </w:rPr>
        <w:t>Более 20% первокурсников имеют негативное отношение и лишь 12% с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07880</wp:posOffset>
                </wp:positionH>
                <wp:positionV relativeFrom="paragraph">
                  <wp:posOffset>5017135</wp:posOffset>
                </wp:positionV>
                <wp:extent cx="0" cy="1551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pt,395.05pt" to="764.4pt,51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дентов считают, что ФК и С является неотъемлемой частью их жизни [4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екты воспитания в семье, несовершенство форм воспитания и образования в предвузовский период роста, развития и становления ли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 проявляются отсутствием мотиваций к здоровью, к здоровому об</w:t>
        <w:softHyphen/>
      </w:r>
      <w:r>
        <w:rPr>
          <w:rFonts w:cs="Times New Roman" w:ascii="Times New Roman" w:hAnsi="Times New Roman"/>
          <w:sz w:val="24"/>
          <w:szCs w:val="24"/>
        </w:rPr>
        <w:t>разу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егативно-пассивное отношение к академическим занятиям физиче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кой культурой приводит к тому, что часть студентов не выполняет научно-</w:t>
      </w:r>
      <w:r>
        <w:rPr>
          <w:rFonts w:cs="Times New Roman" w:ascii="Times New Roman" w:hAnsi="Times New Roman"/>
          <w:sz w:val="24"/>
          <w:szCs w:val="24"/>
        </w:rPr>
        <w:t>обоснованный объем двигательной активности (не менее 5 часов в не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ю), необходимый для нормального функционирования организма, фор</w:t>
        <w:softHyphen/>
        <w:t xml:space="preserve">мирования мотивационно-ценностного отношения к личному здоровью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зической культуре. Недооценка роли физической культуры проявляется </w:t>
      </w:r>
      <w:r>
        <w:rPr>
          <w:rFonts w:cs="Times New Roman" w:ascii="Times New Roman" w:hAnsi="Times New Roman"/>
          <w:sz w:val="24"/>
          <w:szCs w:val="24"/>
        </w:rPr>
        <w:t>серьезными последствиями на состояние здоровья и жизнедеятельности нации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Рассматривая научно-методические проблемы культуры здоровья ст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нтов и оздоровительные технологии по физической культуре и спорту в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х заведениях, следует шире и глубже понимать все объекты и субъек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ы исследования. Наши исследования среди студентов РГСУ (1200 перво</w:t>
        <w:softHyphen/>
        <w:t>курсников) показали, что низкий рейтинг здоровья проявляется в недоста</w:t>
        <w:softHyphen/>
      </w:r>
      <w:r>
        <w:rPr>
          <w:rFonts w:cs="Times New Roman" w:ascii="Times New Roman" w:hAnsi="Times New Roman"/>
          <w:sz w:val="24"/>
          <w:szCs w:val="24"/>
        </w:rPr>
        <w:t>точном уровне компетентности в личных показателях здоровья и физ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кого состояния. Большинство опрошенных не смогли ответить на воп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сы: индивидуальные показатели веса, роста, ЖЕЛ, ЧСС, АД, время во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ановления организма после 20 приседаний. У многих имеются те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факторы риска в повседневном образе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>и поведении. Усили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ет прессинг на </w:t>
      </w:r>
      <w:r>
        <w:rPr>
          <w:rFonts w:cs="Times New Roman" w:ascii="Times New Roman" w:hAnsi="Times New Roman"/>
          <w:iCs/>
          <w:sz w:val="24"/>
          <w:szCs w:val="24"/>
        </w:rPr>
        <w:t>здоровье не соблюдение элементов гигиенического режи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ма издорового образа жизни.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курсники не владеют методикой кон</w:t>
        <w:softHyphen/>
      </w:r>
      <w:r>
        <w:rPr>
          <w:rFonts w:cs="Times New Roman" w:ascii="Times New Roman" w:hAnsi="Times New Roman"/>
          <w:sz w:val="24"/>
          <w:szCs w:val="24"/>
        </w:rPr>
        <w:t>струирования рационального образа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овольно большой процент опрошенных имеет низкую медицинскую активность активность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владеют теоретическими основами физической культуры, </w:t>
      </w:r>
      <w:r>
        <w:rPr>
          <w:rFonts w:cs="Times New Roman" w:ascii="Times New Roman" w:hAnsi="Times New Roman"/>
          <w:spacing w:val="-1"/>
          <w:sz w:val="24"/>
          <w:szCs w:val="24"/>
        </w:rPr>
        <w:t>не используют для поддержания здоровья и работоспособности немеди</w:t>
        <w:softHyphen/>
      </w:r>
      <w:r>
        <w:rPr>
          <w:rFonts w:cs="Times New Roman" w:ascii="Times New Roman" w:hAnsi="Times New Roman"/>
          <w:sz w:val="24"/>
          <w:szCs w:val="24"/>
        </w:rPr>
        <w:t>каментозные средства, стимулирующие и общеукрепляющие мероприя</w:t>
        <w:softHyphen/>
        <w:t xml:space="preserve">тия (физическиеупражнения,закаливание) [1]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это говорит о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низком уровне мотивации </w:t>
      </w:r>
      <w:r>
        <w:rPr>
          <w:rFonts w:cs="Times New Roman" w:ascii="Times New Roman" w:hAnsi="Times New Roman"/>
          <w:spacing w:val="-1"/>
          <w:sz w:val="24"/>
          <w:szCs w:val="24"/>
        </w:rPr>
        <w:t>к здоровью и здоровому образу жизни. При таком осознании значимости личного здоровья ни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ие мероприятия по сохранению здоровья не дадут ожидаемого результа</w:t>
        <w:softHyphen/>
        <w:t xml:space="preserve">та. Надо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силить внимание воспитанию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йти до сознания, восстановить </w:t>
      </w:r>
      <w:r>
        <w:rPr>
          <w:rFonts w:cs="Times New Roman" w:ascii="Times New Roman" w:hAnsi="Times New Roman"/>
          <w:sz w:val="24"/>
          <w:szCs w:val="24"/>
        </w:rPr>
        <w:t>духовное и нравственное здоровье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ассивное или даже негативное отношение к физической культур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 спорту </w:t>
      </w:r>
      <w:r>
        <w:rPr>
          <w:rFonts w:cs="Times New Roman" w:ascii="Times New Roman" w:hAnsi="Times New Roman"/>
          <w:spacing w:val="-2"/>
          <w:sz w:val="24"/>
          <w:szCs w:val="24"/>
        </w:rPr>
        <w:t>является следствием домашнего и школьного дефектов воспита</w:t>
        <w:softHyphen/>
        <w:t>ния, того социума, тех людей, кто разработал и «формировал» подрастаю</w:t>
        <w:softHyphen/>
      </w:r>
      <w:r>
        <w:rPr>
          <w:rFonts w:cs="Times New Roman" w:ascii="Times New Roman" w:hAnsi="Times New Roman"/>
          <w:sz w:val="24"/>
          <w:szCs w:val="24"/>
        </w:rPr>
        <w:t>щее поколение.</w:t>
      </w:r>
    </w:p>
    <w:p>
      <w:pPr>
        <w:pStyle w:val="Normal"/>
        <w:shd w:fill="FFFFFF" w:val="clear"/>
        <w:tabs>
          <w:tab w:val="clear" w:pos="709"/>
          <w:tab w:val="left" w:pos="7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здоровительный эффект всей системы занятий физической культ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ой определяется отношением к ней личности. При положительной моти</w:t>
        <w:softHyphen/>
      </w:r>
      <w:r>
        <w:rPr>
          <w:rFonts w:cs="Times New Roman" w:ascii="Times New Roman" w:hAnsi="Times New Roman"/>
          <w:sz w:val="24"/>
          <w:szCs w:val="24"/>
        </w:rPr>
        <w:t>вации создаются условия и предпосылки для достижения главной цели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крепления здоровья, физического и психологического развития, на базе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х формируется возможность для оптимальной саморегуляции лич</w:t>
        <w:softHyphen/>
        <w:t>ности в образовании, в трудовой деятельности, в личной жизни. Но преж</w:t>
        <w:softHyphen/>
      </w:r>
      <w:r>
        <w:rPr>
          <w:rFonts w:cs="Times New Roman" w:ascii="Times New Roman" w:hAnsi="Times New Roman"/>
          <w:sz w:val="24"/>
          <w:szCs w:val="24"/>
        </w:rPr>
        <w:t>де необходим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бы вся эта сложная, эволюционизирующая система,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огромный багаж человеческой цивилизации были обеспечены политичес</w:t>
        <w:softHyphen/>
        <w:t>кими, законодательными, социально-экономическими, культурно-образо</w:t>
        <w:softHyphen/>
      </w:r>
      <w:r>
        <w:rPr>
          <w:rFonts w:cs="Times New Roman" w:ascii="Times New Roman" w:hAnsi="Times New Roman"/>
          <w:sz w:val="24"/>
          <w:szCs w:val="24"/>
        </w:rPr>
        <w:t>вательными, информационными, социогенными гара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основу концепции модернизации российской высшей школы взято </w:t>
      </w:r>
      <w:r>
        <w:rPr>
          <w:rFonts w:cs="Times New Roman" w:ascii="Times New Roman" w:hAnsi="Times New Roman"/>
          <w:spacing w:val="-3"/>
          <w:sz w:val="24"/>
          <w:szCs w:val="24"/>
        </w:rPr>
        <w:t>единство образовательного и культурно-воспитательного процесса, соз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вузовской среды с доминантой приоритета воспитания, как ведущего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я управления процессом социализации, развития нравствен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, духовности, культуры, в том числе физической и интеллектуа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льтуры личности-всех тех качств, которые получили определение, как </w:t>
      </w:r>
      <w:r>
        <w:rPr>
          <w:rFonts w:cs="Times New Roman" w:ascii="Times New Roman" w:hAnsi="Times New Roman"/>
          <w:iCs/>
          <w:sz w:val="24"/>
          <w:szCs w:val="24"/>
        </w:rPr>
        <w:t>феномен интеллигентности [4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итетская культурно-образовательная среда с ее материаль</w:t>
        <w:softHyphen/>
        <w:t>ной базой, квалифицированными кадрами, традициями позволяет эф</w:t>
        <w:softHyphen/>
        <w:t>фективно формировать воспитание гармонично и всесторонне разви</w:t>
        <w:softHyphen/>
        <w:t>той личности с высоким уровнем культуры, образованности и духовно</w:t>
        <w:softHyphen/>
        <w:t>го здоровья.</w:t>
      </w:r>
    </w:p>
    <w:p>
      <w:pPr>
        <w:pStyle w:val="Normal"/>
        <w:shd w:fill="FFFFFF" w:val="clear"/>
        <w:tabs>
          <w:tab w:val="clear" w:pos="709"/>
          <w:tab w:val="left" w:pos="7051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воспитания личности новых поколений российской интел</w:t>
        <w:softHyphen/>
        <w:t xml:space="preserve">лигенции обсуждал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й научно-практической конферен</w:t>
        <w:softHyphen/>
        <w:t>ции в Ростовском государственном строительном университете. Ректор Университета в концепцию системы управ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на разных этапах обучения в вузе ставит акценты на экономических,</w:t>
        <w:br/>
      </w:r>
      <w:r>
        <w:rPr>
          <w:rFonts w:cs="Times New Roman" w:ascii="Times New Roman" w:hAnsi="Times New Roman"/>
          <w:sz w:val="24"/>
          <w:szCs w:val="24"/>
        </w:rPr>
        <w:t>социальных и культурных аспектах; на создание интеллектуально-ку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урной среды в стенах вуза во время труда, быта, рекреации студентов. И</w:t>
        <w:br/>
      </w:r>
      <w:r>
        <w:rPr>
          <w:rFonts w:cs="Times New Roman" w:ascii="Times New Roman" w:hAnsi="Times New Roman"/>
          <w:sz w:val="24"/>
          <w:szCs w:val="24"/>
        </w:rPr>
        <w:t>это лишь часть вопросов, которые требуется наладить в современном университете [3].</w:t>
      </w:r>
    </w:p>
    <w:p>
      <w:pPr>
        <w:pStyle w:val="Normal"/>
        <w:shd w:fill="FFFFFF" w:val="clear"/>
        <w:tabs>
          <w:tab w:val="clear" w:pos="709"/>
          <w:tab w:val="left" w:pos="70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Личностно-ориентированный подход заинтересованности самого сту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дента в физическом, духовном и нравственном воспитании, осознанная тяга к истинным ценностям жизни создают условия для формир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теллигентности, культурных мотиваций к освоению навыков здоровых межличностных отношений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инцип «Таб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запретов не дают </w:t>
      </w:r>
      <w:r>
        <w:rPr>
          <w:rFonts w:cs="Times New Roman" w:ascii="Times New Roman" w:hAnsi="Times New Roman"/>
          <w:sz w:val="24"/>
          <w:szCs w:val="24"/>
        </w:rPr>
        <w:t xml:space="preserve">должного эффекта воспитания среди учащейся молодежи и студен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средних школ и лицеев, педагоги университетов и акад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й обращают внимание на объективный факт: в наши дни воспита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й процесс зависит от </w:t>
      </w:r>
      <w:r>
        <w:rPr>
          <w:rFonts w:cs="Times New Roman" w:ascii="Times New Roman" w:hAnsi="Times New Roman"/>
          <w:iCs/>
          <w:sz w:val="24"/>
          <w:szCs w:val="24"/>
        </w:rPr>
        <w:t>социальной характеристики учащихся и сту</w:t>
        <w:softHyphen/>
        <w:t xml:space="preserve">дентов,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й и культурной принадлежности реги</w:t>
        <w:softHyphen/>
        <w:t xml:space="preserve">она и постоянного места жительства молодежи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ый портрет </w:t>
      </w:r>
      <w:r>
        <w:rPr>
          <w:rFonts w:cs="Times New Roman" w:ascii="Times New Roman" w:hAnsi="Times New Roman"/>
          <w:sz w:val="24"/>
          <w:szCs w:val="24"/>
        </w:rPr>
        <w:t>(сельские-городские, богатые-бедные, благополучные семьи, безотцов</w:t>
        <w:softHyphen/>
        <w:t xml:space="preserve">щина, беженцы, мигранты) студентов требует не единого, не валового подхода в воспитательной работе, а стр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дивидуального: </w:t>
      </w:r>
      <w:r>
        <w:rPr>
          <w:rFonts w:cs="Times New Roman" w:ascii="Times New Roman" w:hAnsi="Times New Roman"/>
          <w:sz w:val="24"/>
          <w:szCs w:val="24"/>
        </w:rPr>
        <w:t xml:space="preserve">принцип адресного воспитания, нацеленного на конкретного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расслоение общества по материально-экономическому уров</w:t>
        <w:softHyphen/>
        <w:t xml:space="preserve">ню обеспеченности требует дифференцированного подхода к личности </w:t>
      </w:r>
      <w:r>
        <w:rPr>
          <w:rFonts w:cs="Times New Roman" w:ascii="Times New Roman" w:hAnsi="Times New Roman"/>
          <w:spacing w:val="-1"/>
          <w:sz w:val="24"/>
          <w:szCs w:val="24"/>
        </w:rPr>
        <w:t>студента. Нервно-эмоциональная атмосфера, стрессы в молодежной сре</w:t>
        <w:softHyphen/>
      </w:r>
      <w:r>
        <w:rPr>
          <w:rFonts w:cs="Times New Roman" w:ascii="Times New Roman" w:hAnsi="Times New Roman"/>
          <w:sz w:val="24"/>
          <w:szCs w:val="24"/>
        </w:rPr>
        <w:t>де требуют подчас усилий не только опыта педагога, но и врача. Осо</w:t>
        <w:softHyphen/>
        <w:t>бенно остро стоит вопрос воспитания среди студентов младших кур</w:t>
        <w:softHyphen/>
        <w:t>сов, которые вдруг оказались в новом, не домашнем социуме. Адапта</w:t>
        <w:softHyphen/>
        <w:t>ция к вузовской учебно-производственной деятельности и самостоя</w:t>
        <w:softHyphen/>
        <w:t>тельной организации своего свободного времени, распоряжения лич</w:t>
        <w:softHyphen/>
        <w:t>ными финансами, построения межличностных отношений - для мно</w:t>
        <w:softHyphen/>
        <w:t xml:space="preserve">гих молодых людей стал экстремально напряженным. Целостность и гармоничность формирования профессиональных и личностно-граж-данских качеств возможна лишь при </w:t>
      </w:r>
      <w:r>
        <w:rPr>
          <w:rFonts w:cs="Times New Roman" w:ascii="Times New Roman" w:hAnsi="Times New Roman"/>
          <w:iCs/>
          <w:sz w:val="24"/>
          <w:szCs w:val="24"/>
        </w:rPr>
        <w:t>наличии культурно-воспитатель</w:t>
        <w:softHyphen/>
        <w:t>ной базы, здоровой среды обитания, интеллектуального, социокуль</w:t>
        <w:softHyphen/>
        <w:t xml:space="preserve">турного пространства </w:t>
      </w:r>
      <w:r>
        <w:rPr>
          <w:rFonts w:cs="Times New Roman" w:ascii="Times New Roman" w:hAnsi="Times New Roman"/>
          <w:sz w:val="24"/>
          <w:szCs w:val="24"/>
        </w:rPr>
        <w:t>для становления и развития личности будуще</w:t>
        <w:softHyphen/>
        <w:t>го специалиста и гражданин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ки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зование должно быть качественно, однако, абсурды и пара</w:t>
        <w:softHyphen/>
        <w:t>доксы современной действительности ставят в тупик высококвалифи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ованных педагогов: чему и как учить, воспитывать? Остро стоит проб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а квалификации кадров, современных методик, учебников, материаль</w:t>
        <w:softHyphen/>
      </w:r>
      <w:r>
        <w:rPr>
          <w:rFonts w:cs="Times New Roman" w:ascii="Times New Roman" w:hAnsi="Times New Roman"/>
          <w:sz w:val="24"/>
          <w:szCs w:val="24"/>
        </w:rPr>
        <w:t>ной баз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1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доровая среда обитания в вузе, сформированный психологич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й климат взаимопонимания и взаимопомощи, помогают воспитывать в </w:t>
      </w:r>
      <w:r>
        <w:rPr>
          <w:rFonts w:cs="Times New Roman" w:ascii="Times New Roman" w:hAnsi="Times New Roman"/>
          <w:spacing w:val="-4"/>
          <w:sz w:val="24"/>
          <w:szCs w:val="24"/>
        </w:rPr>
        <w:t>студентах лучшие человеческие качества, поддерживать традиции, не сни</w:t>
        <w:softHyphen/>
      </w:r>
      <w:r>
        <w:rPr>
          <w:rFonts w:cs="Times New Roman" w:ascii="Times New Roman" w:hAnsi="Times New Roman"/>
          <w:sz w:val="24"/>
          <w:szCs w:val="24"/>
        </w:rPr>
        <w:t>жать уровень преподавания.</w:t>
      </w:r>
    </w:p>
    <w:p>
      <w:pPr>
        <w:pStyle w:val="Normal"/>
        <w:tabs>
          <w:tab w:val="clear" w:pos="709"/>
          <w:tab w:val="left" w:pos="61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университетах все чаще встает вопрос дефицита высококвали</w:t>
        <w:softHyphen/>
        <w:t>фицированных кадров, владеющих педагогическими, научными и ме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ческими знаниями и опытом работы. К сожалению, на кафедрах растет число любителей почасовой оплаты, но не знающих и не любящих специ</w:t>
        <w:softHyphen/>
      </w:r>
      <w:r>
        <w:rPr>
          <w:rFonts w:cs="Times New Roman" w:ascii="Times New Roman" w:hAnsi="Times New Roman"/>
          <w:sz w:val="24"/>
          <w:szCs w:val="24"/>
        </w:rPr>
        <w:t>фику работы с молодежью в современном вуз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19" w:leader="none"/>
          <w:tab w:val="left" w:pos="6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ажно сохранить среди профессорско-преподавательского соста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ных-ветеранов, педагогов, сотрудников, которые стояли у основ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я высшей школы, достигшей сегодня высокого уровня раз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тия. Благодаря усилиям, которых сохранены лучшие традиции и успехи </w:t>
      </w:r>
      <w:r>
        <w:rPr>
          <w:rFonts w:cs="Times New Roman" w:ascii="Times New Roman" w:hAnsi="Times New Roman"/>
          <w:spacing w:val="-1"/>
          <w:sz w:val="24"/>
          <w:szCs w:val="24"/>
        </w:rPr>
        <w:t>университетов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619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юз поколений, как крепкая, дружеская семья, сохранит и умн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ит лучшие традиции и передаст следующим поколениям чистые помыс</w:t>
        <w:softHyphen/>
        <w:t>лы и плоды высококвалифицированного труда во благо обновленной Рос</w:t>
        <w:softHyphen/>
      </w:r>
      <w:r>
        <w:rPr>
          <w:rFonts w:cs="Times New Roman" w:ascii="Times New Roman" w:hAnsi="Times New Roman"/>
          <w:sz w:val="24"/>
          <w:szCs w:val="24"/>
        </w:rPr>
        <w:t>сии.</w:t>
      </w:r>
    </w:p>
    <w:p>
      <w:pPr>
        <w:pStyle w:val="Normal"/>
        <w:shd w:fill="FFFFFF" w:val="clear"/>
        <w:tabs>
          <w:tab w:val="clear" w:pos="709"/>
          <w:tab w:val="left" w:pos="619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иноградов П.А. О современной концепции развития физической культуры и спорта. -</w:t>
      </w:r>
      <w:r>
        <w:rPr>
          <w:rFonts w:cs="Times New Roman" w:ascii="Times New Roman" w:hAnsi="Times New Roman"/>
          <w:sz w:val="24"/>
          <w:szCs w:val="24"/>
        </w:rPr>
        <w:t>Челябинск. - 1997. - 4.1. С. 15-3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оинов В.Б., Литвиненко О.В., Гаусова Л.К., Беляева Г.П. Разработка психологических и нейрофизиологических показателей предрасположенности учащихся и студентов к вред</w:t>
        <w:softHyphen/>
      </w:r>
      <w:r>
        <w:rPr>
          <w:rFonts w:cs="Times New Roman" w:ascii="Times New Roman" w:hAnsi="Times New Roman"/>
          <w:sz w:val="24"/>
          <w:szCs w:val="24"/>
        </w:rPr>
        <w:t>ным привычкам, методы профилактики. // Валеология. -Ростов-на-Дону. - 2003. -№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еведкович С.Д., Орлов В.А. Мониторинг резервов физического здоровья и работосп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обности молодежи России. / Физическая культура и спорт Российской Федерации: сб.на-</w:t>
      </w:r>
      <w:r>
        <w:rPr>
          <w:rFonts w:cs="Times New Roman" w:ascii="Times New Roman" w:hAnsi="Times New Roman"/>
          <w:sz w:val="24"/>
          <w:szCs w:val="24"/>
        </w:rPr>
        <w:t>учн. статей. Вып. 1. -Воронеж, изд-во фирмы. - «Воронеж». -2000. С. 121-12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илимонова СИ. Физическая культура и спорт. Пространство, формирующее самореал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зацию личности. - М: Изд-во «Теория и практика физической культуры». - 2004. - 315 с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Фролов А.Ф., Литвинов В.А. Образ жизни и здоровье: Метод, указ. - Ростов-на-Дону. -</w:t>
      </w:r>
    </w:p>
    <w:p>
      <w:pPr>
        <w:pStyle w:val="Normal"/>
        <w:shd w:fill="FFFFFF" w:val="clear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-26 с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Фролов А.Ф., Литвинов В.А., Проблемы здоровья и физической подготовленности сту</w:t>
        <w:softHyphen/>
      </w:r>
      <w:r>
        <w:rPr>
          <w:rFonts w:cs="Times New Roman" w:ascii="Times New Roman" w:hAnsi="Times New Roman"/>
          <w:sz w:val="24"/>
          <w:szCs w:val="24"/>
        </w:rPr>
        <w:t>дентов. // Валеология, Ростов-на-Дону. - 2004. - № 1. - С. 32-34.</w:t>
      </w:r>
    </w:p>
    <w:p>
      <w:pPr>
        <w:pStyle w:val="Normal"/>
        <w:shd w:fill="FFFFFF" w:val="clear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7. Шумейко В.И. Современные приоритеты и система организации культурно-воспи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ой деятельности в Ростовском государственном строительном университете. - Ро</w:t>
        <w:softHyphen/>
      </w:r>
      <w:r>
        <w:rPr>
          <w:rFonts w:cs="Times New Roman" w:ascii="Times New Roman" w:hAnsi="Times New Roman"/>
          <w:sz w:val="24"/>
          <w:szCs w:val="24"/>
        </w:rPr>
        <w:t>стов-на-Дону. - 2004. - 8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3:00Z</dcterms:created>
  <dc:creator>пользователь</dc:creator>
  <dc:description/>
  <cp:keywords/>
  <dc:language>en-US</dc:language>
  <cp:lastModifiedBy>пользователь</cp:lastModifiedBy>
  <dcterms:modified xsi:type="dcterms:W3CDTF">2012-10-25T09:53:00Z</dcterms:modified>
  <cp:revision>6</cp:revision>
  <dc:subject/>
  <dc:title/>
</cp:coreProperties>
</file>