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bookmarkStart w:id="0" w:name="bookmark0"/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 методике расчета железобетонных внецентренно сжатых колонн</w:t>
      </w:r>
      <w:bookmarkEnd w:id="0"/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.Р. Маилян, В.А. Мурадян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дежного проектирования железобетонных внецентренно сжатых стоек не</w:t>
        <w:softHyphen/>
        <w:t>обходимо располагать методом расчета, позволяющим определять напряженно-деформированное состояние конструкций о учетом физической и геометрической нелинейности. Этот метод расчета целесообразно строить на основе общих физических законов, к которым могут, быть отнесены зависимости, связывающие напряжения и деформации бетона и арматуры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ядом исследователей [1-3] предпринимались попытки построения такого метода расчета. Среди них отметим исследования [2], в которых полные (с нисходящими ветвями) диаграммы деформирования бетона учитывались в явном виде. Расчет ведется итерационно-шаговым методом, на каждой ступени расчета задает</w:t>
        <w:softHyphen/>
        <w:t>ся деформация крайнего сжатого волокна бетона. Такой подход по</w:t>
      </w:r>
      <w:r>
        <w:rPr>
          <w:rStyle w:val="TrebuchetMS115pt"/>
          <w:rFonts w:cs="Times New Roman" w:ascii="Times New Roman" w:hAnsi="Times New Roman"/>
          <w:sz w:val="24"/>
          <w:szCs w:val="24"/>
        </w:rPr>
        <w:t xml:space="preserve">зволяет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е только несущую способность, но и развитие </w:t>
      </w:r>
      <w:r>
        <w:rPr>
          <w:rStyle w:val="1pt"/>
          <w:rFonts w:cs="Times New Roman" w:ascii="Times New Roman" w:hAnsi="Times New Roman"/>
        </w:rPr>
        <w:t xml:space="preserve">деформаций </w:t>
      </w:r>
      <w:r>
        <w:rPr>
          <w:rFonts w:cs="Times New Roman" w:ascii="Times New Roman" w:hAnsi="Times New Roman"/>
          <w:sz w:val="24"/>
          <w:szCs w:val="24"/>
        </w:rPr>
        <w:t>в процессе нагружения. Предельное состояние конструк</w:t>
        <w:softHyphen/>
        <w:t xml:space="preserve">ции достигается при выполнении усло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0 (или</w:t>
      </w:r>
      <w:bookmarkStart w:id="1" w:name="bookmark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23pt"/>
          <w:rFonts w:cs="Times New Roman" w:ascii="Times New Roman" w:hAnsi="Times New Roman"/>
        </w:rPr>
        <w:t>=о)</w:t>
      </w:r>
      <w:bookmarkEnd w:id="1"/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безусловными достоинствами большинства разработанных методик, позволяющими оценивать напряженное состояние железобетон</w:t>
        <w:softHyphen/>
        <w:t>ного элемента на всех стадиях нагружения, необходимо отметить и ряд недостатков, вызванных принятыми допущениями. Это, прежде все</w:t>
        <w:softHyphen/>
        <w:t>го, неучет нисходящей ветви диаграммы растяжения бетона, принятие гипотезы плоских сечений для средних деформаций бетона и  армату</w:t>
        <w:softHyphen/>
        <w:t>ры, неучет влияния различных, режимов, на</w:t>
      </w:r>
      <w:r>
        <w:rPr>
          <w:rStyle w:val="50pt"/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z w:val="24"/>
          <w:szCs w:val="24"/>
        </w:rPr>
        <w:t>гружений на изменение зависимости между напряжениями и деформациями бетона при сжатии и растяжении. Кроме того большинство отмеченных методик были созданы применительно к расчету изгибаемых и внецентренно сжатых железобетонных элементов не высокой гибкости. В гибких железобетонных стойках, несущая способность которых находится в прямой зависимости от величины деформаций, принятие отмеченных выше допущений может значительно отразиться на результатах расчета.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в РГСУ был разработан метод расчета </w:t>
        <w:tab/>
        <w:t xml:space="preserve">предназначенный </w:t>
      </w:r>
      <w:r>
        <w:rPr>
          <w:rStyle w:val="1pt"/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гибких железобетонных стоек. Основным преимуществом этого метода по сравнению с известными является учет фактических </w:t>
        <w:tab/>
        <w:t>эпюр напряжений бетона, сжатой и растянутой зон каждого поперечного сечения элемента в зависимости от его расположения относительно сечения с</w:t>
        <w:tab/>
        <w:t xml:space="preserve"> трещиной. Использование этого метода расчета позволяет на каждой ступени загружения кривизны, а следовательно, и прогибы определять с учетом фактической депланации каждого поперечного сечения элемента в отличие от других методик, в которых применялись усредняющие коэффициенты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Точное определение прогибов влечет за собой и более правильное установ</w:t>
        <w:softHyphen/>
        <w:t>ление предельной несущей способности гибких железобетонных эле</w:t>
        <w:softHyphen/>
        <w:t>ментов.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едложенного метода проверена </w:t>
        <w:tab/>
        <w:t>применительно к стойкам различной гибкости при однократном кратковременном нагружении.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для надежного использования любой ме</w:t>
        <w:softHyphen/>
        <w:t>тодики расчета учитывающей фактические диаграммы деформирования бетона, необходимо располагать аналитическими зависимостями меж</w:t>
        <w:softHyphen/>
        <w:t>ду напряжениями и деформациями бетона при центральном нагружении бетонных призм. Правомерность использования диаграмм "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" центрально нагруженных</w:t>
        <w:tab/>
        <w:t>призм при расчете внецентренно сжатых ко</w:t>
        <w:softHyphen/>
        <w:t>лонн доказана [3]. В настоящее время</w:t>
        <w:tab/>
        <w:t>предложено немало аналитических зависимостей, связывающих напряжения и деформа</w:t>
        <w:softHyphen/>
        <w:t xml:space="preserve">ции бетона при центральном сжатии и растяжении. Наиболее точной, простой является зависимость ЕКБ-ФИП [3]. При нагружениях эксцентрично приложенной нагрузкой в каждом волокне бетона возникает свое напряженно-деформированное состояние характеризуемое переменным по высоте сечения уровнем напряжения: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Степень изменения диаграммы  "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(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(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", вызванная повторными нагружениями, существенно зависит от уровня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 Т.е. в каждом волокне бетона железобетонного элемента диаграмма будет изменяться (трансформироваться) по-разному. В бетоне железобетонных конструкций в общем случае может реализовываться один из шести случаев напряженно-деформированного состояния, вызванного предварительными и последующими эксплуатационными си</w:t>
      </w:r>
      <w:r>
        <w:rPr>
          <w:rStyle w:val="TrebuchetMS115pt"/>
          <w:rFonts w:cs="Times New Roman" w:ascii="Times New Roman" w:hAnsi="Times New Roman"/>
          <w:sz w:val="24"/>
          <w:szCs w:val="24"/>
        </w:rPr>
        <w:t xml:space="preserve">ловыми </w:t>
      </w:r>
      <w:r>
        <w:rPr>
          <w:rFonts w:cs="Times New Roman" w:ascii="Times New Roman" w:hAnsi="Times New Roman"/>
          <w:sz w:val="24"/>
          <w:szCs w:val="24"/>
        </w:rPr>
        <w:t>воздействиями: п.сжатие - сжатие; п.сжатие - растяжение; ц. растяжение - сжатие; п.растяжение - растяжение; п.(сжатие-растяжение) - сжатие; п.(сжатие-растяжение) - растяжение.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ета этого явления необходимо корректировать парамет</w:t>
        <w:softHyphen/>
        <w:t xml:space="preserve">ры диаграммы деформирования бето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, умножая их на соответствующие 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Методика учета влияния таких нагруже</w:t>
        <w:softHyphen/>
        <w:t>ний на диаграмму "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(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(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" подробно изложена [ 3 ].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метод расчета железобетонных стоек на нагружения различного вида основывается на следующих предпосылках: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яжения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деформации </w:t>
      </w:r>
      <w:r>
        <w:rPr>
          <w:rStyle w:val="155pt1pt"/>
          <w:sz w:val="24"/>
          <w:szCs w:val="24"/>
        </w:rPr>
        <w:t></w:t>
      </w:r>
      <w:r>
        <w:rPr>
          <w:rStyle w:val="155pt1pt"/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каждого отдельного волокна бетона на высоте сжат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ли растянут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он изменяются по закону деформирования трансформированных,</w:t>
        <w:tab/>
        <w:t xml:space="preserve"> диаграмм "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(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(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". При этом напряжения мо</w:t>
        <w:softHyphen/>
        <w:t xml:space="preserve">гут изменяться от, нуля до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Style w:val="32"/>
          <w:rFonts w:cs="Times New Roman" w:ascii="Times New Roman" w:hAnsi="Times New Roman"/>
          <w:lang w:val="ru-RU"/>
        </w:rPr>
        <w:t>(</w:t>
      </w:r>
      <w:r>
        <w:rPr>
          <w:rStyle w:val="32"/>
          <w:lang w:val="ru-RU"/>
        </w:rPr>
        <w:t></w:t>
      </w:r>
      <w:r>
        <w:rPr>
          <w:rStyle w:val="32"/>
          <w:rFonts w:cs="Times New Roman" w:ascii="Times New Roman" w:hAnsi="Times New Roman"/>
          <w:vertAlign w:val="subscript"/>
        </w:rPr>
        <w:t>R</w:t>
      </w:r>
      <w:r>
        <w:rPr>
          <w:rStyle w:val="32"/>
          <w:rFonts w:cs="Times New Roman" w:ascii="Times New Roman" w:hAnsi="Times New Roman"/>
          <w:vertAlign w:val="subscript"/>
          <w:lang w:val="ru-RU"/>
        </w:rPr>
        <w:t>в</w:t>
      </w:r>
      <w:r>
        <w:rPr>
          <w:rStyle w:val="32"/>
          <w:rFonts w:cs="Times New Roman" w:ascii="Times New Roman" w:hAnsi="Times New Roman"/>
          <w:vertAlign w:val="subscript"/>
        </w:rPr>
        <w:t>t</w:t>
      </w:r>
      <w:r>
        <w:rPr>
          <w:rStyle w:val="32"/>
          <w:rFonts w:cs="Times New Roman" w:ascii="Times New Roman" w:hAnsi="Times New Roman"/>
          <w:lang w:val="ru-RU"/>
        </w:rPr>
        <w:t xml:space="preserve"> </w:t>
      </w:r>
      <w:r>
        <w:rPr>
          <w:rStyle w:val="32"/>
          <w:lang w:val="ru-RU"/>
        </w:rPr>
        <w:t></w:t>
      </w:r>
      <w:r>
        <w:rPr>
          <w:rStyle w:val="32"/>
          <w:rFonts w:cs="Times New Roman" w:ascii="Times New Roman" w:hAnsi="Times New Roman"/>
          <w:lang w:val="ru-RU"/>
        </w:rPr>
        <w:t xml:space="preserve"> </w:t>
      </w:r>
      <w:r>
        <w:rPr>
          <w:rStyle w:val="32"/>
          <w:rFonts w:cs="Times New Roman" w:ascii="Times New Roman" w:hAnsi="Times New Roman"/>
          <w:vertAlign w:val="subscript"/>
        </w:rPr>
        <w:t>R</w:t>
      </w:r>
      <w:r>
        <w:rPr>
          <w:rStyle w:val="32"/>
          <w:rFonts w:cs="Times New Roman" w:ascii="Times New Roman" w:hAnsi="Times New Roman"/>
          <w:vertAlign w:val="subscript"/>
          <w:lang w:val="ru-RU"/>
        </w:rPr>
        <w:t>в</w:t>
      </w:r>
      <w:r>
        <w:rPr>
          <w:rStyle w:val="32"/>
          <w:rFonts w:cs="Times New Roman" w:ascii="Times New Roman" w:hAnsi="Times New Roman"/>
          <w:vertAlign w:val="subscript"/>
        </w:rPr>
        <w:t>t</w:t>
      </w:r>
      <w:r>
        <w:rPr>
          <w:rStyle w:val="32"/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де</w:t>
        <w:softHyphen/>
        <w:t xml:space="preserve">формации от нуля до значений больших </w:t>
      </w:r>
      <w:r>
        <w:rPr>
          <w:rStyle w:val="32"/>
          <w:rFonts w:cs="Times New Roman" w:ascii="Times New Roman" w:hAnsi="Times New Roman"/>
          <w:lang w:val="ru-RU"/>
        </w:rPr>
        <w:t>(</w:t>
      </w:r>
      <w:r>
        <w:rPr>
          <w:rStyle w:val="32"/>
          <w:lang w:val="ru-RU"/>
        </w:rPr>
        <w:t></w:t>
      </w:r>
      <w:r>
        <w:rPr>
          <w:rStyle w:val="32"/>
          <w:vertAlign w:val="subscript"/>
          <w:lang w:val="ru-RU"/>
        </w:rPr>
        <w:t></w:t>
      </w:r>
      <w:r>
        <w:rPr>
          <w:rStyle w:val="32"/>
          <w:rFonts w:cs="Times New Roman" w:ascii="Times New Roman" w:hAnsi="Times New Roman"/>
          <w:vertAlign w:val="subscript"/>
          <w:lang w:val="ru-RU"/>
        </w:rPr>
        <w:t>в</w:t>
      </w:r>
      <w:r>
        <w:rPr>
          <w:rStyle w:val="32"/>
          <w:rFonts w:cs="Times New Roman" w:ascii="Times New Roman" w:hAnsi="Times New Roman"/>
          <w:vertAlign w:val="subscript"/>
        </w:rPr>
        <w:t>R</w:t>
      </w:r>
      <w:r>
        <w:rPr>
          <w:rStyle w:val="32"/>
          <w:rFonts w:cs="Times New Roman" w:ascii="Times New Roman" w:hAnsi="Times New Roman"/>
          <w:lang w:val="ru-RU"/>
        </w:rPr>
        <w:t xml:space="preserve"> </w:t>
      </w:r>
      <w:r>
        <w:rPr>
          <w:rStyle w:val="32"/>
          <w:lang w:val="ru-RU"/>
        </w:rPr>
        <w:t></w:t>
      </w:r>
      <w:r>
        <w:rPr>
          <w:rStyle w:val="32"/>
          <w:rFonts w:cs="Times New Roman" w:ascii="Times New Roman" w:hAnsi="Times New Roman"/>
          <w:lang w:val="ru-RU"/>
        </w:rPr>
        <w:t xml:space="preserve"> </w:t>
      </w:r>
      <w:r>
        <w:rPr>
          <w:rStyle w:val="32"/>
          <w:lang w:val="ru-RU"/>
        </w:rPr>
        <w:t></w:t>
      </w:r>
      <w:r>
        <w:rPr>
          <w:rStyle w:val="32"/>
          <w:rFonts w:cs="Times New Roman" w:ascii="Times New Roman" w:hAnsi="Times New Roman"/>
          <w:vertAlign w:val="subscript"/>
          <w:lang w:val="ru-RU"/>
        </w:rPr>
        <w:t>в</w:t>
      </w:r>
      <w:r>
        <w:rPr>
          <w:rStyle w:val="32"/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32"/>
          <w:rFonts w:cs="Times New Roman" w:ascii="Times New Roman" w:hAnsi="Times New Roman"/>
          <w:lang w:val="ru-RU"/>
        </w:rPr>
        <w:t>(</w:t>
      </w:r>
      <w:r>
        <w:rPr>
          <w:rStyle w:val="32"/>
          <w:lang w:val="ru-RU"/>
        </w:rPr>
        <w:t></w:t>
      </w:r>
      <w:r>
        <w:rPr>
          <w:rStyle w:val="32"/>
          <w:vertAlign w:val="subscript"/>
          <w:lang w:val="ru-RU"/>
        </w:rPr>
        <w:t></w:t>
      </w:r>
      <w:r>
        <w:rPr>
          <w:rStyle w:val="32"/>
          <w:rFonts w:cs="Times New Roman" w:ascii="Times New Roman" w:hAnsi="Times New Roman"/>
          <w:vertAlign w:val="subscript"/>
          <w:lang w:val="ru-RU"/>
        </w:rPr>
        <w:t>в</w:t>
      </w:r>
      <w:r>
        <w:rPr>
          <w:rStyle w:val="32"/>
          <w:rFonts w:cs="Times New Roman" w:ascii="Times New Roman" w:hAnsi="Times New Roman"/>
          <w:vertAlign w:val="subscript"/>
        </w:rPr>
        <w:t>Rt</w:t>
      </w:r>
      <w:r>
        <w:rPr>
          <w:rStyle w:val="32"/>
          <w:rFonts w:cs="Times New Roman" w:ascii="Times New Roman" w:hAnsi="Times New Roman"/>
          <w:lang w:val="ru-RU"/>
        </w:rPr>
        <w:t xml:space="preserve"> </w:t>
      </w:r>
      <w:r>
        <w:rPr>
          <w:rStyle w:val="32"/>
          <w:lang w:val="ru-RU"/>
        </w:rPr>
        <w:t></w:t>
      </w:r>
      <w:r>
        <w:rPr>
          <w:rStyle w:val="32"/>
          <w:rFonts w:cs="Times New Roman" w:ascii="Times New Roman" w:hAnsi="Times New Roman"/>
          <w:lang w:val="ru-RU"/>
        </w:rPr>
        <w:t xml:space="preserve"> </w:t>
      </w:r>
      <w:r>
        <w:rPr>
          <w:rStyle w:val="32"/>
          <w:lang w:val="ru-RU"/>
        </w:rPr>
        <w:t></w:t>
      </w:r>
      <w:r>
        <w:rPr>
          <w:rStyle w:val="32"/>
          <w:rFonts w:cs="Times New Roman" w:ascii="Times New Roman" w:hAnsi="Times New Roman"/>
          <w:vertAlign w:val="subscript"/>
          <w:lang w:val="ru-RU"/>
        </w:rPr>
        <w:t>в</w:t>
      </w:r>
      <w:r>
        <w:rPr>
          <w:rStyle w:val="32"/>
          <w:rFonts w:cs="Times New Roman" w:ascii="Times New Roman" w:hAnsi="Times New Roman"/>
          <w:vertAlign w:val="subscript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исходной принимается диаграмма деформирования бетона, рекомендованная ЕКБ-ФИП, которая принимается справедливой для сжатых и для растянутых волокон;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чения при деформировании остаются плоскими, </w:t>
      </w:r>
      <w:r>
        <w:rPr>
          <w:rStyle w:val="1pt2"/>
          <w:rFonts w:cs="Times New Roman" w:ascii="Times New Roman" w:hAnsi="Times New Roman"/>
        </w:rPr>
        <w:t>т.е.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 справедливой гипотеза плоских сечений;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йтральные оси эпюр деформаций и напряжений совпадают.</w:t>
      </w:r>
    </w:p>
    <w:p>
      <w:pPr>
        <w:pStyle w:val="4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казывают высокую достоверность предложенного мет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ман В.Ф. Прочность и жесткость кососжатых железобетонных колонн каркасов промышленных зданий. Автореф. дисс…. канд. техн. наук, - М., 1987, с. 22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аилян Д.Р., Хунагов Р.А. Расчет двухслойных предварительно напряженных железобетонных панелей. Вестник Майкопского государственного технического университета, №4, 2011, с. 22-27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аилян Д.Р., Ахмед Аббуд. Проектирование рациональных керамзитофибробетонных элементов со смешанным армированием. Монография. Сирия, 2010, с. 8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qFormat/>
    <w:rPr>
      <w:rFonts w:ascii="Batang;바탕" w:hAnsi="Batang;바탕" w:eastAsia="Batang;바탕" w:cs="Batang;바탕"/>
      <w:i/>
      <w:iCs/>
      <w:spacing w:val="-20"/>
      <w:sz w:val="31"/>
      <w:szCs w:val="31"/>
      <w:shd w:fill="FFFFFF" w:val="clear"/>
      <w:lang w:val="en-US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155pt1pt">
    <w:name w:val="Основной текст + 15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i/>
      <w:iCs/>
      <w:spacing w:val="-20"/>
      <w:sz w:val="31"/>
      <w:szCs w:val="31"/>
      <w:shd w:fill="FFFFFF" w:val="clear"/>
      <w:lang w:val="en-US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pt">
    <w:name w:val="Заголовок №2 + Интервал 3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0pt">
    <w:name w:val="Основной текст + Интервал 5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pt1">
    <w:name w:val="Основной текст + Малые прописные;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32">
    <w:name w:val="Основной текст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pt2">
    <w:name w:val="Основной текст + 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Batang;바탕" w:hAnsi="Batang;바탕" w:eastAsia="Batang;바탕" w:cs="Batang;바탕"/>
      <w:i/>
      <w:iCs/>
      <w:color w:val="000000"/>
      <w:spacing w:val="-20"/>
      <w:sz w:val="31"/>
      <w:szCs w:val="31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20" w:after="660"/>
      <w:ind w:hanging="280"/>
    </w:pPr>
    <w:rPr>
      <w:rFonts w:ascii="Batang;바탕" w:hAnsi="Batang;바탕" w:eastAsia="Batang;바탕" w:cs="Batang;바탕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20" w:after="0"/>
      <w:jc w:val="both"/>
    </w:pPr>
    <w:rPr>
      <w:rFonts w:ascii="Batang;바탕" w:hAnsi="Batang;바탕" w:eastAsia="Batang;바탕" w:cs="Batang;바탕"/>
      <w:i/>
      <w:iCs/>
      <w:color w:val="000000"/>
      <w:spacing w:val="-20"/>
      <w:sz w:val="31"/>
      <w:szCs w:val="3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3:00Z</dcterms:created>
  <dc:creator>admin</dc:creator>
  <dc:description/>
  <cp:keywords/>
  <dc:language>en-US</dc:language>
  <cp:lastModifiedBy>truc thanh</cp:lastModifiedBy>
  <cp:lastPrinted>2012-11-12T10:25:00Z</cp:lastPrinted>
  <dcterms:modified xsi:type="dcterms:W3CDTF">2012-11-16T10:49:00Z</dcterms:modified>
  <cp:revision>6</cp:revision>
  <dc:subject/>
  <dc:title/>
</cp:coreProperties>
</file>