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методах снижения энергозатрат и сохранения качества битума в процессе его подготовки на асфальтобетонном заводе</w:t>
      </w:r>
    </w:p>
    <w:p>
      <w:pPr>
        <w:pStyle w:val="Normal"/>
        <w:ind w:firstLine="709"/>
        <w:jc w:val="right"/>
        <w:rPr/>
      </w:pPr>
      <w:r>
        <w:rPr/>
        <w:t>О.О. Мелихов, В.В. Шинтяпкин, Д.С. Сараев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Основным материалом, используемым для строительства покрытий автомобильных дорог, является асфальтобетон, а вяжущим в асфальтобетоне - битум. Поскольку строительный сезон в России длиться 8-10 месяцев в году, то почти на каждом асфальтобетонном заводе (АБЗ) имеется запас битума, необходимый для обеспечения его бесперебойной работы. Однако битум при хранении обводняется. В ямных хранилищах обводнение достигает 5-10% в основном за счет попадания в битум грунтовых и поверхностных ливневых вод. В наземных хранилищах обводнение достигает 1-2% за счет конденсата пара при разогреве и сливе битума из железнодорожных цистерн, а также конденсата влаги из воздуха при перепадах температур особенно в осенний, зимний и весенний периоды. </w:t>
      </w:r>
    </w:p>
    <w:p>
      <w:pPr>
        <w:pStyle w:val="Normal"/>
        <w:ind w:firstLine="709"/>
        <w:jc w:val="both"/>
        <w:rPr/>
      </w:pPr>
      <w:r>
        <w:rPr/>
        <w:t xml:space="preserve">По технологии приготовления асфальтобетонной смеси битум должен быть обезвожен [1]. В настоящее время для обезвоживания битума в основном используются котлы, при этом процесс выпаривания влаги в котлах приводит к следующим негативным последствиям [2]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ительным энергозатратам вследствие большой продолжительности процесса обезвоживания битума, что обусловлено малыми коэффициентами теплопроводности битума и теплоотдачи от нагревателей к битуму (при свободной конвекции), а также тепловыми потерями в окружающую сред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ю качества битума вследствие протекания процесса выпаривания при высоких температурах и доступе воздуха, а также улетучивания легких фракций битум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рицательному влиянию на состояние окружающей среды в рабочей зоне вследствие испарения из битума вместе с влагой летучих углеводородов.</w:t>
      </w:r>
    </w:p>
    <w:p>
      <w:pPr>
        <w:pStyle w:val="Normal"/>
        <w:ind w:firstLine="709"/>
        <w:jc w:val="both"/>
        <w:rPr/>
      </w:pPr>
      <w:r>
        <w:rPr/>
        <w:t xml:space="preserve">Натурные исследования температурных полей в котлах обезвоживания битума на АБЗ г. Каменск - Шахтинска, Аксая, Азова, Ростова-на-Дону и п. Целина показали, что процесс обезвоживания характеризуется неравномерным нагревом объема обводненного битума в котле, а распределение температур во многом зависит не только от обводненности битума, теплоизоляции котла и влияния внешних условий, но и от существующего режима функционирования нагревательных элементов. </w:t>
      </w:r>
    </w:p>
    <w:p>
      <w:pPr>
        <w:pStyle w:val="Normal"/>
        <w:ind w:firstLine="709"/>
        <w:jc w:val="both"/>
        <w:rPr/>
      </w:pPr>
      <w:r>
        <w:rPr/>
        <w:t>С целью детального исследования динамики энергозатрат и изменения качества битума при различных режимах работы систем нагрева, было проведено физическое моделирование процесса обезвоживания битума в котле [3]. В качестве прототипа физической модели был принят котел обезвоживания № 2 на АБЗ Северо-Кавказского филиала ООО «Дорога» в г. Каменск - Шахтинский.</w:t>
      </w:r>
    </w:p>
    <w:p>
      <w:pPr>
        <w:pStyle w:val="Normal"/>
        <w:ind w:firstLine="709"/>
        <w:jc w:val="both"/>
        <w:rPr/>
      </w:pPr>
      <w:r>
        <w:rPr/>
        <w:t>Анализ результатов экспериментальных исследований по обезвоживанию битума в статическом режиме нагрева (при свободной конвекции) показал возможность снижения энергозатрат за счет увеличения удельной мощности нагревателей в котле. Так, при увеличении удельной мощности нагревателей в котле обезвоживания в 2–4 раза энергозатраты снижаются на 50–60%, при этом существенно сокращается время обезвоживания битума, а также минимизируются изменения пенетрации при 0</w:t>
      </w:r>
      <w:r>
        <w:rPr>
          <w:vertAlign w:val="superscript"/>
        </w:rPr>
        <w:t>о</w:t>
      </w:r>
      <w:r>
        <w:rPr/>
        <w:t>С и 25</w:t>
      </w:r>
      <w:r>
        <w:rPr>
          <w:vertAlign w:val="superscript"/>
        </w:rPr>
        <w:t>о</w:t>
      </w:r>
      <w:r>
        <w:rPr/>
        <w:t xml:space="preserve">С на 1–7% [3]. </w:t>
      </w:r>
    </w:p>
    <w:p>
      <w:pPr>
        <w:pStyle w:val="Normal"/>
        <w:ind w:firstLine="709"/>
        <w:jc w:val="both"/>
        <w:rPr/>
      </w:pPr>
      <w:r>
        <w:rPr/>
        <w:t xml:space="preserve">Однако реализация метода </w:t>
      </w:r>
      <w:bookmarkStart w:id="0" w:name="OLE_LINK2"/>
      <w:r>
        <w:rPr/>
        <w:t>снижения энергозатрат и сохранения качества битума за счет</w:t>
      </w:r>
      <w:bookmarkEnd w:id="0"/>
      <w:r>
        <w:rPr/>
        <w:t xml:space="preserve"> увеличения мощностей нагревателей в условиях производства затруднительна, что для большинства АБЗ обусловлено ограничением единовременно потребляемой мощности.</w:t>
      </w:r>
    </w:p>
    <w:p>
      <w:pPr>
        <w:pStyle w:val="Normal"/>
        <w:ind w:firstLine="709"/>
        <w:jc w:val="both"/>
        <w:rPr/>
      </w:pPr>
      <w:r>
        <w:rPr/>
        <w:t xml:space="preserve">Поэтому для реализации на производственных предприятиях наиболее применим метод снижения энергозатрат и сохранения качества битума за счет интенсификации процесса обезвоживания путем повышения коэффициента теплоотдачи от нагревателей к битуму при создании вынужденной конвекции [4]. </w:t>
      </w:r>
    </w:p>
    <w:p>
      <w:pPr>
        <w:pStyle w:val="Normal"/>
        <w:ind w:firstLine="709"/>
        <w:jc w:val="both"/>
        <w:rPr/>
      </w:pPr>
      <w:r>
        <w:rPr/>
        <w:t xml:space="preserve">Для изучения интенсификации процесса обезвоживания битума за счет создания при нагреве вынужденной конвекции была разработана и изготовлена вибрационная установка (рис. 1) и проведен ряд экспериментальных исследований.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8145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5" t="23260" r="14247" b="1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96" t="-26" r="2948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040" cy="85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0935" cy="85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1 - Вибрационная установ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ибрационная установка помещалась в физическую модель котла обезвоживания таким образом, чтобы колебания ее решетки в области расположения нагревателей обеспечивали перемещение масс битума относительно поверхностей нагрева, что позволило повысить коэффициент теплоотдачи от нагревателей к битуму.</w:t>
      </w:r>
    </w:p>
    <w:p>
      <w:pPr>
        <w:pStyle w:val="Normal"/>
        <w:ind w:firstLine="709"/>
        <w:jc w:val="both"/>
        <w:rPr/>
      </w:pPr>
      <w:r>
        <w:rPr/>
        <w:t xml:space="preserve">Экспериментальные исследования обезвоживания битума в физической модели котла в динамическом режиме нагрева (с обеспечением вынужденной конвекции) проводились при постоянной удельной мощности нагревателя, равной 18,6 Вт/кг и обводненности битума 5%. При этом для подбора наименее энергоемкого режима «виброобезвоживания» варьировались сочетания значений амплитуды (5 мм, 10 мм, 15 мм) и частоты (5 Гц, 8 Гц, 11 Гц) колебаний решетки вибрационной установки. </w:t>
      </w:r>
    </w:p>
    <w:p>
      <w:pPr>
        <w:pStyle w:val="Normal"/>
        <w:ind w:firstLine="709"/>
        <w:jc w:val="both"/>
        <w:rPr>
          <w:highlight w:val="lightGray"/>
        </w:rPr>
      </w:pPr>
      <w:r>
        <w:rPr/>
        <w:t>Результаты экспериментальных исследований по обезвоживанию битума в динамическом режиме нагрева показали возможность существенного снижения энергозатрат при сохранении качества битума (рис. 2). Наиболее выраженное влияние на уменьшение энергозатрат (в исследуемых диапазонах частот и амплитуд) оказывает увеличение амплитуды колебания «виброрешетки» (рис. 2 А). Так, при увеличении амплитуды колебаний виброрешетки до 15 мм достигается снижение энергозатрат на 40–45% (рис. 2 А), при этом время обезвоживания битума сокращается в 1,5–1,8 раза, а также минимизируются изменения пенетрации при 0</w:t>
      </w:r>
      <w:r>
        <w:rPr>
          <w:vertAlign w:val="superscript"/>
        </w:rPr>
        <w:t>о</w:t>
      </w:r>
      <w:r>
        <w:rPr/>
        <w:t>С и 25</w:t>
      </w:r>
      <w:r>
        <w:rPr>
          <w:vertAlign w:val="superscript"/>
        </w:rPr>
        <w:t>о</w:t>
      </w:r>
      <w:r>
        <w:rPr/>
        <w:t>С на 3–5% (рис. 2 Б–В).</w:t>
      </w:r>
    </w:p>
    <w:p>
      <w:pPr>
        <w:pStyle w:val="Normal"/>
        <w:jc w:val="center"/>
        <w:rPr/>
      </w:pPr>
      <w:r>
        <w:rPr>
          <w:highlight w:val="lightGray"/>
        </w:rPr>
        <w:drawing>
          <wp:inline distT="0" distB="0" distL="0" distR="0">
            <wp:extent cx="3918585" cy="403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3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Рис. 2. - Энергозатраты и изменения качества битума при обезвоживании в физической модели котла при удельной мощности нагревателей 18,6 Вт/кг и вынужденной конве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10</wp:posOffset>
                </wp:positionH>
                <wp:positionV relativeFrom="paragraph">
                  <wp:posOffset>-6803390</wp:posOffset>
                </wp:positionV>
                <wp:extent cx="26098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20.25pt;mso-wrap-distance-left:9.05pt;mso-wrap-distance-right:9.05pt;mso-wrap-distance-top:0pt;mso-wrap-distance-bottom:0pt;margin-top:-535.7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Таким образом, экспериментально было подтверждено, что для снижения энергозатрат и сохранения качества битума в процессе обезвоживания необходимо обеспечить теплоотдачу за счет вынужденной конвекции, например, путем введения «виброрешетки» в область нагрева битума и расположения нагревателей, что реализуется в конструкции котла обезвоживания вязких жидкостей – патент № 98423 (рис. 3) [5], позволяющего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снизить энергозатраты в 1,3–1,6 раза и сократить время обезвоживания вязких жидко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хранить качество обезвоживаемой вязкой жидк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лучшить экологию в рабочей зоне.</w:t>
      </w:r>
    </w:p>
    <w:p>
      <w:pPr>
        <w:pStyle w:val="Normal"/>
        <w:ind w:firstLine="709"/>
        <w:jc w:val="both"/>
        <w:rPr/>
      </w:pPr>
      <w:r>
        <w:rPr/>
        <w:t>Котел обезвоживания вязких жидкостей может быть реализован как в заводском исполнении, так и путем модернизации существующих котлов обезвоживания с различными системами нагрева (электрическими нагревателями, масляными или паровыми регистрами, жаровыми трубами), и полностью автоматизирован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781300" cy="1330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7399" r="-9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5225" cy="1243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3. - Котел обезвоживания вязких жидкостей:</w:t>
      </w:r>
    </w:p>
    <w:p>
      <w:pPr>
        <w:pStyle w:val="Normal"/>
        <w:ind w:firstLine="567"/>
        <w:jc w:val="center"/>
        <w:rPr/>
      </w:pPr>
      <w:r>
        <w:rPr/>
        <w:t xml:space="preserve">1 </w:t>
      </w:r>
      <w:r>
        <w:rPr>
          <w:color w:val="000000"/>
          <w:spacing w:val="8"/>
        </w:rPr>
        <w:t>–</w:t>
      </w:r>
      <w:r>
        <w:rPr/>
        <w:t xml:space="preserve"> теплоизолированная емкость; 2 – люк; 3, 4, 17, 18 – патрубки; 5 </w:t>
      </w:r>
      <w:r>
        <w:rPr>
          <w:color w:val="000000"/>
          <w:spacing w:val="8"/>
        </w:rPr>
        <w:t>–</w:t>
      </w:r>
      <w:r>
        <w:rPr/>
        <w:t xml:space="preserve">  нагревательные элементы; 6 </w:t>
      </w:r>
      <w:r>
        <w:rPr>
          <w:color w:val="000000"/>
          <w:spacing w:val="8"/>
        </w:rPr>
        <w:t>–</w:t>
      </w:r>
      <w:r>
        <w:rPr/>
        <w:t xml:space="preserve"> датчик уровня; 7 </w:t>
      </w:r>
      <w:r>
        <w:rPr>
          <w:color w:val="000000"/>
          <w:spacing w:val="8"/>
        </w:rPr>
        <w:t>–</w:t>
      </w:r>
      <w:r>
        <w:rPr/>
        <w:t xml:space="preserve"> датчик температуры; 8, 9 </w:t>
      </w:r>
      <w:r>
        <w:rPr>
          <w:color w:val="000000"/>
          <w:spacing w:val="8"/>
        </w:rPr>
        <w:t>–</w:t>
      </w:r>
      <w:r>
        <w:rPr/>
        <w:t xml:space="preserve"> кран; 10 – вибратор; 11 </w:t>
      </w:r>
      <w:r>
        <w:rPr>
          <w:color w:val="000000"/>
          <w:spacing w:val="8"/>
        </w:rPr>
        <w:t>–</w:t>
      </w:r>
      <w:r>
        <w:rPr/>
        <w:t xml:space="preserve"> камера сбора конденсата; 12 – холодильник; 13 – клапан; 14 </w:t>
      </w:r>
      <w:r>
        <w:rPr>
          <w:color w:val="000000"/>
          <w:spacing w:val="8"/>
        </w:rPr>
        <w:t>–</w:t>
      </w:r>
      <w:r>
        <w:rPr/>
        <w:t xml:space="preserve"> вентилятор; 15 </w:t>
      </w:r>
      <w:r>
        <w:rPr>
          <w:color w:val="000000"/>
          <w:spacing w:val="8"/>
        </w:rPr>
        <w:t>–</w:t>
      </w:r>
      <w:r>
        <w:rPr/>
        <w:t xml:space="preserve"> вибрирующая решетка; 16 – шток; 19 </w:t>
      </w:r>
      <w:r>
        <w:rPr>
          <w:color w:val="000000"/>
          <w:spacing w:val="8"/>
        </w:rPr>
        <w:t>–</w:t>
      </w:r>
      <w:r>
        <w:rPr/>
        <w:t xml:space="preserve"> трубопровод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плуатация котла обезвоживания с внедренной виброустановкой показала возможность уменьшения энергозатрат (в среднем до 41 кВт∙час на тонну обезвоживаемого битума) и времени обезвоживания в 1,3–1,4 раза при сохранении качества битума (изменения пенетрации битума при 0</w:t>
      </w:r>
      <w:r>
        <w:rPr>
          <w:vertAlign w:val="superscript"/>
        </w:rPr>
        <w:t>о</w:t>
      </w:r>
      <w:r>
        <w:rPr/>
        <w:t>С и 25</w:t>
      </w:r>
      <w:r>
        <w:rPr>
          <w:vertAlign w:val="superscript"/>
        </w:rPr>
        <w:t>о</w:t>
      </w:r>
      <w:r>
        <w:rPr/>
        <w:t xml:space="preserve">С снизились на 40–60%). </w:t>
      </w:r>
    </w:p>
    <w:p>
      <w:pPr>
        <w:pStyle w:val="Normal"/>
        <w:ind w:firstLine="709"/>
        <w:jc w:val="both"/>
        <w:rPr/>
      </w:pPr>
      <w:r>
        <w:rPr/>
        <w:t>Экономический эффект от внедрения вибрационной установки в котел обезвоживания за счет снижения энергозатрат составляет 106247 руб./мес., а за счет сохранения качества битума в процессе обезвоживания – 235000</w:t>
      </w:r>
      <w:r>
        <w:rPr>
          <w:color w:val="FFFFFF"/>
        </w:rPr>
        <w:t>_</w:t>
      </w:r>
      <w:r>
        <w:rPr/>
        <w:t>руб./мес., что только на одном АБЗ производительностью 50 тонн/час позволяет сэкономить в год более 2</w:t>
      </w:r>
      <w:r>
        <w:rPr>
          <w:color w:val="FFFFFF"/>
        </w:rPr>
        <w:t>_</w:t>
      </w:r>
      <w:r>
        <w:rPr/>
        <w:t>700</w:t>
      </w:r>
      <w:r>
        <w:rPr>
          <w:color w:val="FFFFFF"/>
        </w:rPr>
        <w:t>_</w:t>
      </w:r>
      <w:r>
        <w:rPr/>
        <w:t>000 руб.</w:t>
      </w:r>
    </w:p>
    <w:p>
      <w:pPr>
        <w:pStyle w:val="Normal"/>
        <w:ind w:firstLine="709"/>
        <w:jc w:val="both"/>
        <w:rPr/>
      </w:pPr>
      <w:r>
        <w:rPr/>
        <w:t>Внедрение энергоэффективных котлов обезвоживания вязких жидкостей на всех АБЗ России позволит экономить миллиарды киловатт электрической энергии, что в пересчете составит сотни миллионов рублей в год, а также повысить качество и срок службы автомобильных доро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Андросов, А.А. Асфальтобетонные заводы / А.А. Андросов, И.А. Засов, Г.Г. Зеличенок. – М.: Транспорт, 1986. – 273 с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Илиополов, С.К. Влияние обезвоживания на качество битума / С.К. Илиополов, О.О. Мелихов // Строительство – 2009: Материалы юбилейной Международной научно–практической конференции. – Ростов-на-Дону: РГСУ, 2009. – С. 40–41.</w:t>
      </w:r>
    </w:p>
    <w:p>
      <w:pPr>
        <w:pStyle w:val="Normal"/>
        <w:ind w:firstLine="709"/>
        <w:jc w:val="both"/>
        <w:rPr/>
      </w:pPr>
      <w:r>
        <w:rPr/>
        <w:t>3.Мелихов, О.О. Снижение энергозатрат и сохранение качества битума при обезвоживании / О.О. Мелихов // Вестник  ВолгГАСУ. Серия «Строительство и архитектура» – Волгоград: ВолгГАСУ,  2010. – Вып. 18 (37). – С. 93–97.</w:t>
      </w:r>
    </w:p>
    <w:p>
      <w:pPr>
        <w:pStyle w:val="Normal"/>
        <w:ind w:firstLine="709"/>
        <w:jc w:val="both"/>
        <w:rPr/>
      </w:pPr>
      <w:r>
        <w:rPr/>
        <w:t>4. Калашников, Н.В. Виброподогрев вязких нефтепродуктов / Н.В. Калашников, В.И. Черникин. – М.: Госиздат, 1961. – 75 с.</w:t>
      </w:r>
    </w:p>
    <w:p>
      <w:pPr>
        <w:pStyle w:val="Normal"/>
        <w:ind w:firstLine="709"/>
        <w:jc w:val="both"/>
        <w:rPr/>
      </w:pPr>
      <w:r>
        <w:rPr/>
        <w:t>5. Пат. 98423 (RU), МПК Е01C 19/08. Котел обезвоживания вязких жидкостей / Метревели С.А., Мелихов О.О., Никулин Ю.Я. Заявка: 2010126645/03, 29.06.2010; Опубл. 20.10.2010. Бюл. № 29. Приоритет 29.06.2010. – 8 с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5:00Z</dcterms:created>
  <dc:creator>Natali</dc:creator>
  <dc:description/>
  <cp:keywords/>
  <dc:language>en-US</dc:language>
  <cp:lastModifiedBy>Tomashuk</cp:lastModifiedBy>
  <cp:lastPrinted>2012-10-19T09:00:00Z</cp:lastPrinted>
  <dcterms:modified xsi:type="dcterms:W3CDTF">2012-10-23T10:30:00Z</dcterms:modified>
  <cp:revision>29</cp:revision>
  <dc:subject/>
  <dc:title>ОБЩАЯ ХАРАКТЕРИСТИКА РАБОТЫ</dc:title>
</cp:coreProperties>
</file>