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 влиянии стеклопластиковой арматуры на прочрость нормальных сечений изгибаемых элементов из тяжелого бетона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П.П.Польской, Мерват Хишмах, Михуб Ахмад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В ростовском государственном строительном университете во исполнение программы [1], опубликованной в настоящем журнале начато исследование изгибаемых элементов из тяжелого бетона армированных стальной, композитной и комбинированной арматурой. На первом этапе исследуются несущая способность нормальных сечений балок, а также их деформативность и ширина раскрытия нормальных трещин при различных сочетанях стального и композитного армирова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В настоящей статье приводятся первые результаты испытания по прочности опытных образцов, в которых стальная, стеклопластиковая либо комбинированная рабочая арматура расположена в один ряд. При этом балки, армированные только стальной арматурой, приняты эталонными.</w:t>
      </w:r>
    </w:p>
    <w:p>
      <w:pPr>
        <w:pStyle w:val="Normal"/>
        <w:shd w:fill="FFFFFF" w:val="clear"/>
        <w:tabs>
          <w:tab w:val="clear" w:pos="708"/>
          <w:tab w:val="right" w:pos="567" w:leader="none"/>
        </w:tabs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Опытные образцы были изготовлены из тяжелого бетона класса В30. В качестве крупного заполнителя использовался щебень из плотного известняка фракции 10-25, а мелкого – кварцевый песок. Использовался цемент марки 500 Новороссийского завода "Пролетарий". </w:t>
        <w:tab/>
        <w:t>Бетон приготавливался в лабораторной бетономешалке объемом 250 литров, а укладка в металлические формы – с использованием глубинного вибратора. Одновременно с балками для контроля качества бетона изготавливались стандартные кубы с ребром 150 мм. Твердение бетона происходило в естественных условиях в закрытом полуподвальном помещении лаборатории кафедры ЖБК РГСУ при температуре 18-27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ru-RU"/>
        </w:rPr>
        <w:t>0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С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Все опытные образцы (по 3 в каждой из 4-х серий) имели одинаковые длину -200 см и прямоугольную форму сечения с размерами 125×250 мм. Монтажная арматура всех опытных балок состояла из 2 </w:t>
      </w:r>
      <w:r>
        <w:rPr>
          <w:rStyle w:val="Longtext1"/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ϕ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6,5 В500. Поперечная арматура была представлена вязаными двухсрезными хомутами из проволоки того же диаметра и класса и  располагалась с шагом 100 мм по всей расчетной длине балок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Рабочая стальная арматура для эталонных балок ( серия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I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) выполнена из трех стержней диаметром 12 мм класса А600. Балки второй серии приняты с арматуры  аналогичного диаметра но из стержневой стеклопластиковой арматуры, условно названной ССПА, прочностью 1200 МПа. Сокращенное название указанной арматуры по западной терминологии –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GFRP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. Балки с комбинированным армированием состояли из 2</w:t>
      </w:r>
      <w:r>
        <w:rPr>
          <w:rStyle w:val="Longtext1"/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 ϕ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12А600 и 1</w:t>
      </w:r>
      <w:r>
        <w:rPr>
          <w:rStyle w:val="Longtext1"/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 ϕ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12ССПА-1200 (серия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III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) либо 1 </w:t>
      </w:r>
      <w:r>
        <w:rPr>
          <w:rStyle w:val="Longtext1"/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>ϕ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12А600 и 2</w:t>
      </w:r>
      <w:r>
        <w:rPr>
          <w:rStyle w:val="Longtext1"/>
          <w:rFonts w:cs="Times New Roman" w:ascii="Times New Roman" w:hAnsi="Times New Roman"/>
          <w:bCs/>
          <w:i/>
          <w:sz w:val="24"/>
          <w:szCs w:val="24"/>
          <w:shd w:fill="FFFFFF" w:val="clear"/>
          <w:lang w:val="ru-RU"/>
        </w:rPr>
        <w:t xml:space="preserve"> ϕ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12ССПА-1200 (серия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IV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).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Опытные образцы с расчетным пролетом 160 см испытывались по расчетной схеме однопролетной балки и загружались двумя сосредоточенными силами, расположенными в третях пролета. Все балки испытывались в возрасте 10-11 месяцев до разрущения ступенчато- возрастающей нагрузкой с выдержкой на каждом этапе загружения по 10-15минут. Интенсивность нагрузки на первых трех этапах - до появления трещин и сразу после них, составляла 4 КН, а последующих- 8 и 16 КН, что равно приблизительно 1/20 и 1/10 величены разрушающей нагрузки. Контроль за величиной нагрузки осуществлялся по индикатору часового типа, установленном на образцовом динамометре с усилием 500КН. Деформации сжатой грани бетона в зоне чистого изгиба и рабочей арматуры замерялись с помощью тензорезисторов с базой 50 и 10 мм соответсвенно. Последние наклеивались на продольные ребра рабочей арматуры. Изменение деформаций фиксировалось при помощи автоматического измерителя деформаций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Результаты проведенных испытаний, их первичная обработка при прямом сопоставлении, а также отдельные характеристики материалов приведены в табл.1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Проведенные испытания показали, что все опытные балки разрушились по нормальным сечениям вследствие дробления бетона сжатой зоны . Причиной этому в балках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I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и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III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серий послужило достижение во всей стальной растянутой арматуры своих предельных деформаций. Причиной разрушения балок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II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и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</w:rPr>
        <w:t>III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серий, у которых стальная арматура отсутствовала, либо составляла одну треть от её суммарной площади, явились чрезмерные прогибы опытных образцов, значительно превывающие деформации эталонных балок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Таблица 1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Результаты испытания опытных балок армированных стальной, стеклопластиковой и комбинированной рабочей арматурой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64"/>
        <w:gridCol w:w="1079"/>
        <w:gridCol w:w="1134"/>
        <w:gridCol w:w="851"/>
        <w:gridCol w:w="850"/>
        <w:gridCol w:w="992"/>
        <w:gridCol w:w="993"/>
        <w:gridCol w:w="958"/>
      </w:tblGrid>
      <w:tr>
        <w:trPr>
          <w:trHeight w:val="7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Серия опытных образц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Шифр бало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Класс бетона,В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МП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Класс арм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Площадь арматуры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см</w:t>
            </w: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vertAlign w:val="superscript"/>
                <w:lang w:val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Разрушающее усилие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КН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Отнош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средни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Значен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4"/>
                <w:szCs w:val="14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момент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с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Стекло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 xml:space="preserve">Сталь 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</w:rPr>
              <w:t>A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bscript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 xml:space="preserve">Композит 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</w:rPr>
              <w:t>A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perscript"/>
              </w:rPr>
              <w:t>g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bscript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Опытно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14"/>
                <w:szCs w:val="14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Знач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M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bscript"/>
                <w:lang w:val="ru-RU"/>
              </w:rPr>
              <w:t>ex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lang w:val="ru-RU"/>
              </w:rPr>
              <w:t>Среднее значе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14"/>
                <w:szCs w:val="14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</w:rPr>
              <w:t>M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bscript"/>
              </w:rPr>
              <w:t>s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</w:rPr>
              <w:t>, M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perscript"/>
              </w:rPr>
              <w:t>g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bscript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16"/>
                <w:szCs w:val="16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</w:rPr>
              <w:t>M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perscript"/>
              </w:rPr>
              <w:t>g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bscript"/>
              </w:rPr>
              <w:t>s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/ M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  <w:vertAlign w:val="subscript"/>
              </w:rPr>
              <w:t>s</w:t>
            </w:r>
            <w:r>
              <w:rPr>
                <w:rStyle w:val="Longtext1"/>
                <w:rFonts w:cs="Times New Roman" w:ascii="Times New Roman" w:hAnsi="Times New Roman"/>
                <w:sz w:val="14"/>
                <w:szCs w:val="14"/>
                <w:shd w:fill="FFFFFF" w:val="clear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S-1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S-2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S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А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8,8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7,9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8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I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g-1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g-2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g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ССПА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0,78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29,55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0.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II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hg-4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hg-5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hg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2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А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ССПА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3,21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2,19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3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0.8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V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hg-7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hg-8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Bhg-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А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ССПА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29,85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28,74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9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0.781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>
          <w:rStyle w:val="Longtext1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Примечание: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пролёт среза балок при определинии опытных моментов равен 0,533 м., что соответствует 1/3 пролёта балок.         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Таблица 2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спределение относительных деформаций в бетоне и арматуре.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70"/>
        <w:gridCol w:w="2135"/>
        <w:gridCol w:w="2552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ерия балок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пытные средние значения относителных деформаций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жатый бетон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ε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</w:rPr>
              <w:t>b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∙10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стянутая арматура</w:t>
            </w:r>
          </w:p>
        </w:tc>
      </w:tr>
      <w:tr>
        <w:trPr>
          <w:trHeight w:val="72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тальна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ε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</w:rPr>
              <w:t>s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∙10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теклопластикова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ε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g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</w:rPr>
              <w:t>s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∙10</w:t>
            </w: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vertAlign w:val="superscript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,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120" w:after="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,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5,1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,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4,8</w:t>
            </w:r>
          </w:p>
        </w:tc>
      </w:tr>
      <w:tr>
        <w:trPr>
          <w:trHeight w:val="2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,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120"/>
              <w:ind w:left="113" w:right="113" w:hanging="0"/>
              <w:jc w:val="center"/>
              <w:rPr>
                <w:rStyle w:val="Longtext1"/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Longtext1"/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5,36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        </w:t>
      </w:r>
      <w:r>
        <w:rPr>
          <w:rStyle w:val="Longtext1"/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Примечание: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Относительные деформации в сжатой зоне бетона превысили средние   деформации  ε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vertAlign w:val="subscript"/>
          <w:lang w:val="ru-RU"/>
        </w:rPr>
        <w:t>b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= 2∙10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vertAlign w:val="superscript"/>
          <w:lang w:val="ru-RU"/>
        </w:rPr>
        <w:t>-3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       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Характер изменения относительных деформаций сжатого бетона и рабочей арматуры также находился в зависимости от вида рабочей арматуры. Максимальные значения этих деформаций, на этапе предществующем разрущению, приведены в табл.2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Прямое сопоставление опытных данных ( табл.1) показывает, что вид несущей арматуры существенно влияет на несущую способность нормальных сечений. А именно,предельная прочность балок армированных стеклопластиковой арматурой , которая в наших опытах в два раза прочнее стальной , в среднем на 20% ниже по сравнению с эталонными железобетонными балками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есущая способность балок, имеющих комбинированное армирование, зависит от процента стального армирования . Балки, имеющие один или два композитных стержня, показали предельную прочность соответственно на 13 и 22% ниже. Однако без учета предельно допустимых прогибов балок , сопоставление предельных значений прочности не совсем</w:t>
      </w:r>
      <w:r>
        <w:rPr>
          <w:rStyle w:val="Longtext1"/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корректно, т.к. стеклопластиковая арматура имеет низкий модуль упругости. Из–за ограничения объёма статьи, указанное сопоставление выполнено в статье посвящённой деформативности опытных образцов и представлено в настоящем спорнике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анные табл.2 свидетельствует о том, что относительные деформации сжатого бетона в балках с композитной стеклопластиковой арматурой (в меньшей степени при комбинированным армированием) выше, по сравнению с эталонными образцами. Эти деформации тем больше, чем меньше несущая способность нормальных сечений балок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С учетом вышеизложенного можно сделать следующие 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выводы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1. Армирование балок из тяжелого бетона класса В30 стеклопластиковой арматурой, которая по сравнению со сталью в два раза прочнее при значительно меньшим модуле упругости, приводит к снижению несущей способности нормальных сечений изгибаемых элементо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2. Несущая способность балок с комбинированным армированием снижается при постепенном замещении стальной арматуры на стеклопластиковую. При этом, малое содержание стальной арматуры делает комбинированное армирование менее эффективным по прочности по сравнению с польным композитным армированым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3. Наличие стеклопластиковой арматуры в нармальном сечении опытных балок приводит к более высокому уравню сжимающих напряжений в крайних волокнах сжатого бетона за счёт увеличения общих деформаций изгибаемых элементов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4. Для окончательного суждения об эффективности использования стеклопластиковой арматуры, необходимо сопоставить прогибы балок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center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Style w:val="Longtext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П.П. Польской , Д.Р. Маилян  «Композитные материалы - как основа эффективности в строительстве и реконструкции зданий и сооружений» : Эл. журнал «Инженерный вестник дона», №  4,Ростов-на-дону,2012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Style w:val="Longtext1"/>
          <w:rFonts w:ascii="Times New Roman" w:hAnsi="Times New Roman" w:cs="Times New Roman"/>
          <w:bCs/>
          <w:color w:val="FF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center"/>
        <w:rPr>
          <w:rStyle w:val="Longtext1"/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center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eastAsia="Times New Roman"/>
      <w:lang w:val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7:00Z</dcterms:created>
  <dc:creator>CUU BEO</dc:creator>
  <dc:description/>
  <cp:keywords/>
  <dc:language>en-US</dc:language>
  <cp:lastModifiedBy>Serge</cp:lastModifiedBy>
  <dcterms:modified xsi:type="dcterms:W3CDTF">2012-11-15T23:32:00Z</dcterms:modified>
  <cp:revision>16</cp:revision>
  <dc:subject/>
  <dc:title/>
</cp:coreProperties>
</file>