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иск оптимального местоположения станций перегрузк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твердых коммунальных отходов математическими метод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i/>
        </w:rPr>
        <w:t>В. П. Миронюк, Т. Н. Роговенко, В. Ю. Цыплаков</w:t>
      </w:r>
    </w:p>
    <w:p>
      <w:pPr>
        <w:pStyle w:val="Normal"/>
        <w:jc w:val="center"/>
        <w:rPr/>
      </w:pPr>
      <w:r>
        <w:rPr/>
        <w:t>РГСУ, г. Ростов-на-Дону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ировой практике одним из звеньев процесса повышения эффективности ликвидации твердых муниципальных отходов (далее) ТМО является внедрение технологического процесса перевозки ТМО с двухэтапным транспортированием (далее ДЭТ). Суть этого процесса заключается в использовании мусоросборных машин малой грузовместимости на первом этапе транспортирования, транспортировочных мусоровозов большой грузовместимости – на втором этапе и промежуточной перегрузки ТМО на мусороперегрузочных станциях (далее МПС).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условиях крупных городов или больших зон функционирования системы обращения с отходами (далее СОО) поиск экономически выгодного места для создания мусороперегрузочной станции относится порой к весьма непростым задачам. Рассмотрим методику решения задачи, основанную на использовании математических и экономико-математических методов.</w:t>
      </w:r>
    </w:p>
    <w:p>
      <w:pPr>
        <w:pStyle w:val="Style16"/>
        <w:rPr/>
      </w:pPr>
      <w:r>
        <w:rPr>
          <w:sz w:val="24"/>
          <w:szCs w:val="24"/>
        </w:rPr>
        <w:t xml:space="preserve">Вначале вводим первичные исходные данные, характеризующие размеры транспортных затрат, параметры МПС, потоки отходов и касающиеся позиций пунктов сбора и ликвидации ТМО, в том числе в перспективе. </w:t>
      </w:r>
    </w:p>
    <w:p>
      <w:pPr>
        <w:pStyle w:val="Style16"/>
        <w:rPr/>
      </w:pPr>
      <w:r>
        <w:rPr>
          <w:sz w:val="24"/>
          <w:szCs w:val="24"/>
        </w:rPr>
        <w:t>Причем выбор пунктов сбора производится при условии экономической целесообразности вывоза из них по двухэтапной схеме. Если сбор и вывоз ТМО из пункта по такой схеме невыгоден, то его параметры исключаются из набора информации, и вывоз ТМО из него должен выполняться по прямой схеме: пункт сбора – пункт ликвидации. При этом планирование перевозок ТМО осуществляется при помощи решения транспортной задачи линейного программирования с учетом стоимости ликвидации ТМО.</w:t>
      </w:r>
    </w:p>
    <w:p>
      <w:pPr>
        <w:pStyle w:val="Style16"/>
        <w:rPr/>
      </w:pPr>
      <w:r>
        <w:rPr>
          <w:sz w:val="24"/>
          <w:szCs w:val="24"/>
        </w:rPr>
        <w:t xml:space="preserve">Отбор пунктов сбора, подходящих для включения в двухэтапную схему, производится путем </w:t>
      </w:r>
      <w:r>
        <w:rPr>
          <w:i/>
          <w:sz w:val="24"/>
          <w:szCs w:val="24"/>
        </w:rPr>
        <w:t>В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re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ev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int</w:t>
      </w:r>
      <w:r>
        <w:rPr>
          <w:sz w:val="24"/>
          <w:szCs w:val="24"/>
        </w:rPr>
        <w:t>) – анализа нахождения критического расстояния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) и сравнения с ним расстояний от пунктов сбора до пунктов ликвидации ТМО. Если расстояние от пункта сбора до пункта ликвидации строго больше че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то параметры пункта сбора включаются в набор данных, если не более че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то параметры пункта не включаются в набор и перевозка осуществляется по прямой схем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осуществляется по формуле (1) [1]:</w:t>
      </w:r>
    </w:p>
    <w:p>
      <w:pPr>
        <w:pStyle w:val="Style22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  <w:szCs w:val="24"/>
        </w:rPr>
        <w:t>;</w:t>
        <w:tab/>
        <w:tab/>
        <w:tab/>
        <w:tab/>
        <w:tab/>
        <w:t>(1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затраты на загрузку мусоровозов большой и малой вместимости соответственно, руб.;</w:t>
      </w:r>
      <w:r>
        <w:rPr>
          <w:sz w:val="24"/>
          <w:szCs w:val="24"/>
          <w:lang w:val="en-US"/>
        </w:rPr>
        <w:t>  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, А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эксплуатационные затраты, зависящие от расстояния перевозки отходов, которые возникают при работе мусоровозов большой и малой вместимости соответственно, руб./км;</w:t>
      </w:r>
      <w:r>
        <w:rPr>
          <w:sz w:val="24"/>
          <w:szCs w:val="24"/>
          <w:lang w:val="en-US"/>
        </w:rPr>
        <w:t>  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, В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эксплуатационные затраты, не зависящие от расстояния перевозки отходов, которые возникают при работе мусоровозов большой и малой вместимости соответственно, руб.</w:t>
      </w:r>
    </w:p>
    <w:p>
      <w:pPr>
        <w:pStyle w:val="Style16"/>
        <w:rPr/>
      </w:pPr>
      <w:r>
        <w:rPr>
          <w:sz w:val="24"/>
          <w:szCs w:val="24"/>
        </w:rPr>
        <w:t xml:space="preserve">Основной целью формирования сети МПС является минимизация суммарных затрат на продвижение потоков ТМО от пунктов зарождения к пунктам поглощения в зоне СОО [2]. Данные суммарные затраты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количество МПС) состоят из:</w:t>
      </w:r>
    </w:p>
    <w:p>
      <w:pPr>
        <w:pStyle w:val="Style16"/>
        <w:ind w:firstLine="284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ранспортных затрат на перемещение ТМО от пунктов сбора до МПС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;</w:t>
      </w:r>
    </w:p>
    <w:p>
      <w:pPr>
        <w:pStyle w:val="Style16"/>
        <w:ind w:firstLine="284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ранспортных затрат на перемещение ТМО от МПС до пунктов ликвидаци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;</w:t>
      </w:r>
    </w:p>
    <w:p>
      <w:pPr>
        <w:pStyle w:val="Style16"/>
        <w:ind w:firstLine="284"/>
        <w:rPr/>
      </w:pPr>
      <w:r>
        <w:rPr>
          <w:sz w:val="24"/>
          <w:szCs w:val="24"/>
        </w:rPr>
        <w:t>3) затрат на перевалку ТМО через МП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;</w:t>
      </w:r>
    </w:p>
    <w:p>
      <w:pPr>
        <w:pStyle w:val="Style16"/>
        <w:ind w:firstLine="284"/>
        <w:rPr/>
      </w:pPr>
      <w:r>
        <w:rPr>
          <w:sz w:val="24"/>
          <w:szCs w:val="24"/>
        </w:rPr>
        <w:t>4) затрат на ликвидацию ТМ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левой функцией формирования сети МПС в общем виде является: </w:t>
      </w:r>
    </w:p>
    <w:p>
      <w:pPr>
        <w:pStyle w:val="Style22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Style16"/>
        <w:rPr/>
      </w:pPr>
      <w:r>
        <w:rPr>
          <w:sz w:val="24"/>
          <w:szCs w:val="24"/>
        </w:rPr>
        <w:t>Такая задача сводится к совместному решению двух задач линейного программирования (транспортных задач): нахождения оптимального плана перевозки ТМО и одной задачи нелинейного программирования – определения координат МПС по критерию минимума суммарных затрат на продвижение потоков ТМО на выпуклой области определения переменных.</w:t>
      </w:r>
    </w:p>
    <w:p>
      <w:pPr>
        <w:pStyle w:val="Style16"/>
        <w:rPr/>
      </w:pPr>
      <w:r>
        <w:rPr>
          <w:i/>
          <w:sz w:val="24"/>
          <w:szCs w:val="24"/>
          <w:u w:val="single"/>
        </w:rPr>
        <w:t>Постановка задачи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В зоне СОО имеетс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унктов сбора ТМО, объем образования ТМО 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е сбора составляет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ес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= 1, …,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Имеетс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унктов ликвидации ТМО, которые могут принять не более че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4"/>
          <w:szCs w:val="24"/>
        </w:rPr>
        <w:t xml:space="preserve"> единиц ТМО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 = </w:t>
      </w:r>
      <w:r>
        <w:rPr>
          <w:sz w:val="24"/>
          <w:szCs w:val="24"/>
        </w:rPr>
        <w:t>1, …,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Ограничение на пропускную способность МПС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= 1, …,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отсутствует. Количество пунктов перевалки ТМО (МПС)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задается. Далее везде индекс «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» используется для пунктов сбора ТМО, индекс «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» – для МПС, индекс «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 – для пунктов ликвидации ТМО. Известны: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1) тариф на транспортирование ТМО от пункта сбора к МПС, равный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руб./км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2) тариф на транспортирование ТМО от МПС к пункту ликвидации, равный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руб./км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3) средний тариф на перевалку ТМО через МПС, равный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4) тариф на утилизацию ТМО в пункте ликвидации, равный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 = </w:t>
      </w:r>
      <w:r>
        <w:rPr>
          <w:sz w:val="24"/>
          <w:szCs w:val="24"/>
        </w:rPr>
        <w:t>1, …,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5) средние постоянные затраты на МПС, не зависящие от объемов перевалки, равны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уб.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6) грузовместимость автомобиля, выполняющего перевозки от пунктов сбора ТМО до МПС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7) грузовместимость автомобиля, выполняющего перевозки от МПС до пунктов ликвидации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Style16"/>
        <w:ind w:firstLine="284"/>
        <w:rPr/>
      </w:pPr>
      <w:r>
        <w:rPr>
          <w:sz w:val="24"/>
          <w:szCs w:val="24"/>
        </w:rPr>
        <w:t xml:space="preserve">8) коэффициент уплотнения ТМО на МПС 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 xml:space="preserve">. </w:t>
      </w:r>
    </w:p>
    <w:p>
      <w:pPr>
        <w:pStyle w:val="Style16"/>
        <w:rPr/>
      </w:pPr>
      <w:r>
        <w:rPr>
          <w:sz w:val="24"/>
          <w:szCs w:val="24"/>
        </w:rPr>
        <w:t xml:space="preserve">Транспортные затраты на перемещение ТМО от пунктов сбора к МПС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зависят от расстояния транспортировки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(км) и от объема перевозок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ес.):</w:t>
      </w:r>
    </w:p>
    <w:p>
      <w:pPr>
        <w:pStyle w:val="Style22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sub>
            </m:sSub>
          </m:e>
          <m:e/>
          <m:e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4"/>
          <w:szCs w:val="24"/>
        </w:rPr>
        <w:t>;</w:t>
        <w:tab/>
        <w:tab/>
        <w:tab/>
        <w:tab/>
        <w:t>(3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Style22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</w:t>
        <w:tab/>
        <w:tab/>
        <w:tab/>
        <w:tab/>
        <w:tab/>
        <w:tab/>
        <w:t>(4)</w:t>
      </w:r>
    </w:p>
    <w:p>
      <w:pPr>
        <w:pStyle w:val="Style16"/>
        <w:ind w:hanging="0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ординаты соответствующих пунктов, </w:t>
      </w:r>
      <w:r>
        <w:rPr>
          <w:i/>
          <w:sz w:val="24"/>
          <w:szCs w:val="24"/>
          <w:lang w:val="en-US"/>
        </w:rPr>
        <w:t>i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>  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Аналогично транспортные затраты на перемещение ТМО от МПС до пунктов ликвидаци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зависят от расстояния транспортировки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(км) и от объема перевозок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ес.):</w:t>
      </w:r>
    </w:p>
    <w:p>
      <w:pPr>
        <w:pStyle w:val="Style22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b>
            </m:sSub>
          </m:e>
          <m:e/>
          <m:e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4"/>
          <w:szCs w:val="24"/>
        </w:rPr>
        <w:t>;</w:t>
        <w:tab/>
        <w:tab/>
        <w:tab/>
        <w:tab/>
        <w:t>(5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Style22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</w:t>
        <w:tab/>
        <w:tab/>
        <w:tab/>
        <w:tab/>
        <w:t>(6)</w:t>
      </w:r>
    </w:p>
    <w:p>
      <w:pPr>
        <w:pStyle w:val="Style16"/>
        <w:ind w:hanging="0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– координаты соответствующих пунктов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  k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Затраты на перевалку ТМО через МП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зависят от объема перевозок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ес.) и постоянных затра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:</w:t>
      </w:r>
    </w:p>
    <w:p>
      <w:pPr>
        <w:pStyle w:val="Style22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>(7)</w:t>
      </w:r>
    </w:p>
    <w:p>
      <w:pPr>
        <w:pStyle w:val="Style16"/>
        <w:rPr/>
      </w:pPr>
      <w:r>
        <w:rPr>
          <w:sz w:val="24"/>
          <w:szCs w:val="24"/>
        </w:rPr>
        <w:t>Затраты на ликвидацию ТМ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зависят от объема перевозок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ес.)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>(8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Style16"/>
        <w:ind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неотрицательность объемов перевозок ТМО от пунктов сбора к МПС:</w:t>
      </w:r>
    </w:p>
    <w:p>
      <w:pPr>
        <w:pStyle w:val="Style22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ab/>
        <w:tab/>
        <w:tab/>
        <w:t>(9)</w:t>
      </w:r>
    </w:p>
    <w:p>
      <w:pPr>
        <w:pStyle w:val="Style16"/>
        <w:ind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неотрицательность объемов перевозок ТМО от МПС к пункту ликвидации:</w:t>
      </w:r>
    </w:p>
    <w:p>
      <w:pPr>
        <w:pStyle w:val="Style22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ab/>
        <w:tab/>
        <w:tab/>
        <w:t>(10)</w:t>
      </w:r>
    </w:p>
    <w:p>
      <w:pPr>
        <w:pStyle w:val="Style16"/>
        <w:ind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полное удовлетворение потребности в сборе и вывозе ТМО из пунктов сбора:</w:t>
      </w:r>
    </w:p>
    <w:p>
      <w:pPr>
        <w:pStyle w:val="Style22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ab/>
        <w:tab/>
        <w:tab/>
        <w:tab/>
        <w:tab/>
        <w:t>(11)</w:t>
      </w:r>
    </w:p>
    <w:p>
      <w:pPr>
        <w:pStyle w:val="Style16"/>
        <w:ind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суммарное количество ТМО, перемещаемое в пункт ликвидации, не должно превышать его максимальной мощности:</w:t>
      </w:r>
    </w:p>
    <w:p>
      <w:pPr>
        <w:pStyle w:val="Style22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ab/>
        <w:tab/>
        <w:tab/>
        <w:tab/>
        <w:t>(12)</w:t>
      </w:r>
    </w:p>
    <w:p>
      <w:pPr>
        <w:pStyle w:val="Style16"/>
        <w:ind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необходимость соответствия между суммарным количеством ТМО, завезенных в пункты ликвидации, и суммарным количеством отходов, вывезенных из пунктов сбора, через достигаемое на каждой МПС уплотнение:</w:t>
      </w:r>
    </w:p>
    <w:p>
      <w:pPr>
        <w:pStyle w:val="Style22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>(13)</w:t>
      </w:r>
    </w:p>
    <w:p>
      <w:pPr>
        <w:pStyle w:val="Style16"/>
        <w:rPr/>
      </w:pPr>
      <w:r>
        <w:rPr>
          <w:sz w:val="24"/>
          <w:szCs w:val="24"/>
        </w:rPr>
        <w:t xml:space="preserve">Требуется определить такие планы перевозки ТМО от пунктов сбора ТМО к МПС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bSup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eqAr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sz w:val="24"/>
          <w:szCs w:val="24"/>
        </w:rPr>
        <w:t xml:space="preserve">и от МПС к пунктам ликвидации ТМ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sup>
            </m:sSubSup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</m:eqAr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b>
        </m:sSub>
      </m:oMath>
      <w:r>
        <w:rPr>
          <w:sz w:val="24"/>
          <w:szCs w:val="24"/>
        </w:rPr>
        <w:t xml:space="preserve">, а также координаты МПС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sz w:val="24"/>
          <w:szCs w:val="24"/>
        </w:rPr>
        <w:t>, которые бы полностью удовлетворяли потребности в перевозке ТМО, а суммарные расходы на продвижение потоков ТМО от пунктов сбора к пунктам ликвидации в зоне СОО были минимальными.</w:t>
      </w:r>
    </w:p>
    <w:p>
      <w:pPr>
        <w:pStyle w:val="Style16"/>
        <w:rPr/>
      </w:pPr>
      <w:r>
        <w:rPr>
          <w:sz w:val="24"/>
          <w:szCs w:val="24"/>
        </w:rPr>
        <w:t>Целевая функция задачи (2) записывается в виде:</w:t>
      </w:r>
    </w:p>
    <w:p>
      <w:pPr>
        <w:pStyle w:val="Style22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</m:sSub>
              </m:e>
              <m:e/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p>
                                        </m:sSub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p>
                                        </m:sSub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>(14)</w:t>
      </w:r>
    </w:p>
    <w:p>
      <w:pPr>
        <w:pStyle w:val="Style16"/>
        <w:rPr/>
      </w:pPr>
      <w:r>
        <w:rPr>
          <w:sz w:val="24"/>
          <w:szCs w:val="24"/>
        </w:rPr>
        <w:t xml:space="preserve">Отметим, что задача (9)–(14) может быть решена численно для каждого значени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дача поиска множества оптимальных точек размещения МПС решается при совместном определении оптимального количества и оптимального местоположения точек [3]. Критерием оптимальности такой задачи является достижение компромисса между снижением транспортных затрат и уменьшением издержек на строительство и эксплуатацию перегрузочных станций [4].</w:t>
      </w:r>
    </w:p>
    <w:p>
      <w:pPr>
        <w:pStyle w:val="Style16"/>
        <w:rPr/>
      </w:pPr>
      <w:r>
        <w:rPr>
          <w:sz w:val="24"/>
          <w:szCs w:val="24"/>
        </w:rPr>
        <w:t xml:space="preserve">При увеличении </w:t>
      </w:r>
      <w:bookmarkStart w:id="0" w:name="OLE_LINK2"/>
      <w:bookmarkStart w:id="1" w:name="OLE_LINK1"/>
      <w:r>
        <w:rPr>
          <w:sz w:val="24"/>
          <w:szCs w:val="24"/>
        </w:rPr>
        <w:t>количества перегрузочных станций в зоне СОО сокращаются транспортные затраты [5], т.е. функция транспортных затрат является монотонно убывающей, однако растут затраты на строительство и эксплуатацию МПС, т.е. функция затрат на МПС является монотонно возрастающей. При уменьшении количества МПС, наоборот транспортные затраты растут, а затраты на перегрузку МПС сокращаются.</w:t>
      </w:r>
      <w:bookmarkEnd w:id="0"/>
      <w:bookmarkEnd w:id="1"/>
      <w:r>
        <w:rPr>
          <w:sz w:val="24"/>
          <w:szCs w:val="24"/>
        </w:rPr>
        <w:t xml:space="preserve"> Поэтому поиск оптимальных точек размещения МПС в зоне СОО предлагается производить методом простого перебора поиска точки экстремума целевой функции (14) с ограничениями (9)–(13) при пошаговом увеличении количества МПС </w:t>
      </w:r>
      <w:r>
        <w:rPr>
          <w:i/>
          <w:sz w:val="24"/>
          <w:szCs w:val="24"/>
          <w:lang w:val="en-US"/>
        </w:rPr>
        <w:t>m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0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 до тех пор, пока целевая функция не начнет возрастать после точки минимума. Количество МПС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при котором целевая функция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достигнет минимума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>), будет оптимальным 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. </w:t>
      </w:r>
    </w:p>
    <w:p>
      <w:pPr>
        <w:pStyle w:val="Style16"/>
        <w:rPr/>
      </w:pPr>
      <w:r>
        <w:rPr>
          <w:sz w:val="24"/>
          <w:szCs w:val="24"/>
        </w:rPr>
        <w:t>Описание алгоритма решения задачи графическим способом представлено схемой алгоритма на рис. 3.</w:t>
      </w:r>
    </w:p>
    <w:p>
      <w:pPr>
        <w:pStyle w:val="Style16"/>
        <w:rPr/>
      </w:pPr>
      <w:r>
        <w:rPr>
          <w:sz w:val="24"/>
          <w:szCs w:val="24"/>
          <w:u w:val="single"/>
        </w:rPr>
        <w:t>Замечание: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= 0 математическая модель (9)–(14) преобразуется в классическую транспортную задачу (15)–(16):</w:t>
      </w:r>
    </w:p>
    <w:p>
      <w:pPr>
        <w:pStyle w:val="Style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  <m:e/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>
          <w:sz w:val="24"/>
          <w:szCs w:val="24"/>
        </w:rPr>
        <w:tab/>
        <w:tab/>
        <w:tab/>
        <w:tab/>
        <w:tab/>
        <w:t>(15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граничения: </w:t>
      </w:r>
    </w:p>
    <w:p>
      <w:pPr>
        <w:pStyle w:val="Style22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ab/>
        <w:t>(16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тариф на транспортирование ТМО, руб./км;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грузовместимость автомобиля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В результате реализации алгоритма (рис. 3) определяются:</w:t>
      </w:r>
    </w:p>
    <w:p>
      <w:pPr>
        <w:pStyle w:val="Style16"/>
        <w:ind w:firstLine="284"/>
        <w:rPr/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координаты МПС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sz w:val="24"/>
          <w:szCs w:val="24"/>
        </w:rPr>
        <w:t>;</w:t>
      </w:r>
    </w:p>
    <w:p>
      <w:pPr>
        <w:pStyle w:val="Style16"/>
        <w:ind w:firstLine="284"/>
        <w:rPr/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количество МПС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Style16"/>
        <w:ind w:firstLine="284"/>
        <w:rPr/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ланы перевозки ТМО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bSup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eqAr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sup>
            </m:sSubSup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</m:eqAr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b>
        </m:sSub>
      </m:oMath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ес.);</w:t>
      </w:r>
    </w:p>
    <w:p>
      <w:pPr>
        <w:pStyle w:val="Style16"/>
        <w:ind w:firstLine="284"/>
        <w:rPr/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значение затра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</m:oMath>
      <w:r>
        <w:rPr>
          <w:sz w:val="24"/>
          <w:szCs w:val="24"/>
        </w:rPr>
        <w:t>в системе ДЭТ ТМО (руб./мес.);</w:t>
      </w:r>
    </w:p>
    <w:p>
      <w:pPr>
        <w:pStyle w:val="Style16"/>
        <w:ind w:firstLine="284"/>
        <w:rPr/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величины пропускных способностей МПС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ес.), которые равняются суммарному объему перевозок в </w:t>
        <w:br/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ю МПС:</w:t>
      </w:r>
    </w:p>
    <w:p>
      <w:pPr>
        <w:pStyle w:val="Style22"/>
        <w:rPr/>
      </w:pPr>
      <w:r>
        <w:rPr/>
        <w:t>(1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eqArr>
              <m:e/>
            </m:eqAr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Style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отанная методика оптимизации размещения МПС позволяет </w:t>
      </w:r>
      <w:r>
        <w:rPr>
          <w:sz w:val="24"/>
          <w:szCs w:val="24"/>
        </w:rPr>
        <w:t>определять как оптимальное местоположения, так и оптимальное количество, что несомненно позволит снизить как эксплуатационные так и капитальные затраты на организацию и функционирования системы обращения с отходами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Сергеева </w:t>
      </w:r>
      <w:r>
        <w:rPr>
          <w:caps/>
          <w:sz w:val="24"/>
          <w:szCs w:val="24"/>
        </w:rPr>
        <w:t>В. Г.</w:t>
      </w:r>
      <w:r>
        <w:rPr>
          <w:sz w:val="24"/>
          <w:szCs w:val="24"/>
        </w:rPr>
        <w:t xml:space="preserve"> Формирование комплексной организационно – экономической системы управления санитарной очисткой в регионе: Автореф. дис. докт. экон. наук. – С.-Петербург: 2005. – 35 с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Кочерга В. Г., Поздняков М. Н. Современные подходы к разработке комплексных схем организации дорожного движения // Транспорт Российской Федерации//СПб. - №1, 2011. – с. 28-33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Гайдаев В. С., Семчугова Е.Ю.  Логистическая оценка доступности объектов для маломобильных групп населения / Вестник Тихоокеанского государственного университета. – № 1 (24). – 2012. </w:t>
      </w:r>
      <w:r>
        <w:rPr>
          <w:rFonts w:cs="Times New Roman CYR" w:ascii="Times New Roman CYR" w:hAnsi="Times New Roman CYR"/>
          <w:sz w:val="24"/>
          <w:szCs w:val="24"/>
        </w:rPr>
        <w:t>–  С 83-90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Семчугова Е. Ю., Солонская И.Г., Гайдаев В.С Логистическое обеспечение транспортной подвижности пассажиров  с  ограниченными </w:t>
      </w:r>
      <w:r>
        <w:rPr>
          <w:bCs/>
          <w:sz w:val="24"/>
          <w:szCs w:val="24"/>
        </w:rPr>
        <w:t>возможностями</w:t>
      </w:r>
      <w:r>
        <w:rPr>
          <w:sz w:val="24"/>
          <w:szCs w:val="24"/>
        </w:rPr>
        <w:t xml:space="preserve"> здоровья // Известия Ростовского государственного строительного университета. – №14. – Ростов н/Д: Рост. гос. стоит. ун-т, 2010. </w:t>
      </w:r>
      <w:r>
        <w:rPr>
          <w:rFonts w:cs="Times New Roman CYR" w:ascii="Times New Roman CYR" w:hAnsi="Times New Roman CYR"/>
          <w:sz w:val="24"/>
          <w:szCs w:val="24"/>
        </w:rPr>
        <w:t>–  С 75-83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Кочерга В. Г., Семчугова Е. Ю., Гайдаев В. С. Логистическая система управления транспортным обеспечением маломобильных групп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 Безопасность движения в олимпийском Сочи: Материалы Российско-Германской научно-практической конференции в рамках программы «Российско-Германский Год Науки» // Сочинский филиал МАДИ. – Сочи, 2011. </w:t>
      </w:r>
      <w:r>
        <w:rPr>
          <w:rFonts w:cs="Times New Roman CYR" w:ascii="Times New Roman CYR" w:hAnsi="Times New Roman CYR"/>
          <w:sz w:val="24"/>
          <w:szCs w:val="24"/>
        </w:rPr>
        <w:t>–  С 54-56.</w:t>
      </w:r>
    </w:p>
    <w:p>
      <w:pPr>
        <w:pStyle w:val="Style21"/>
        <w:numPr>
          <w:ilvl w:val="0"/>
          <w:numId w:val="0"/>
        </w:numPr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УБС Текст Знак"/>
    <w:qFormat/>
    <w:rPr>
      <w:sz w:val="22"/>
      <w:lang w:val="ru-RU" w:bidi="ar-SA"/>
    </w:rPr>
  </w:style>
  <w:style w:type="character" w:styleId="Style14">
    <w:name w:val="УБС Подрисуночная подпись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">
    <w:name w:val="Îáû÷íûé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Îáû÷íûé2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4">
    <w:name w:val="Îáû÷íûé4"/>
    <w:basedOn w:val="Normal"/>
    <w:next w:val="1"/>
    <w:qFormat/>
    <w:pPr>
      <w:spacing w:lineRule="auto" w:line="360"/>
      <w:jc w:val="right"/>
    </w:pPr>
    <w:rPr>
      <w:sz w:val="28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7">
    <w:name w:val="УБС Автор"/>
    <w:basedOn w:val="Style16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6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6"/>
    <w:next w:val="Style16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6"/>
    <w:next w:val="Style16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uppressAutoHyphens w:val="true"/>
      <w:spacing w:before="240" w:after="240"/>
      <w:ind w:left="284" w:hanging="284"/>
      <w:contextualSpacing/>
    </w:pPr>
    <w:rPr>
      <w:rFonts w:ascii="Arial" w:hAnsi="Arial" w:cs="Arial"/>
      <w:b/>
      <w:i/>
    </w:rPr>
  </w:style>
  <w:style w:type="paragraph" w:styleId="21">
    <w:name w:val="УБС Заголовок 2"/>
    <w:basedOn w:val="Style16"/>
    <w:next w:val="Style16"/>
    <w:qFormat/>
    <w:pPr>
      <w:keepNext w:val="true"/>
      <w:spacing w:before="240" w:after="0"/>
      <w:ind w:hanging="0"/>
    </w:pPr>
    <w:rPr>
      <w:i/>
      <w:caps/>
    </w:rPr>
  </w:style>
  <w:style w:type="paragraph" w:styleId="Style20">
    <w:name w:val="УБС Литература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Style21">
    <w:name w:val="УБС Библиографическая ссылка"/>
    <w:basedOn w:val="Style16"/>
    <w:qFormat/>
    <w:pPr>
      <w:numPr>
        <w:ilvl w:val="0"/>
        <w:numId w:val="3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paragraph" w:styleId="Style22">
    <w:name w:val="УБС Формула"/>
    <w:basedOn w:val="Style16"/>
    <w:next w:val="Style16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6"/>
    <w:next w:val="Style16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6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Style26">
    <w:name w:val="УБС Название таблицы"/>
    <w:basedOn w:val="Style23"/>
    <w:next w:val="Style16"/>
    <w:qFormat/>
    <w:pPr>
      <w:spacing w:before="240" w:after="0"/>
      <w:jc w:val="left"/>
    </w:pPr>
    <w:rPr/>
  </w:style>
  <w:style w:type="paragraph" w:styleId="Style27">
    <w:name w:val="УБС Аннотация"/>
    <w:basedOn w:val="Style16"/>
    <w:qFormat/>
    <w:pPr>
      <w:ind w:right="50" w:hanging="0"/>
    </w:pPr>
    <w:rPr>
      <w:i/>
    </w:rPr>
  </w:style>
  <w:style w:type="paragraph" w:styleId="Style28">
    <w:name w:val="УБС ключевые слова"/>
    <w:basedOn w:val="Style16"/>
    <w:qFormat/>
    <w:pPr>
      <w:ind w:right="334" w:hanging="0"/>
    </w:pPr>
    <w:rPr/>
  </w:style>
  <w:style w:type="paragraph" w:styleId="Style29">
    <w:name w:val="УБС Англиский"/>
    <w:basedOn w:val="Style16"/>
    <w:qFormat/>
    <w:pPr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Владимир</dc:creator>
  <dc:description/>
  <cp:keywords/>
  <dc:language>en-US</dc:language>
  <cp:lastModifiedBy>Tomashuk</cp:lastModifiedBy>
  <cp:lastPrinted>2012-02-22T14:20:00Z</cp:lastPrinted>
  <dcterms:modified xsi:type="dcterms:W3CDTF">2012-09-07T11:14:00Z</dcterms:modified>
  <cp:revision>66</cp:revision>
  <dc:subject/>
  <dc:title/>
</cp:coreProperties>
</file>