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 xml:space="preserve">Общие принципы технической диагностики мостовых кранов </w:t>
      </w:r>
    </w:p>
    <w:p>
      <w:pPr>
        <w:pStyle w:val="Normal"/>
        <w:jc w:val="right"/>
        <w:rPr/>
      </w:pPr>
      <w:r>
        <w:rPr/>
        <w:t>Ю.И. Пимшин В.А. Наугольнов И.Ю. Пимши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кружающий нас мир представляет совокупность объектов, имеющих сложную структуру. АЭС, как и любой завод или предприятие, функционируют в виде объекта, так же имеющего структуру. В качестве такого объекта АЭС (предприятие) может оказать влияние на мировое сообщество и мировую экологию. Например, аварии на АЭС Тримайл Айленд, Чернобыльской АЭС, Саяно-Шушенской ГЭС, Фукусима-1. </w:t>
      </w:r>
    </w:p>
    <w:p>
      <w:pPr>
        <w:pStyle w:val="Normal"/>
        <w:ind w:firstLine="709"/>
        <w:jc w:val="both"/>
        <w:rPr/>
      </w:pPr>
      <w:r>
        <w:rPr/>
        <w:t>Для однозначной идентификации и безопасного функционирования на протяжении своего жизненного цикла объект должен быть охарактеризован и описан признаками, уравнениями и неравенствами (ограничениями), отражающими его социальные, биологические, химические и физико-механические свойства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</m:d>
          </m:e>
        </m:d>
      </m:oMath>
      <w:r>
        <w:rPr/>
        <w:t>.</w:t>
        <w:tab/>
        <w:tab/>
        <w:tab/>
        <w:tab/>
        <w:tab/>
        <w:tab/>
        <w:t>(1)</w:t>
      </w:r>
    </w:p>
    <w:p>
      <w:pPr>
        <w:pStyle w:val="Normal"/>
        <w:ind w:firstLine="709"/>
        <w:jc w:val="both"/>
        <w:rPr/>
      </w:pPr>
      <w:r>
        <w:rPr/>
        <w:t xml:space="preserve">В формуле (1) вектор-функци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d>
      </m:oMath>
      <w:r>
        <w:rPr/>
        <w:t xml:space="preserve"> описывает на социальном уровне связи объекта и общества. Среди парамет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обязательно должны быть отражающие влияние на технический прогресс и безопасное развитие мирового сообщества. Вектор-функци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 xml:space="preserve"> описывает на биологическом уровне связи объекта и живого мира Земли. Парамет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описывают экологическое влияние объекта, например, на среду обитания человека, флору и фауну. Вектор-функция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/>
        <w:t xml:space="preserve"> описывает на химическом уровне объект и его эволюцию во времени. Вектор-функция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/>
        <w:t xml:space="preserve"> отражает связи, описывающие физическ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, механическ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и геометрическ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свойства объекта. </w:t>
      </w:r>
    </w:p>
    <w:p>
      <w:pPr>
        <w:pStyle w:val="Normal"/>
        <w:ind w:firstLine="709"/>
        <w:jc w:val="both"/>
        <w:rPr/>
      </w:pPr>
      <w:r>
        <w:rPr/>
        <w:t xml:space="preserve">Отметим, что существующие межуровневые связи могут повышать безопасность и ресурс объекта, но могут существовать и такие, которые обуславливают противоречивые требования. </w:t>
      </w:r>
    </w:p>
    <w:p>
      <w:pPr>
        <w:pStyle w:val="Normal"/>
        <w:ind w:firstLine="709"/>
        <w:jc w:val="both"/>
        <w:rPr/>
      </w:pPr>
      <w:r>
        <w:rPr/>
        <w:t xml:space="preserve">В технических науках в основном исследуют связи, соответствующие 4 уровню. Далее рассмотрим в качестве объектов грузоподъёмные краны и мостовые краны АЭС в частности совместно с их несущими металлоконструкциями.  </w:t>
      </w:r>
    </w:p>
    <w:p>
      <w:pPr>
        <w:pStyle w:val="Normal"/>
        <w:ind w:firstLine="709"/>
        <w:jc w:val="both"/>
        <w:rPr/>
      </w:pPr>
      <w:r>
        <w:rPr/>
        <w:t xml:space="preserve">Жизненный цикл грузоподъёмного крана начинается на стадии проектирования, где физическ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, механическ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и геометрическ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свойства объекта нормируются и детерминируются в числовых значениях. </w:t>
      </w:r>
    </w:p>
    <w:p>
      <w:pPr>
        <w:pStyle w:val="Normal"/>
        <w:ind w:firstLine="709"/>
        <w:jc w:val="both"/>
        <w:rPr/>
      </w:pPr>
      <w:r>
        <w:rPr/>
        <w:t xml:space="preserve">Среди грузоподъёмных кранов, наиболее важными механизмами для выполнения погрузочно-разгрузочных и монтажных работ на промышленных предприятиях, АЭС и ГРЭС служат мостовые краны. Их металлическая конструкция может иметь как одну, так и две главные балки. В условиях АЭС используются мостовые краны обоих типов. Эти краны имеют, в основном, прямолинейный рельсовый путь. Одним из наиболее важных кранов на Ростовской и Балаковской АЭС служит специальный мостовой электрический кран кругового действия – полярный кран. При строительстве блока АЭС краны используют для транспортировки и монтажа тепломеханического оборудования и других видов оборудования. Отметим, что на АЭС краны поставлены заводом изготовителем рассчитанные на эксплуатационные и сейсмические воздействия. Существенный недостаток традиционных методов расчёта состоит в том, что при расчёте кран обычно рассчитывают отдельно, а не в системе несущие металлические (строительные) конструкции – подкрановый путь – металлическая конструкция крана. Соответственно и техническая диагностика выполнялась отдельно для подкрановых путей и кранов раздельно, в не зависимости от положения крана на том или ином участке рельсового пути [5, 7-10], в том числе и для кранов АЭС с применением геодезического оборудования.  </w:t>
      </w:r>
    </w:p>
    <w:p>
      <w:pPr>
        <w:pStyle w:val="Normal"/>
        <w:ind w:firstLine="709"/>
        <w:jc w:val="both"/>
        <w:rPr/>
      </w:pPr>
      <w:r>
        <w:rPr/>
        <w:t xml:space="preserve">Учитывая выше приведенное положение, кран не может рассматриваться вне связи с несущими конструкциями. Подкрановые пути в этом смысле являются частью крана – в некоторых производствах рельсовый путь называют направляющим. </w:t>
      </w:r>
    </w:p>
    <w:p>
      <w:pPr>
        <w:pStyle w:val="Normal"/>
        <w:ind w:firstLine="709"/>
        <w:jc w:val="both"/>
        <w:rPr/>
      </w:pPr>
      <w:r>
        <w:rPr/>
        <w:t xml:space="preserve">При проектировании кран рассчитан с учётом комплекса эксплуатационных и особых  нагрузок на него. Подкрановый путь рассчитан с учётом этих же параметров в рамках действующих нормативных документов, и он предназначен для передачи нагрузок на подкрановые балки, а балки на колонны или иные строительные элементы, кроме этого подкрановый путь рассчитан с учётом траектории движения крана. </w:t>
      </w:r>
    </w:p>
    <w:p>
      <w:pPr>
        <w:pStyle w:val="Normal"/>
        <w:ind w:firstLine="709"/>
        <w:jc w:val="both"/>
        <w:rPr/>
      </w:pPr>
      <w:r>
        <w:rPr/>
        <w:t xml:space="preserve">На металлические конструкции кранов и их ходовые части также накладывают ограничения на: перекос металлоконструкции рамы; отклонение от номинальной длины пролёта и колёсной базы; относительное смещение колёс с противоположных сторон как вдоль, так и поперёк пути; отклонение осей колёс по высоте; отклонение колёс в горизонтальной плоскости (перекос колёс). Причём изменение в геометрических параметрах либо рельсового пути, либо крана неизбежно влечёт в другом элементе. Следовательно, нельзя рассматривать подкрановый путь и кран раздельно. А совершенно логично увязанным является подход, который обеспечивает теоретический расчёт, производство, монтаж, обследование кранов и подкрановых путей с позиций их единства, то есть подкрановый путь и кран это единая подъёмно-транспортная технологическая установка, единая система. Не рассмотрение в этом единстве крана и подкранового пути влечёт недоучёт их влияния друг на друга и как следствие этого влечёт необъективное суждение об исследуемом объекте. </w:t>
      </w:r>
    </w:p>
    <w:p>
      <w:pPr>
        <w:pStyle w:val="Normal"/>
        <w:ind w:firstLine="709"/>
        <w:jc w:val="both"/>
        <w:rPr/>
      </w:pPr>
      <w:r>
        <w:rPr/>
        <w:t xml:space="preserve">В современной научно-технической литературе не описаны методологии, принципы и методы контроля, основанные на изучении единой системы «кран-подкрановый путь». </w:t>
      </w:r>
    </w:p>
    <w:p>
      <w:pPr>
        <w:pStyle w:val="Normal"/>
        <w:ind w:firstLine="709"/>
        <w:jc w:val="both"/>
        <w:rPr/>
      </w:pPr>
      <w:r>
        <w:rPr/>
        <w:t xml:space="preserve">В данной работе показана суть вносимых предложений и доказана их состоятельность. </w:t>
      </w:r>
    </w:p>
    <w:p>
      <w:pPr>
        <w:pStyle w:val="Normal"/>
        <w:ind w:firstLine="709"/>
        <w:jc w:val="both"/>
        <w:rPr/>
      </w:pPr>
      <w:r>
        <w:rPr/>
        <w:t xml:space="preserve">Предлагаемая методология основана на рассмотрении и анализе единого технологического комплекса «несущие конструкции - подкрановый путь и кран». С целью диагностики состояния их геометрических параметров и влияния уклонений от проектной геометрии на эксплуатационные параметры данного оборудования (к эксплуатационным параметрам следует относить грузоподъёмность, параметры скорости перемещения, характеристики связанные с износами ходовых колёс и рельсовых путей и т.д., опрокидывание, съезжание с рельсов) требуется выполнять мониторинг комплекса параметров с применением специального оборудования. </w:t>
      </w:r>
    </w:p>
    <w:p>
      <w:pPr>
        <w:pStyle w:val="Normal"/>
        <w:ind w:firstLine="709"/>
        <w:jc w:val="both"/>
        <w:rPr/>
      </w:pPr>
      <w:r>
        <w:rPr/>
        <w:t xml:space="preserve">Рассмотрим геометрические параметры крана, его ходовой части и подкрановых путей в условиях реального производства, вне условий катастроф.  Введём следующие обозначения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вектор, описывающий состояние некоторых особо значимых геометрических характеристик крана на момент времени наблю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то же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вектор, описывающий состояние геометрических характеристик подкрановых путей на момент времени наблю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то же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Счит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Эволюция геометрических  параметров крана и подкрановых путей во времени описывается вектор-функциями: 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вектор-функци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описывают скорости изменения параметров крана и подкрановых путей соответственно.</w:t>
      </w:r>
    </w:p>
    <w:p>
      <w:pPr>
        <w:pStyle w:val="Normal"/>
        <w:ind w:firstLine="709"/>
        <w:jc w:val="both"/>
        <w:rPr/>
      </w:pPr>
      <w:r>
        <w:rPr/>
        <w:t xml:space="preserve">При условии что раз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зумно конечна (например рабочий цикл транспортирования груза при выполнении разовой операции, то есть кран перемещается в пределах участка обслуживания от одного тупика до другого тупика). В этом случае разност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ничтожно мала, в то же врем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меет существенное значение. Следовательно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значительно больше, чем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. Отсюда следует, что при выполнении обследования крана и подкранового пути как единого комплекса определить геометрию подкранового пути из-за его малой динамики достаточно просто, что доказывает весь предшествующий опыт обследования кранового оборудования. В то же время оценка геометрических параметров крана из-за значимой динамики изменения его параметров определить сложно. В предшествующих работах этот вопрос не ставился и отсутствует предложение по его решению. В то же время заблуждением является определение геометрических параметров ходовой части крана при произвольной его установке на протяжении рельсового пути и неучёте влияния геометрических параметров этого положения на   положение с наилучшей реальной ремонтно-пригодной геометрией. </w:t>
      </w:r>
    </w:p>
    <w:p>
      <w:pPr>
        <w:pStyle w:val="Normal"/>
        <w:ind w:firstLine="709"/>
        <w:jc w:val="both"/>
        <w:rPr/>
      </w:pPr>
      <w:r>
        <w:rPr/>
        <w:t>Следует подчеркнуть, что основой нашей общей методологии технической диагностики крана, помимо уже описанного положения, то есть рассмотрения кранового оборудования как единого комплекса «кран-покрановый путь», следует то, что в качестве ремонтнопригодной геометрии следует рассматривать геометрические параметры крана и его ходовой части соответствующие его ненапряжённому состоянию. Всякие другие геометрические характеристики отражают лишь оригинальные (частичные) состояния крана, включающие в себя как реальную геометрию крана, так и деформационную.</w:t>
      </w:r>
    </w:p>
    <w:p>
      <w:pPr>
        <w:pStyle w:val="Normal"/>
        <w:ind w:firstLine="709"/>
        <w:jc w:val="both"/>
        <w:rPr/>
      </w:pPr>
      <w:r>
        <w:rPr/>
        <w:t xml:space="preserve">Поясним сказанное: при выполнении монтажа крана обеспечивается сборка его конструктивных элементов, которые изготовлены в заводских условиях и имеют нормативные или сверхнормативные ошибки изготовления. Сборка характеризуется ошибками монтажа и итогом сборочных работ является объект, имеющий ошибки изготовления и ошибки монтажа. Однако до момента прокатывания крана ходовая часть не испытывает «паразитных» напряжений, к которым мы относим напряжения, возникающие в результате несоответствия фактической геометрии крана и проектной. При движении крана в условиях, когда подкрановый путь соответствует техническим требованиям, а ходовая часть крана имеет грубые ошибки и допустимые ошибки, но в негативных сочетаниях, то при движении крана возникают непредусмотренные расчётами деформации и напряжения. После начала движения происходит изменение во взаимном расположении колёс и форме крана. При этом, например, только из-за перекоса колёс в горизонтальной плоскости возникают поперечные составляющие силы тяги на ведущих колёсах, вызывающие деформации балансиров и металлоконструкции крана. Если оценивать геометрию крана в любом его положении отличном от начальной геометрии, то геометрические характеристики будут включать в себя исходную геометрию и деформационную, что не позволит получить объективную информацию о состоянии геометрии крана и рекомендации на исправления ходовой части будут недостоверными. </w:t>
      </w:r>
    </w:p>
    <w:p>
      <w:pPr>
        <w:pStyle w:val="Normal"/>
        <w:ind w:firstLine="709"/>
        <w:jc w:val="both"/>
        <w:rPr/>
      </w:pPr>
      <w:r>
        <w:rPr/>
        <w:t xml:space="preserve">Теорема (Пимшина-Наугольнова). Для того, чтобы кран находился на рельсовом пути в наилучшем для ремонта положении, необходимо и достаточно чтобы деформации в нём были минимальны. Доказательство этой теоремы следует из условия минимума потенциальной энергии механической системы. </w:t>
      </w:r>
    </w:p>
    <w:p>
      <w:pPr>
        <w:pStyle w:val="Normal"/>
        <w:ind w:firstLine="709"/>
        <w:jc w:val="both"/>
        <w:rPr/>
      </w:pPr>
      <w:r>
        <w:rPr/>
        <w:t xml:space="preserve">Нами предложена методика определения положения крана, соответствующая его ненапряжённому состоянию (состоянию, когда паразитные деформации близки или равны нулю). Кран перемещают в прямом, а затем обратном направлениях, до нахождения положения с минимальными деформациями. Это положение крана будет оптимальным для выполнения ремонта. Методика верифицирована, реализована в патентах. </w:t>
      </w:r>
    </w:p>
    <w:p>
      <w:pPr>
        <w:pStyle w:val="Normal"/>
        <w:shd w:fill="FFFFFF" w:val="clear"/>
        <w:ind w:firstLine="709"/>
        <w:jc w:val="center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Пимшин Ю.И., Наугольнов В.А., Пимшин И.Ю.  Анализ ходовой части кранов радиального действия при движении их по окружности //Изв. ВУЗ Сев. Кавказ. регион. Сер. Техн. науки.-2009.- Спецвыпуск.- с. 95-100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имшин Ю.И., Пимшин И.Ю., Наугольнов В.А.. Способ диагностики геометрических параметров ходовой части мостовых кранов радиального действия: Пат. № 2384831 С1. Опубл. 20.03.2010, Бюл. № 8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b/>
      <w:bCs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6:00Z</dcterms:created>
  <dc:creator>Оператор</dc:creator>
  <dc:description/>
  <cp:keywords/>
  <dc:language>en-US</dc:language>
  <cp:lastModifiedBy>1</cp:lastModifiedBy>
  <cp:lastPrinted>2011-05-11T13:26:00Z</cp:lastPrinted>
  <dcterms:modified xsi:type="dcterms:W3CDTF">2012-10-29T09:21:00Z</dcterms:modified>
  <cp:revision>6</cp:revision>
  <dc:subject/>
  <dc:title>УДК 528</dc:title>
</cp:coreProperties>
</file>