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ая составляющая системы управления персоналом</w:t>
      </w:r>
    </w:p>
    <w:p>
      <w:pPr>
        <w:pStyle w:val="Normal"/>
        <w:spacing w:lineRule="auto" w:line="360"/>
        <w:ind w:firstLine="426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.А. Побегайлов, А.А. Воронин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изнедеятельность любой организации, безусловно, связана с потребностью в комплектовании штата сотрудников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бор кадров – одна из ключевых составляющих системы управления персонало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ршин А.П. в свой работе «Управление персоналом» делает вывод: «Подбор персонала представляет собой процесс отбора подходящих кандидатур на вакантные рабочие места исходя из имеющегося резерва кадров на бирже труда и на предприятии» [1, с. 49]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дбор персонала, кроме того что обеспечивает режим нормального функционирования организации, непосредственно связан с будущими успехами или неудачами компании в цел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ченный, работоспособный и «эффективный» персонал – основной критерий долгосрочного успеха. В наше время человеческий капитал – это наиважнейший стратегический ресурс любой организации, высокоэффективное направление вкладывания инвестиций [2]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мом подобрать штат сотрудников – одна из важнейших задач, стоящих перед руководством любой компании. Для достижения наивысших результатов и процветания организации трудовой коллектив должен представлять собой команду единомышленников, партнеров и профессионалов, способных осознавать, принимать и реализовывать общие замыслы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ейчас даже по тому, во что и сколько вкладывается средств в области работы с персоналом, можно оценивать настоящее компании и предсказывать возможное развитие событий в будущем [3]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рганизации – это конкурентное богатство, капитал предприятия, главный ресурс компании, от качества и эффективности использования которого в большей степени зависят экономические результаты ее деятельности. Поэтому разработка четкого плана действий, политика предприятия по подбору персонала является первостепенной для любой компании, т. к. играет немаловажную роль для достижения целей и задач организации [4].</w:t>
      </w:r>
    </w:p>
    <w:p>
      <w:pPr>
        <w:pStyle w:val="TextBody"/>
        <w:widowControl w:val="false"/>
        <w:spacing w:lineRule="auto" w:line="360"/>
        <w:ind w:firstLine="709"/>
        <w:jc w:val="both"/>
        <w:rPr>
          <w:i/>
          <w:i/>
          <w:iCs/>
          <w:u w:val="single"/>
        </w:rPr>
      </w:pPr>
      <w:r>
        <w:rPr/>
        <w:t>Для любой должности существует определенный перечень требований и необходимых знаний и навыков. Только эффективное использование налаженной системы методов проверки этих знаний и навыков у соискателя на должность – верный путь к подбору продуктивного сотрудник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ейчас каждый опытный руководитель понимает, что сотрудник – первостепенный фактор производства, а это значит, что грамотные действия по подбору персонала не менее важны, чем, например, снижение издержек. Доходы компании, в первую очередь, приносят продуктивные, высокопрофессиональные кадры. К человеку стоит подходить не только с точки зрения средства для функционирования орган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успешного функционирования и развития компании необходимо непрерывно обучать, оценивать и заниматься своевременным поощрением персонала. Главной задачей при формировании штата является подбор сотрудников согласно производственной необходимости не только в количественном, но и в качественном отношении. Весь процесс подбора персонала занимает немало времени, достаточно трудоемок и является дорогостоящим. В него включен процесс анализа потребности в кадрах, затем определение источников поступления кандидата и выбор методик отбора. Для сокращения расходов, компания должна как можно продуктивнее организовать процесс подбора кадров. Для этого, несомненно, необходимо содействие других структурных подразделений организации. Формирование штата – это задача, требующая предельного внимания всех участников этого процес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-Bold;Arial Unicode MS"/>
          <w:bCs/>
          <w:sz w:val="28"/>
          <w:szCs w:val="28"/>
        </w:rPr>
      </w:pPr>
      <w:r>
        <w:rPr>
          <w:rFonts w:eastAsia="Times-Bold;Arial Unicode MS"/>
          <w:bCs/>
          <w:sz w:val="28"/>
          <w:szCs w:val="28"/>
        </w:rPr>
        <w:t>Для привлечения на работу кандидатов обладающих нужными нам качествами производят ряд действий и называемых найм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ем на работу – это ряд действий, направленных на привлечение кандидатов, обладающих качествами, необходимыми для достижения целей, поставленных организаци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При найме персонала необходимо иметь в виду чт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ормирование штата не должно рассматриваться как просто подбор подходящего человека для выполнения определенного вида деятельности; оно должно быть связано с существующей системой управления кадр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 только профессионализм кандидатов, но и его личные качества и способность без лишних сложностей влиться в коллектив являются приоритетными для приема на работу. Компания может понести больше потерь, чем приобрести в случае, когда примет в коллектив профессионала, не способного устанавливать здоровые взаимоотношения с коллегами, или что ещё хуже, с клиентами или поставщик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маловажно и отношение ко всем соискателям – непредвзятое с учетом всех требований трудового законодательства, обеспечивающее хорошую репутацию компании в цел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ниге «Управление персоналом» Карякин А.М. делает вывод: «Чтобы найти подходящего человека для определенной работы, необходимо получить точное представление о характере самой работы, квалификации и качествах претендента, которые требуются для ее выполнения» [5, с. 6]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Отсюда следует, что для того чтобы действия по формированию штата были результативны – работники подходили всем предъявляемым требованиям, необходим систематичный подход. Нет одного идеального метода на все случаи жизни. Необходимо владеть всем многообразием методов по подбору персонала и применять их в зависимости от поставленной задач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епринято считать, что методы подбора персонала делятся на активные и пассивные, а источники привлечения кадров – внешние и внутрен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ктивные методы подбора используют, в большинстве своем, когда на рынке труда спрос превышает предложение. Это так называемая вербовка персонала – установление контакта с теми сотрудниками, которые интересны компании. Например, ее производят напрямую в учебных заведениях, что дает возможность в результате получить молодого перспективного специалиста, которого можно в дальнейшем обучить «под себя» [6]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Сотрудников также привлекают через личные связи работников организации. К активным методам относятся участия в ярмарках вакансий. Формирование образа надежной привлекательной для соискателей компании тоже является важным в деле привлечения кадров. Активные методы привлечения персонала в большинстве случаев применяются к набору сотрудников массовых специальностей, среднего и низкого уровня квалифик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ассивными методами подбора пользуются, когда предложение на рынке труда превышает спрос. Самым распространенным из пассивных методов можно назвать размещение объявлений, в которых указывается наименование открытой вакансии, требованиях к соискателям на должность, условиях оплаты труда. В наше время огромное количество средств массовой информации, как печатных изданий, так и сайтов сети Интернет, дают возможность работодателю разместить свои объявления об существующих в организации открытых вакансиях на должность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внешним источникам привлечения кадров, применяемым активнее всего, причисляют: объявление на телевидении, в газетах, на радио, в сети Интернет; посещение работниками компании учебных заведений; обращение в центры занятости населения и агентства по подбору персонал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Привлечение персонала с помощью вышеперечисленных источников действенно, но немало организаций отдают предпочтение подбору кадров на открытие вакансии главным образом внутри своей компании. Повышение по должности своих сотрудников требует меньших затрат, а так же увеличивает их интерес, стремление выполнять обязанности с еще большим усердием, а так же улучшает социально-психологический климат в коллектив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 во что бы то ни стало отбирать необходимо сотрудника, обладающего наилучшим уровнем квалификации для выполнения установленного круга обязанностей, а не работника, время которого пришло для продвижения по карьерной лестнице. К данному вопросу необходимо подходить с высокой степенью объективности, принимая во внимание уровень образования, профессионализм, личных качествах и опыте кандидата [7]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Поиск такого работника производится также на основании его соответствия к уже сформированным в должностной инструкции требования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наше время есть немало организаций, которые пренебрегают важностью составления должностных инструкций, хотя они определяют основное содержание работы, выполняемой работником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гура М.И. в своей работе «Поиск и отбор персонала» освещает два основных способа описания должностных инструкций. Это традиционный – описание обязанностей, решаемых задач и выполняемых видов деятельности. И способ в понятиях результата. Такая должностная инструкция помогает работникам понять, почему их работа важна для компании [8]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нашему мнению, выбор того или иного способа описания должностной инструкции зависит от того какому человеку она предназначена. Одним работникам достаточно лишь знать свои обязанности, а другим важно еще и понимать, какого результата от них жду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Плюсом поиска внутри компании является тот факт, что при заполнении вакансии на данную должность попадает человек, знакомый с порядками организации, с ее персоналом и темпом работы, что является залогом успешной работы. Работник легче адаптируется в новой долж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имущество внутреннего набора – это повышение мотивации у сотрудников к более качественному выполнению обязанностей. Еще один плюс – сравнительная дешевизна по сравнению с внешним. Но все же, выбор ограничен лишь работниками данной компании, и возможно среди них и не найдется подходящий человек. Это главный недостаток такого наб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 вышесказанного следует, что вряд ли возможно однозначно вынести решение в пользу одного из источников найма. Компании стоит искать комбинированный способ использования как внешних, так и внутренних источников набора персонал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Крупные компании и государственные корпорации часто используют многоэтапный процесс отбора [9]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ервый этап – предварительный отбор, анкетирование, тестирование, собеседование, проверка рекомендаций и т. д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этом случае, работодатель ориентирован на сильные стороны соискателя, не на поиск идеального человека, а наиболее подходящего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так, при подборе персонала необходимо учитывать: цели организации и практику управления персоналом; необходимость комплексного подхода; обеспеченность сотрудника, занимающегося наймом должностными инструкциями, положениями и т.п.; зависимость используемых методов от источников привлечения кадров и требований, предъявляемых к искомому работни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 о приеме на работу соискателя – кульминационный момент всего процесса подбора. Оно должно быть объективным. При принятии на работу важную роль играет собеседование, но и тестирование в качестве решающего метода отбора становится все более востребованным. Принять верное решение помогает отлаженная система найма персонала, помогающая избежать ошибки неправильного выбора, которая может дорого обойтись компании в целом [10]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Нами предлагается качественно новый подход к подбору кадров, поступающих на работу в престижные компа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Современная фирма, собирающаяся уверенно завоевывать соответствующий рынок, в том числе строительный, должна ценить время своих сотрудников. А следовательно подбирать на работу необходимо таких специалистов, которые ценят свое время, время коллег и время предприятия в целом. Речь не о банальной борьбе с опозданиями и ранними уходами с работы. Мало толку с работника, просидевшего на рабочем месте «от звонка до звонка», но при этом добрую половину рабочего времени потратившего на «социальные сети» и «перекуры». Кроме того, для фирмы должно быть важно, как работник проводит свой досуг. Если даже на работе закрыт доступ в популярные социальные сети, но дома работник проводит «в них» по 1,5 и более часов и не выспавшийся приходит на работу, то такой работник опять-таки фирме не нуже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этому на стадии подбора кадров и далее, в процессе психологической работы с сотрудниками очень важно выявлять сериало- и интернет-зависимых людей, курильщиков и прочих, ведущих нездоровый образ жизни. Вместе с тем, необходимо поощрять занятия работников в фитнесс-клубах, тренажерных залах и другие способы поддержания сотрудниками хорошего самочувств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В первую же очередь, на работу следует подбирать людей со стратегическим мышлением. Задача руководителя или штатного психолога здесь состоит не только в том, чтобы выявить задатки стратегического мышления в принципе. Стратегии бывают разными. Вряд ли очень ценен работник со стратегией «здесь и сейчас», заключающейся в составлении планов как дожить до конца недели, до зарплаты и т. п., по достижении чего можно расслабиться алкоголем и т. п. нездоровым образ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Передовой компании необходимы специалисты, обладающие желанием и способностью стратегического планирования развития бизнеса и себя как личности. И не следует бояться того, что этот человек, получив опыт и связи в вашей фирме, покинет вас и откроет собственный бизнес. Пока он пришел к вам, и вместе с вами способен сотворить успех вашей компании (тем более что в строительстве открыть новый бизнес теперь не так-то просто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уководство компании должно заботиться о своих высококлассных специалистах и работниках, обладающих способностью таковыми стать. Духовная практика руководителя – создать коллектив, в котором было бы лучше, чем в других компаниях. Руководитель передовой компании должен сам обладать стратегическим мышлением и вести здоровый образ жизни, и подбирать таких же сотрудник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Егоршин А.П.</w:t>
      </w:r>
      <w:r>
        <w:rPr>
          <w:sz w:val="28"/>
          <w:szCs w:val="28"/>
          <w:lang w:eastAsia="ar-SA"/>
        </w:rPr>
        <w:t xml:space="preserve"> Управление персоналом. 4-е изд., испр. – Н. Новгород, 2003. – 72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en-US" w:eastAsia="ar-SA"/>
        </w:rPr>
      </w:pP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onstantinides G.</w:t>
      </w:r>
      <w:r>
        <w:rPr>
          <w:sz w:val="28"/>
          <w:szCs w:val="28"/>
          <w:lang w:val="en-US"/>
        </w:rPr>
        <w:t xml:space="preserve"> Admissible uncertainty in the intertemporal asset pricing model // </w:t>
      </w:r>
      <w:r>
        <w:rPr>
          <w:iCs/>
          <w:sz w:val="28"/>
          <w:szCs w:val="28"/>
          <w:lang w:val="en-US"/>
        </w:rPr>
        <w:t>Journal of Financial Economics. –</w:t>
      </w:r>
      <w:r>
        <w:rPr>
          <w:sz w:val="28"/>
          <w:szCs w:val="28"/>
          <w:lang w:val="en-US"/>
        </w:rPr>
        <w:t>1980. –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en-US"/>
        </w:rPr>
        <w:t>8(1), March.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val="en-US"/>
        </w:rPr>
        <w:t>– P. 71-8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>Костюченко В.В.</w:t>
      </w:r>
      <w:r>
        <w:rPr>
          <w:sz w:val="28"/>
          <w:szCs w:val="28"/>
          <w:lang w:eastAsia="ar-SA"/>
        </w:rPr>
        <w:t xml:space="preserve"> Проектирование комплектов машин при системной организации строительного производства </w:t>
      </w:r>
      <w:r>
        <w:rPr>
          <w:bCs/>
          <w:sz w:val="28"/>
          <w:szCs w:val="28"/>
          <w:lang w:eastAsia="ar-SA"/>
        </w:rPr>
        <w:t xml:space="preserve">[Электронный ресурс] // Инженерный вестник Дона, 2011. – № 4. – Режим доступа: </w:t>
      </w:r>
      <w:hyperlink r:id="rId2">
        <w:r>
          <w:rPr>
            <w:rStyle w:val="InternetLink"/>
            <w:sz w:val="28"/>
            <w:szCs w:val="28"/>
            <w:lang w:eastAsia="ar-SA"/>
          </w:rPr>
          <w:t>http://www.ivdon.ru/magazine/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eastAsia="ar-SA"/>
        </w:rPr>
        <w:t>archive/n4y2011/715</w:t>
      </w:r>
      <w:r>
        <w:rPr>
          <w:bCs/>
          <w:sz w:val="28"/>
          <w:szCs w:val="28"/>
          <w:lang w:eastAsia="ar-SA"/>
        </w:rPr>
        <w:t xml:space="preserve"> (доступ свободный) – Загл. с экрана. – Яз. ру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>Джинчарадзе Г.Р.</w:t>
      </w:r>
      <w:r>
        <w:rPr>
          <w:sz w:val="28"/>
          <w:szCs w:val="28"/>
          <w:lang w:eastAsia="ar-SA"/>
        </w:rPr>
        <w:t xml:space="preserve"> Процедура оценки персонала в рамках системы управления человеческими ресурсами </w:t>
      </w:r>
      <w:r>
        <w:rPr>
          <w:sz w:val="28"/>
          <w:szCs w:val="28"/>
        </w:rPr>
        <w:t xml:space="preserve">// </w:t>
      </w:r>
      <w:r>
        <w:rPr>
          <w:sz w:val="28"/>
        </w:rPr>
        <w:t>Интернет</w:t>
      </w:r>
      <w:r>
        <w:rPr>
          <w:sz w:val="28"/>
        </w:rPr>
        <w:t>-</w:t>
      </w:r>
      <w:r>
        <w:rPr>
          <w:sz w:val="28"/>
        </w:rPr>
        <w:t>журнал</w:t>
      </w:r>
      <w:r>
        <w:rPr>
          <w:sz w:val="28"/>
        </w:rPr>
        <w:t xml:space="preserve"> </w:t>
      </w:r>
      <w:r>
        <w:rPr>
          <w:color w:val="000000"/>
          <w:sz w:val="28"/>
        </w:rPr>
        <w:t>«Науковедение»</w:t>
      </w:r>
      <w:r>
        <w:rPr>
          <w:color w:val="000000"/>
          <w:sz w:val="28"/>
        </w:rPr>
        <w:t xml:space="preserve">, 2013. – № 3. </w:t>
      </w:r>
      <w:r>
        <w:rPr>
          <w:color w:val="000000"/>
          <w:sz w:val="28"/>
        </w:rPr>
        <w:t>Режим</w:t>
      </w:r>
      <w:r>
        <w:rPr>
          <w:color w:val="000000"/>
          <w:sz w:val="28"/>
        </w:rPr>
        <w:t xml:space="preserve"> д</w:t>
      </w:r>
      <w:r>
        <w:rPr>
          <w:color w:val="000000"/>
          <w:sz w:val="28"/>
        </w:rPr>
        <w:t>оступа</w:t>
      </w:r>
      <w:r>
        <w:rPr>
          <w:sz w:val="28"/>
          <w:szCs w:val="28"/>
          <w:lang w:eastAsia="ar-SA"/>
        </w:rPr>
        <w:t xml:space="preserve"> </w:t>
      </w:r>
      <w:hyperlink r:id="rId3">
        <w:r>
          <w:rPr>
            <w:rStyle w:val="InternetLink"/>
            <w:sz w:val="28"/>
            <w:szCs w:val="28"/>
            <w:lang w:eastAsia="ar-SA"/>
          </w:rPr>
          <w:t>http://naukovedenie.ru/PDF/24ergsu313.pdf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>Карякин А.М.</w:t>
      </w:r>
      <w:r>
        <w:rPr>
          <w:sz w:val="28"/>
          <w:szCs w:val="28"/>
          <w:lang w:eastAsia="ar-SA"/>
        </w:rPr>
        <w:t xml:space="preserve"> Управление персоналом: Электронное учеб. пособие. 3-я редакция. – Иваново: Иван. гос. энер. ун-т, 2005. – 304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36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>Морозова О.А.</w:t>
      </w:r>
      <w:r>
        <w:rPr>
          <w:sz w:val="28"/>
          <w:szCs w:val="28"/>
          <w:lang w:eastAsia="ar-SA"/>
        </w:rPr>
        <w:t xml:space="preserve"> Методика повышения интеллектуального потенциала управленческого персонала строительной организации </w:t>
      </w:r>
      <w:r>
        <w:rPr>
          <w:bCs/>
          <w:spacing w:val="-4"/>
          <w:sz w:val="28"/>
          <w:szCs w:val="28"/>
        </w:rPr>
        <w:t xml:space="preserve">[Электронный ресурс] // Инженерный вестник Дона, 2011. – № 1. – Режим доступа: </w:t>
      </w:r>
      <w:r>
        <w:rPr>
          <w:bCs/>
          <w:color w:val="0000FF"/>
          <w:spacing w:val="-4"/>
          <w:sz w:val="28"/>
          <w:szCs w:val="28"/>
          <w:u w:val="single"/>
        </w:rPr>
        <w:t>http://www.ivdon.ru/magazine/archive/n1y2011/342</w:t>
      </w:r>
      <w:r>
        <w:rPr>
          <w:bCs/>
          <w:spacing w:val="-4"/>
          <w:sz w:val="28"/>
          <w:szCs w:val="28"/>
        </w:rPr>
        <w:t xml:space="preserve">   (доступ свободный) – Загл. с экрана. – Яз. ру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>Морозова О.А.</w:t>
      </w:r>
      <w:r>
        <w:rPr>
          <w:sz w:val="28"/>
          <w:szCs w:val="28"/>
          <w:lang w:eastAsia="ar-SA"/>
        </w:rPr>
        <w:t xml:space="preserve"> Методологические основы повышения качества и конкурентоспособности управленческих работников строительной организации </w:t>
      </w:r>
      <w:r>
        <w:rPr>
          <w:bCs/>
          <w:sz w:val="28"/>
          <w:szCs w:val="28"/>
          <w:lang w:eastAsia="ar-SA"/>
        </w:rPr>
        <w:t xml:space="preserve">[Электронный ресурс] // Инженерный вестник Дона, 2011. – № 4. – Режим доступа: </w:t>
      </w:r>
      <w:hyperlink r:id="rId4">
        <w:r>
          <w:rPr>
            <w:rStyle w:val="InternetLink"/>
            <w:sz w:val="28"/>
            <w:szCs w:val="28"/>
            <w:lang w:eastAsia="ar-SA"/>
          </w:rPr>
          <w:t>http://www.ivdon.ru/magazine/archive/n4y2011/592</w:t>
        </w:r>
      </w:hyperlink>
      <w:r>
        <w:rPr>
          <w:bCs/>
          <w:sz w:val="28"/>
          <w:szCs w:val="28"/>
          <w:lang w:eastAsia="ar-SA"/>
        </w:rPr>
        <w:t xml:space="preserve"> (доступ свободный) – Загл. с экрана. – Яз. ру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>Магура М.И.</w:t>
      </w:r>
      <w:r>
        <w:rPr>
          <w:sz w:val="28"/>
          <w:szCs w:val="28"/>
          <w:lang w:eastAsia="ar-SA"/>
        </w:rPr>
        <w:t xml:space="preserve"> Поиск и отбор персонала. – М.: ИНФРА-М, 2003. – 23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>Дружинин Е.</w:t>
      </w:r>
      <w:r>
        <w:rPr>
          <w:sz w:val="28"/>
          <w:szCs w:val="28"/>
          <w:lang w:eastAsia="ar-SA"/>
        </w:rPr>
        <w:t xml:space="preserve"> Отбор персонала организации сквозь призму соционики // Управление персоналом. – 2003. – № 10. – С. 12-2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 </w:t>
      </w:r>
      <w:r>
        <w:rPr>
          <w:i/>
          <w:sz w:val="28"/>
          <w:szCs w:val="28"/>
          <w:lang w:val="en-US"/>
        </w:rPr>
        <w:t>Merton R.</w:t>
      </w:r>
      <w:r>
        <w:rPr>
          <w:sz w:val="28"/>
          <w:szCs w:val="28"/>
          <w:lang w:val="en-US"/>
        </w:rPr>
        <w:t xml:space="preserve"> An intertemporal capital asset pricing model // </w:t>
      </w:r>
      <w:r>
        <w:rPr>
          <w:iCs/>
          <w:sz w:val="28"/>
          <w:szCs w:val="28"/>
          <w:lang w:val="en-US"/>
        </w:rPr>
        <w:t xml:space="preserve">Econometrica. – </w:t>
      </w:r>
      <w:r>
        <w:rPr>
          <w:sz w:val="28"/>
          <w:szCs w:val="28"/>
          <w:lang w:val="en-US"/>
        </w:rPr>
        <w:t>1973. – № 41. September. – P.867-87.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" TargetMode="External"/><Relationship Id="rId3" Type="http://schemas.openxmlformats.org/officeDocument/2006/relationships/hyperlink" Target="http://naukovedenie.ru/PDF/24ergsu313.pdf" TargetMode="External"/><Relationship Id="rId4" Type="http://schemas.openxmlformats.org/officeDocument/2006/relationships/hyperlink" Target="http://www.ivdon.ru/magazine/archive/n4y2011/59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8:39:00Z</dcterms:created>
  <dc:creator>XTreme.ws</dc:creator>
  <dc:description/>
  <cp:keywords/>
  <dc:language>en-US</dc:language>
  <cp:lastModifiedBy>Lena</cp:lastModifiedBy>
  <dcterms:modified xsi:type="dcterms:W3CDTF">2013-08-03T18:49:00Z</dcterms:modified>
  <cp:revision>22</cp:revision>
  <dc:subject/>
  <dc:title/>
</cp:coreProperties>
</file>