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и эколог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Т.В.</w:t>
      </w:r>
      <w:bookmarkStart w:id="0" w:name="_GoBack"/>
      <w:bookmarkEnd w:id="0"/>
      <w:r>
        <w:rPr>
          <w:rFonts w:eastAsia="Times New Roman" w:cs="Times New Roman" w:ascii="Times New Roman" w:hAnsi="Times New Roman"/>
          <w:sz w:val="24"/>
          <w:szCs w:val="24"/>
          <w:lang w:eastAsia="ru-RU"/>
        </w:rPr>
        <w:t>, Сайбель А.В., Халезин С.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о строительством на свободных территориях городов, новое строительство в существующей застройке - один из мощнейших факторов воздействия на окружающую среду, который происходит на всех этапах строительной деятельности, начиная от проектирования и до ввода в эксплуатацию возвед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До недавнего времени основной задачей строительства было созданиеискусственной среды, которая дает возможность обеспечить комфортные условия жизнедеятельностичеловека.Окружающая среда рассматривалась лишь с точки зрения защиты отее негативных воздействий на вновь создаваемую искусственную среду. Обратныйпроцесс влияния строительной деятельности человека на окружающую природнуюсреду стал предметомрассмотрения сравнительно недавно. Лишь отдельные аспекты этой проблемы, вмеру практической необходимости, изучались и решались (например, удаление иутилизация отбросов, забота о чистоте воздуха в населенных пунктах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Тем не менее, строительство - это одним из основных антропогенных факторов воздействия на окружающую среду, которые разнообразны по своему характеру. Как отрасль народного хозяйства строительство нуждается в большом количестве различного сырья, стройматериалов, энергетических, водных идругих ресурсов, получение и применение которых оказывает сильное воздействие наокружающую среду. С серьезными нарушениями ландшафтов (строительство многоквартирных зданий в застройке с малоэтажной или средней этажностью)  и загрязнениемокружающей среды связано ведение работ непосредственно на стройплощадке, а особенно на строительной площадке в существующей застройке. К основным нарушения следует отне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расчисткустроительной площадки от существующих зданий территории строительства, при демонтаже которых образуется значительное количество отходов, пыли, загрязняющих окружающую среду, что в значительной степени меняет морфологию участков, ухудшает гидрологические условия, способствует э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 выполн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териалы, применяемые для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технологии возведения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хнологической оснащенности строитель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типа и качества строительных машин, механизмов и транспортных средств идруг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троительная площадка становится источником неблагоприятных воздействий на соседние участки: выхлопы и шум строительных двигателей машин, динамические вибрации при проведении отдельных видов строитель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sz w:val="24"/>
          <w:szCs w:val="24"/>
          <w:lang w:eastAsia="ru-RU"/>
        </w:rPr>
        <w:t>Однако, само строительство – процесс относительно скоротечный. Значительносложнее дело обстоит с воздействием на природу объектов, являющихсяпродукцией строительства – зданий, сооружений и их комплексов – урбанизированных территорий. К данным источника неблагоприятных воздействий на существующие здания следует отнести: нарушение инсоляции и проветривания, кардинальные изменения гидрологических особенностей территории, как под новое строительство, так и под вблизи расположенные существующие строения,уменьшение количества деревьев, загрязнение воды и почвы вследствие промышленных выбросов и накопления коммунально-бытовых отходов, происходит запыление, газовое и тепловое загрязнение воздуха и т.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Воздействие урбанизированных территорий на окружающую природу  и самокачество среды на территории строительства в существующей застройке определяется в первую очередь, решениями, заложенными при проектировании, затем соответственно качеством исполнения идалее – условиями эксплуатации объек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На основании проведенного анализа следует отметить, что будущий характер взаимоотношений объекта, будь то новое строительство, а тем более строительство в существующей застройке, и окружающей природной среды в основном должно определяться на этапе проектирования. Создание искусственной среды для жизни идеятельности человека может произойти в согласии с природой или вопреки 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Таким образом, степень экологической обоснованности и продуманности проектовво многом определяет не только будущее состояние окружающей среды, но ивеличины будущих общественно-необходимых затрат труда и средств навосстановление нарушенных природных условий. Охрана природы и улучшениегородской среды при разработке технико-экологических основ развития города, генерального плана развития города, проекта планировки и застройкиквартала, улицы должна органически входить  в решение по выборутерритории, вариантов развития, функционального зонирования, разработкиархитектурно-планировочной структуры и т.д.  В соответствии с этими нормамипроектирование объектов жилищно-гражданского значения – на основетребований охраны окружающей природной среды, утвержденных в установленномпорядке схем и проектов районной планировки, схем генеральных пла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При разработке проектной документации, начиная отвыбора местастроительства, согласования намечаемых решений по выбранной площадке ссоответствующими органами и организациями, разработки заданий напроектирование и заканчивая разработкой проектно-сметной документации для объектов, определять принимаемые решения должнытребования рационального использования земель, рекультивации земельныхучастков после возведения объектов, использование плодородного слоя почвы,охрана окружающей среды, рациональное использование природных ресурсов иэкономное расходование материальных и топливно-энергетических ресур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окружающей природной среды должна быть учтена при разработке всехвопросов строительства и отражена во всех разделах проектной документации: общей пояснительной записке, технологической части, строительных решениях, проекте организации строительства. В проектах настроительство объектов жилищно-гражданского назначения так же содержится </w:t>
      </w:r>
      <w:r>
        <w:rPr>
          <w:rFonts w:cs="Times New Roman" w:ascii="Times New Roman" w:hAnsi="Times New Roman"/>
          <w:sz w:val="24"/>
          <w:szCs w:val="24"/>
        </w:rPr>
        <w:t>«Перечень мероприятий по охране окружающей среды» [1]</w:t>
      </w:r>
      <w:r>
        <w:rPr>
          <w:rFonts w:eastAsia="Times New Roman" w:cs="Times New Roman" w:ascii="Times New Roman" w:hAnsi="Times New Roman"/>
          <w:sz w:val="24"/>
          <w:szCs w:val="24"/>
          <w:lang w:eastAsia="ru-RU"/>
        </w:rPr>
        <w:t>, в котором приведены расчеты, разработаны мероприятия по охране воздушной среды, водного бассейна и почв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Обязательная экспертиза проектов проводится по всем представленным разделам, в том числе и </w:t>
      </w:r>
      <w:r>
        <w:rPr>
          <w:rFonts w:cs="Times New Roman" w:ascii="Times New Roman" w:hAnsi="Times New Roman"/>
          <w:sz w:val="24"/>
          <w:szCs w:val="24"/>
        </w:rPr>
        <w:t xml:space="preserve">«Перечень мероприятий по охране окружающей среды (ООС)», который предполагает охрану окружающей среды на первоначальный период эксплуатации. Полученные показатели, отвечающие всем требованиям по охране окружающей среды, за период эксплуатации изменяютсякак в лучшую, так и в худшую сторон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В связи с изменением проектных расчетных показателей ООС, предпочтительнее проводить экологический мониторинг, который </w:t>
      </w:r>
      <w:r>
        <w:rPr>
          <w:rFonts w:eastAsia="Times New Roman" w:cs="Times New Roman" w:ascii="Times New Roman" w:hAnsi="Times New Roman"/>
          <w:sz w:val="24"/>
          <w:szCs w:val="24"/>
          <w:lang w:eastAsia="ru-RU"/>
        </w:rPr>
        <w:t>позволит разработать и организовать систему наблюдений, оценку и прогноз состояния окружающей среды. Основной принцип мониторинга — непрерывное слеж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Главная </w:t>
      </w:r>
      <w:r>
        <w:rPr>
          <w:rFonts w:eastAsia="Times New Roman" w:cs="Times New Roman" w:ascii="Times New Roman" w:hAnsi="Times New Roman"/>
          <w:iCs/>
          <w:sz w:val="24"/>
          <w:szCs w:val="24"/>
          <w:lang w:eastAsia="ru-RU"/>
        </w:rPr>
        <w:t>цель мо</w:t>
        <w:softHyphen/>
        <w:t>ниторинга</w:t>
      </w:r>
      <w:r>
        <w:rPr>
          <w:rFonts w:eastAsia="Times New Roman" w:cs="Times New Roman" w:ascii="Times New Roman" w:hAnsi="Times New Roman"/>
          <w:sz w:val="24"/>
          <w:szCs w:val="24"/>
          <w:lang w:eastAsia="ru-RU"/>
        </w:rPr>
        <w:t xml:space="preserve"> — наблюдение за состоянием окружающей природной среды и уровнем ее загрязнения, своевременная оценка последствий антропогенного воздействия на биоту, экосистемы и здоровье человека, а также эффективностьприродоохранных мероприятий. Мониторинг — это также экспериментальное моде</w:t>
        <w:softHyphen/>
        <w:t>лирование, прогноз и рекомендации по управлению состояни</w:t>
        <w:softHyphen/>
        <w:t xml:space="preserve">ем окружающей природной сред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По территориальному охвату различают три ступени или блока современного мониторинга — локальный (биоэкологиче</w:t>
        <w:softHyphen/>
        <w:t xml:space="preserve">ский, санитарно-гигиенический), региональный (геосистемный), глобальный (биосферный, фоновый). В России функционирует разветвленная общегосударственная служба наблюдения по всем ступеням мониторинга, обобщая результаты которых получают объективную картину антропогенных и природных процесс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блюдения за отдельными объектами окружающей среды осуществляют различные государственные и ведомственные службы: центр по гидрометеорологии и мониторингу окружающей среды (ЦГМС), центр государственного санэпиднадзора (ЦГСЭН), министерство природных ресурсов (МПР), комитет земельных ресурсов и т.п. Основной объем наблюдений выполняют службы ЦГМС.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 на стационарных постах ЦГМС отслеживают содержание в приземном слое атмосферного воздуха городов химических веществ. Пробы отбирают 3 раза в день с одновременным определением метеорологических параметров. При этом в обязательном порядке определяют содержание следующих веществ: СО, 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NO, NO</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пыль. А также так называемые специфические вещества (формальдегид, аммиак, фтористый водород и т.д.), перечень которых зависит от того, где расположен пос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ГМС и ЦГСЭН проводят наблюдения за качеством поверхностных вод по створам рек, питьевого водоснабжения. Лаборатории МПР отбирают пробы сточных, подземных, поверхностных вод, проводят их гидрохимическое и биологическое исследование, контролируют эффективность работы канализационных очистных сооружений.</w:t>
        <w:br/>
        <w:t>Нормирование в РФ санитарно – гигиеническое, в основе которого лежит система ПДК (предельно допустимая концентрация). Собственно экологическое нормирование в РФ не имеет правовой поддержки, фундаментальные экологические нормативы не утверждены и официально не действую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При формировании территориально-производственных и жилищно-гражданских  комплексов, развитии промышленности, строительства, реконструкции городов и т. д., необходимо определять предельно допустимые нагрузки (ПДН), допустимые с экологической точки зрения, а природопользование должно соответствовать экологической «выносливости» (емкости) территории.</w:t>
      </w:r>
    </w:p>
    <w:p>
      <w:pPr>
        <w:pStyle w:val="Normal"/>
        <w:tabs>
          <w:tab w:val="clear" w:pos="708"/>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небрежение этим требованиям приводит к серьезным экологическим просчетам. В природе в процессе эволюции каждый вид приспосабливается к определенным изменениям экологических факторов и сам воздействует на окружающую среду, но уже по-своему и с иными показателями и параметрами [2].</w:t>
      </w:r>
    </w:p>
    <w:p>
      <w:pPr>
        <w:pStyle w:val="Normal"/>
        <w:tabs>
          <w:tab w:val="clear" w:pos="708"/>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Российская Федерация. </w:t>
      </w:r>
      <w:r>
        <w:rPr>
          <w:rFonts w:cs="Times New Roman" w:ascii="Times New Roman" w:hAnsi="Times New Roman"/>
          <w:bCs/>
          <w:sz w:val="24"/>
          <w:szCs w:val="24"/>
        </w:rPr>
        <w:t xml:space="preserve">Постановление № 87. О составе разделов проектной документации и требованиях к их </w:t>
      </w:r>
      <w:bookmarkStart w:id="1" w:name="l1"/>
      <w:bookmarkEnd w:id="1"/>
      <w:r>
        <w:rPr>
          <w:rFonts w:cs="Times New Roman" w:ascii="Times New Roman" w:hAnsi="Times New Roman"/>
          <w:bCs/>
          <w:sz w:val="24"/>
          <w:szCs w:val="24"/>
        </w:rPr>
        <w:t xml:space="preserve">содержанию </w:t>
      </w:r>
      <w:r>
        <w:rPr>
          <w:rFonts w:cs="Times New Roman" w:ascii="Times New Roman" w:hAnsi="Times New Roman"/>
          <w:sz w:val="24"/>
          <w:szCs w:val="24"/>
        </w:rPr>
        <w:t>[Электронный ресурс] // офиц. текст: [утв. Правительством РФ</w:t>
      </w:r>
      <w:r>
        <w:rPr>
          <w:rFonts w:cs="Times New Roman" w:ascii="Times New Roman" w:hAnsi="Times New Roman"/>
          <w:bCs/>
          <w:sz w:val="24"/>
          <w:szCs w:val="24"/>
        </w:rPr>
        <w:t xml:space="preserve"> 16 февраля 2008 г.</w:t>
      </w:r>
      <w:r>
        <w:rPr>
          <w:rFonts w:cs="Times New Roman" w:ascii="Times New Roman" w:hAnsi="Times New Roman"/>
          <w:sz w:val="24"/>
          <w:szCs w:val="24"/>
        </w:rPr>
        <w:t xml:space="preserve">]. – изм. в ред. Постановлений Правительства РФ от 18.05.2009 </w:t>
      </w:r>
      <w:hyperlink r:id="rId2">
        <w:r>
          <w:rPr>
            <w:rStyle w:val="InternetLink"/>
            <w:rFonts w:cs="Times New Roman" w:ascii="Times New Roman" w:hAnsi="Times New Roman"/>
            <w:color w:val="000000"/>
            <w:sz w:val="24"/>
            <w:szCs w:val="24"/>
            <w:u w:val="none"/>
          </w:rPr>
          <w:t>№ 427</w:t>
        </w:r>
      </w:hyperlink>
      <w:r>
        <w:rPr>
          <w:rFonts w:cs="Times New Roman" w:ascii="Times New Roman" w:hAnsi="Times New Roman"/>
          <w:sz w:val="24"/>
          <w:szCs w:val="24"/>
        </w:rPr>
        <w:t xml:space="preserve">, от 21.12.2009 </w:t>
      </w:r>
      <w:hyperlink r:id="rId3">
        <w:r>
          <w:rPr>
            <w:rStyle w:val="InternetLink"/>
            <w:rFonts w:cs="Times New Roman" w:ascii="Times New Roman" w:hAnsi="Times New Roman"/>
            <w:color w:val="000000"/>
            <w:sz w:val="24"/>
            <w:szCs w:val="24"/>
            <w:u w:val="none"/>
          </w:rPr>
          <w:t>№ 1044</w:t>
        </w:r>
      </w:hyperlink>
      <w:r>
        <w:rPr>
          <w:rFonts w:cs="Times New Roman" w:ascii="Times New Roman" w:hAnsi="Times New Roman"/>
          <w:sz w:val="24"/>
          <w:szCs w:val="24"/>
        </w:rPr>
        <w:t xml:space="preserve">, от 13.04.2010 </w:t>
      </w:r>
      <w:hyperlink r:id="rId4">
        <w:r>
          <w:rPr>
            <w:rStyle w:val="InternetLink"/>
            <w:rFonts w:cs="Times New Roman" w:ascii="Times New Roman" w:hAnsi="Times New Roman"/>
            <w:color w:val="000000"/>
            <w:sz w:val="24"/>
            <w:szCs w:val="24"/>
            <w:u w:val="none"/>
          </w:rPr>
          <w:t>№ 235</w:t>
        </w:r>
      </w:hyperlink>
      <w:r>
        <w:rPr>
          <w:rFonts w:cs="Times New Roman" w:ascii="Times New Roman" w:hAnsi="Times New Roman"/>
          <w:sz w:val="24"/>
          <w:szCs w:val="24"/>
        </w:rPr>
        <w:t xml:space="preserve">, от 07.12.2010 </w:t>
      </w:r>
      <w:hyperlink r:id="rId5">
        <w:r>
          <w:rPr>
            <w:rStyle w:val="InternetLink"/>
            <w:rFonts w:cs="Times New Roman" w:ascii="Times New Roman" w:hAnsi="Times New Roman"/>
            <w:color w:val="000000"/>
            <w:sz w:val="24"/>
            <w:szCs w:val="24"/>
            <w:u w:val="none"/>
          </w:rPr>
          <w:t>№ 1006</w:t>
        </w:r>
      </w:hyperlink>
      <w:r>
        <w:rPr>
          <w:rFonts w:cs="Times New Roman" w:ascii="Times New Roman" w:hAnsi="Times New Roman"/>
          <w:sz w:val="24"/>
          <w:szCs w:val="24"/>
        </w:rPr>
        <w:t xml:space="preserve">, от 15.02.2011 </w:t>
      </w:r>
      <w:hyperlink r:id="rId6">
        <w:r>
          <w:rPr>
            <w:rStyle w:val="InternetLink"/>
            <w:rFonts w:cs="Times New Roman" w:ascii="Times New Roman" w:hAnsi="Times New Roman"/>
            <w:color w:val="000000"/>
            <w:sz w:val="24"/>
            <w:szCs w:val="24"/>
            <w:u w:val="none"/>
          </w:rPr>
          <w:t>№ 73</w:t>
        </w:r>
      </w:hyperlink>
      <w:r>
        <w:rPr>
          <w:rFonts w:cs="Times New Roman" w:ascii="Times New Roman" w:hAnsi="Times New Roman"/>
          <w:sz w:val="24"/>
          <w:szCs w:val="24"/>
        </w:rPr>
        <w:t xml:space="preserve">, от 25.06.2012 </w:t>
      </w:r>
      <w:hyperlink r:id="rId7">
        <w:r>
          <w:rPr>
            <w:rStyle w:val="InternetLink"/>
            <w:rFonts w:cs="Times New Roman" w:ascii="Times New Roman" w:hAnsi="Times New Roman"/>
            <w:color w:val="000000"/>
            <w:sz w:val="24"/>
            <w:szCs w:val="24"/>
            <w:u w:val="none"/>
          </w:rPr>
          <w:t>№ 628</w:t>
        </w:r>
      </w:hyperlink>
      <w:r>
        <w:rPr>
          <w:rFonts w:cs="Times New Roman" w:ascii="Times New Roman" w:hAnsi="Times New Roman"/>
          <w:sz w:val="24"/>
          <w:szCs w:val="24"/>
        </w:rPr>
        <w:t xml:space="preserve">, от 02.08.2012 </w:t>
      </w:r>
      <w:hyperlink r:id="rId8">
        <w:r>
          <w:rPr>
            <w:rStyle w:val="InternetLink"/>
            <w:rFonts w:cs="Times New Roman" w:ascii="Times New Roman" w:hAnsi="Times New Roman"/>
            <w:color w:val="000000"/>
            <w:sz w:val="24"/>
            <w:szCs w:val="24"/>
            <w:u w:val="none"/>
          </w:rPr>
          <w:t>№ 788</w:t>
        </w:r>
      </w:hyperlink>
      <w:r>
        <w:rPr>
          <w:rFonts w:cs="Times New Roman" w:ascii="Times New Roman" w:hAnsi="Times New Roman"/>
          <w:sz w:val="24"/>
          <w:szCs w:val="24"/>
        </w:rPr>
        <w:t>.-</w:t>
      </w:r>
      <w:r>
        <w:rPr>
          <w:rFonts w:cs="Times New Roman" w:ascii="Times New Roman" w:hAnsi="Times New Roman"/>
          <w:bCs/>
          <w:sz w:val="24"/>
          <w:szCs w:val="24"/>
        </w:rPr>
        <w:t>Режим доступа:</w:t>
      </w:r>
      <w:hyperlink r:id="rId9">
        <w:r>
          <w:rPr>
            <w:rStyle w:val="InternetLink"/>
            <w:rFonts w:cs="Times New Roman" w:ascii="Times New Roman" w:hAnsi="Times New Roman"/>
            <w:bCs/>
            <w:color w:val="000000"/>
            <w:sz w:val="24"/>
            <w:szCs w:val="24"/>
          </w:rPr>
          <w:t>http://www.legis.ru/misc/doc/7905/</w:t>
        </w:r>
      </w:hyperlink>
      <w:r>
        <w:rPr>
          <w:rFonts w:cs="Times New Roman" w:ascii="Times New Roman" w:hAnsi="Times New Roman"/>
          <w:bCs/>
          <w:sz w:val="24"/>
          <w:szCs w:val="24"/>
        </w:rPr>
        <w:t xml:space="preserve"> (доступ свободный) - Загл. с экрана. – Яз.ру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Язиков Е.Г., ШатиловА.Ю.Геоэкологический мониторинг [Текст]:Учебное пособие / Е.Г.Язиков, А.Ю.Шатилов. -  Томск: ТПУ, 2003.- 336с.</w:t>
      </w:r>
    </w:p>
    <w:p>
      <w:pPr>
        <w:pStyle w:val="TextBody"/>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color w:val="000000"/>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rFonts w:ascii="Times New Roman" w:hAnsi="Times New Roman" w:eastAsia="Calibri"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214B383077D9E005AF19959514F48E2A2BF09F0B08F178ABF5581516185B2CE36477EA567CA0AQ7J6J" TargetMode="External"/><Relationship Id="rId3" Type="http://schemas.openxmlformats.org/officeDocument/2006/relationships/hyperlink" Target="consultantplus://offline/ref=2D2214B383077D9E005AF19959514F48EAA4BF08F1B3D21D82E65983566EDAA5C97F4B7FA567CBQ0JEJ" TargetMode="External"/><Relationship Id="rId4" Type="http://schemas.openxmlformats.org/officeDocument/2006/relationships/hyperlink" Target="consultantplus://offline/ref=2D2214B383077D9E005AF19959514F48EAA8B90BF2B3D21D82E65983566EDAA5C97F4B7FA567CBQ0JEJ" TargetMode="External"/><Relationship Id="rId5" Type="http://schemas.openxmlformats.org/officeDocument/2006/relationships/hyperlink" Target="consultantplus://offline/ref=2D2214B383077D9E005AF19959514F48E2A1BA05F1BC8F178ABF5581516185B2CE36477EA567CB0BQ7J2J" TargetMode="External"/><Relationship Id="rId6" Type="http://schemas.openxmlformats.org/officeDocument/2006/relationships/hyperlink" Target="consultantplus://offline/ref=2D2214B383077D9E005AF19959514F48E2A0BD0AF7B08F178ABF5581516185B2CE36477EA567CB0BQ7J0J" TargetMode="External"/><Relationship Id="rId7" Type="http://schemas.openxmlformats.org/officeDocument/2006/relationships/hyperlink" Target="consultantplus://offline/ref=2D2214B383077D9E005AF19959514F48E2A2BC0BF0BB8F178ABF5581516185B2CE36477EA567CB0BQ7J0J" TargetMode="External"/><Relationship Id="rId8" Type="http://schemas.openxmlformats.org/officeDocument/2006/relationships/hyperlink" Target="consultantplus://offline/ref=2D2214B383077D9E005AF19959514F48E2A2BE0AFCB18F178ABF5581516185B2CE36477EA567CB0BQ7J0J" TargetMode="External"/><Relationship Id="rId9" Type="http://schemas.openxmlformats.org/officeDocument/2006/relationships/hyperlink" Target="http://www.legis.ru/misc/doc/790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6:22:00Z</dcterms:created>
  <dc:creator>Admin</dc:creator>
  <dc:description/>
  <cp:keywords/>
  <dc:language>en-US</dc:language>
  <cp:lastModifiedBy>Tomashuk</cp:lastModifiedBy>
  <dcterms:modified xsi:type="dcterms:W3CDTF">2012-10-30T08:57:00Z</dcterms:modified>
  <cp:revision>7</cp:revision>
  <dc:subject/>
  <dc:title/>
</cp:coreProperties>
</file>