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етическое исследование напряженно-деформированного состояния магистрального трубопровода при использовании способа бесподъемной технологии его укладки</w:t>
      </w:r>
    </w:p>
    <w:p>
      <w:pPr>
        <w:pStyle w:val="Normal"/>
        <w:numPr>
          <w:ilvl w:val="0"/>
          <w:numId w:val="0"/>
        </w:numPr>
        <w:shd w:fill="FFFFFF" w:val="clear"/>
        <w:ind w:left="1146" w:hanging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П. Простаков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анные исследования были начаты доцентом Юрием Николаевичем Музыченко на кафедре строительной механики РИСИ. </w:t>
      </w:r>
      <w:r>
        <w:rPr>
          <w:rFonts w:cs="Times New Roman" w:ascii="Times New Roman" w:hAnsi="Times New Roman"/>
        </w:rPr>
        <w:t>Автор, испытывая глубокое уважение к безвременно ушедшему коллеге, решил завершить эту работу, так как считает предложенный метод перспективным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Times New Roman" w:ascii="Times New Roman" w:hAnsi="Times New Roman"/>
        </w:rPr>
        <w:t>Объектом исследования является технология прокладки трубопроводов большого диаметр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Times New Roman" w:ascii="Times New Roman" w:hAnsi="Times New Roman"/>
        </w:rPr>
        <w:t>Цель работы – исследовать основные вопросы перспективной технологии и механизации работ при укладке трубопроводов большого диамет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Предполагается, что на световой поверхности, перед прямолинейным участком траншеи большей протяженности, сваривается в нитку участок, подлежащего укладке трубопровода значительной д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полагается также, что ось трубопровода отстоит от оси траншеи на расстоя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тран</w:t>
      </w:r>
      <w:r>
        <w:rPr>
          <w:rFonts w:cs="Times New Roman" w:ascii="Times New Roman" w:hAnsi="Times New Roman"/>
        </w:rPr>
        <w:t xml:space="preserve"> – ширина траншеи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тр</w:t>
      </w:r>
      <w:r>
        <w:rPr>
          <w:rFonts w:cs="Times New Roman" w:ascii="Times New Roman" w:hAnsi="Times New Roman"/>
        </w:rPr>
        <w:t xml:space="preserve"> – диаметр укладываемой трубы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– расстояние между кромкой траншеи, прилегающей к трубе и самой труб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Перемещение сваренного в нитку трубопровода в проектное положение осуществляют путем последовательного сдвига начальной части трубопровода на ось траншеи, так, чтобы сдвигаемая часть попала (без перескока) в зону траншеи и стала опускаться в 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ста приложения последовательно действующих сдвигающих сил рассчитываются так, чтобы обеспечить зависание определенного начального участка трубопровода над траншеей, в результате чего эта часть трубы под действием собственного веса опускается на дно траншеи. При последующем сдвиге происходят дальнейшие перемещения и опускание на дно также и участка, который примыкает к предыдущему участку трубы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</w:rPr>
        <w:t>Возникающие в результате такого начального принудительного перемещения пространственные упругие деформации трубы носят двояк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о-первых, участок трубы определенной протяженности, расположенный на дневной поверхности, за счет горизонтального смещения, равного расстоянию между осями трубы и траншеи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, стремится сдвинуться в сторону траншеи, встречая сопротивление сил трения между трубой и основа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о-вторых, после того, как часть трубы вошла в траншею происходят вертикальные перемещения трубы на дневной поверхности (отрыв от земли) на участке, расположенном за промежуточной опорной связью, где труба, выходя из траншеи, опирается в некоторой зоне на границе транше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трыв части трубы от земли на некотором участке сводит к нулю силы трения на этом участке, а это, в свою очередь, вызывает дополнительные смещения трубы в сторону траншеи и, как следствие, добавочное опускание части трубы на дно, что неизбежно влечет смещение места опирания трубы на граничную линию траншеи и отрыв трубы уже на новом участ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заключить, что возникшая при целенаправленной подвижке трубы в траншею потенциальная энергия деформации, которая при непрерывном цикле перемещений все время восполняется, переходит в кинетическую энергию, приводящую трубу в движение, что и обуславливает перманентный процесс самоуклад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ые исследования показали, что при начальной подвижке трубопровода к траншее длина его активной части должна определяться из условия равенства нулю изгибающего момента. При этом расчетная схема представляется в виде консольной балки, загруженной одной из сдвигающих сил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и противоположными к ним силами тр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передвижения трубы должен быть таков, чтобы исключалась возможность перескока трубы через транше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вхождения трубы в зону траншеи, перестают действовать силы трения, и расчетная схема видоизменя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ы показывают, что равномерное зависание трубы над траншеей, обуславливающее ее погружение, можно обеспечить последовательным приложением двух сил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, приложенных на расстояни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. При этом оптимальная длин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изгибаемого участка будет зависеть от диаметра трубы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и коэффициента тр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трубы и 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, например, оптимальная длина начального изгибаемого участка трубопровода диаметром 1420 мм, при коэффициенте тр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=0.5, находится в пределах 155-165 метров или 109-116 ǿ трубы. Для достижения оптимального перемещения начала трубопровода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onm</w:t>
      </w:r>
      <w:r>
        <w:rPr>
          <w:rFonts w:cs="Times New Roman" w:ascii="Times New Roman" w:hAnsi="Times New Roman"/>
          <w:i/>
        </w:rPr>
        <w:t>=H</w:t>
      </w:r>
      <w:r>
        <w:rPr>
          <w:rFonts w:cs="Times New Roman" w:ascii="Times New Roman" w:hAnsi="Times New Roman"/>
        </w:rPr>
        <w:t xml:space="preserve">, точка приложения сдвигающей сил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должна находиться от начала трубы на расстояни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=46-47м, а при второй подвижке силой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, точка приложения силы смещается и находится на расстояни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=57-58м. Поясним вышесказанное на примере трубопровода диаметром 1420 мм. (Толщина стенки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 xml:space="preserve">=18.72мм, погонный вес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=6.5кгс/см, момент инерции сечения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4,945*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коэффициент трения трубы с основанием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 xml:space="preserve">=0,5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тран</w:t>
      </w:r>
      <w:r>
        <w:rPr>
          <w:rFonts w:cs="Times New Roman" w:ascii="Times New Roman" w:hAnsi="Times New Roman"/>
        </w:rPr>
        <w:t xml:space="preserve">=150см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=104см). При величине сдвигающей сил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=31,5тс (первая подвижка) на расстояни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=46,5м, изгибу подвергается начальный участок трубопровода длино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=155м. Перемещение начальной точки А составит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1А</w:t>
      </w:r>
      <w:r>
        <w:rPr>
          <w:rFonts w:cs="Times New Roman" w:ascii="Times New Roman" w:hAnsi="Times New Roman"/>
        </w:rPr>
        <w:t>=232см. (Расчет производился путем последовательных попыток с учетом того, что по мере перехода трубы за кромку траншеи, силы трения  на начальном участке становятся равными ну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действии сил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=40.6тс (вторая подвижка), приложенной на расстоянии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=57.6м – длина начального участка, вовлеченного в изгиб, увеличивается до 165м. Перемещение начальной точки А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2А</w:t>
      </w:r>
      <w:r>
        <w:rPr>
          <w:rFonts w:cs="Times New Roman" w:ascii="Times New Roman" w:hAnsi="Times New Roman"/>
        </w:rPr>
        <w:t>=18.3см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18см. Общее перемещение равно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1А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2А</w:t>
      </w:r>
      <w:r>
        <w:rPr>
          <w:rFonts w:cs="Times New Roman" w:ascii="Times New Roman" w:hAnsi="Times New Roman"/>
        </w:rPr>
        <w:t>=250с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чальная точка А оси трубопровода расположится над осью траншеи. При этом часть трубы, длиной около 50м, перейдет за кромку траншеи. Вертикальное перемещение точки А составит 110см, что больше половины диаметра тру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Дальнейшая подвижка трубопровода по направлению к траншее ведет к тому, что протяженность трубы, располагающейся над зоной траншеи, будет увеличиваться, а начало трубы все глубже погружаться в траншею. Естественно, что в результате этого, длина участка подверженного изгибу, но расположенного еще на дневной поверхности, также будет увеличиваться. Помимо горизонтальных перемещений на этом участке будут и вертикальные перемещения (отрыв от зем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Расчетная схема изгибаемого в вертикальном направлении под действием сил собственного веса q, трубопровода (до момента касания началом трубы дна траншеи) представляет собой балку, одна часть которой свисает в траншею, а другая часть лежит на земле с условной жесткой правой заделкой. На границе этих участков естественно имеется некоторая контактная зона трубы с зем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казали, что когда начало трубы достигает дна траншеи, труба теряет контакт с землей на световой ее части. Расчетная схема при этом изменяется. Вместо свободного конца в начале трубы необходимо установить опору, препятствующую вертикальным перемещениям. При дальнейшем погружении трубопровода левый край трубы плотно ляжет на дно траншеи. В этом случае расчетная схема может быть представлена в виде балочной системы, условно защемленной по концам с промежуточной шарнирной опорой, находящейся в зоне конта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 этом максимальная сила, заталкивающая трубу в траншею в контактной зоне, значительно превышает удерживающую силу, возникающую за счет трения. Труба не в состоянии удерживаться на границе контактной зоны. Она будет продолжать опускаться на дно траншеи. Контактная зона сместится в новое положение, но и там не может быть сохранено равновесие. Будет происходить непрерывное перемещение контактной зоны и, следовательно, будет осуществляться самоукладка трубы на всем ее протяж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конструктивной нелинейности, обусловленной изменением связей трубы с землей во времени, моделируется согласно методике, изложенной в [5, 6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так, в результате предварительного патентного поиска и анализа технических материалов существующих способов прокладки магистральных трубопроводов можно сказать, что предложенный способ прокладки магистральных трубопроводов перспективен и экономически выгод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14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w w:val="90"/>
        </w:rPr>
        <w:t xml:space="preserve">    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414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В. Дарков и др. </w:t>
      </w:r>
      <w:r>
        <w:rPr>
          <w:rFonts w:cs="Times New Roman" w:ascii="Times New Roman" w:hAnsi="Times New Roman"/>
        </w:rPr>
        <w:t>Строительная механика М.«Высшая школа», 1976г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авкин П.П. Подземные магистральные трубопроводы М. 2011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ородавкин П. П., Березин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Л.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ооружение магистральных трубопроводов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., 1977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ьдфельд И.З. «Прокладочный инжиниринг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гистральных трубопроводов в сложных грунтово-климатических условиях» // НТЖ «Нефтегазопромысловый инжиниринг»,  №4– 2004. с.2-10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асюк Л.Н. Прямые методы решения нестационарных задач теории сооружений: дисс. док. техн. наук: 05.23.17 Ростов-н/Д, 1996. – 389 с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насюк Л.Н. Моделирование работы сооружений с учетом проявления неравномерных деформаций в основании. [Электронный журнал]// Инженерный Вестник Дона. № 4. Ростов-н/Д, 2011. Режим доступа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ivd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9:00Z</dcterms:created>
  <dc:creator>Customer</dc:creator>
  <dc:description/>
  <cp:keywords/>
  <dc:language>en-US</dc:language>
  <cp:lastModifiedBy>Tomashuk</cp:lastModifiedBy>
  <cp:lastPrinted>2012-10-09T13:41:00Z</cp:lastPrinted>
  <dcterms:modified xsi:type="dcterms:W3CDTF">2012-11-13T12:25:00Z</dcterms:modified>
  <cp:revision>5</cp:revision>
  <dc:subject/>
  <dc:title/>
</cp:coreProperties>
</file>