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й комплекс  </w:t>
      </w:r>
      <w:r>
        <w:rPr>
          <w:rFonts w:eastAsia="Symbol" w:cs="Symbol" w:ascii="Symbol" w:hAnsi="Symbol"/>
          <w:b/>
          <w:sz w:val="24"/>
          <w:szCs w:val="24"/>
        </w:rPr>
        <w:t></w:t>
      </w:r>
      <w:r>
        <w:rPr>
          <w:rFonts w:cs="Times New Roman" w:ascii="Times New Roman" w:hAnsi="Times New Roman"/>
          <w:b/>
          <w:sz w:val="24"/>
          <w:szCs w:val="24"/>
        </w:rPr>
        <w:t>-полнота (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-рынка в случае специальной хааровской фильтрации при допущении арбитража.</w:t>
      </w:r>
    </w:p>
    <w:p>
      <w:pPr>
        <w:pStyle w:val="Normal"/>
        <w:spacing w:lineRule="auto" w:line="240"/>
        <w:ind w:left="106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шкова А.Н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граммный комплекс предоставляет возможность пользователю задать компон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-рынка относительно специальной хааровской фильтрации посредством ввода конечного момента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, последовательности строго положительных цен банковского счё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последовательности строго положительных цен акций в моменты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. Далее предоставляется возможность ввода случай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атом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определяющих рынок в конечный момент времен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начинает свою работу основная программа, переходящая в последовательное выполнение процедур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A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DG</w:t>
      </w:r>
      <w:r>
        <w:rPr>
          <w:rFonts w:cs="Times New Roman" w:ascii="Times New Roman" w:hAnsi="Times New Roman"/>
          <w:sz w:val="24"/>
          <w:szCs w:val="24"/>
        </w:rPr>
        <w:t>, описанных ниж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находи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-алгебру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совпадающую с одной 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в случае, если случайная величи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моментом остановки. Теоретическая база, положенная в основу факта совпа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 одной 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-алгеб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изложена в лемме 3[1]. Поиск номе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осуществляется по алгоритму, опирающемуся на лемму 1[1] и следствие леммы 2[1]. Здесь также предусмотрена возможность завершения программы в случае, когда случайная величина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является моментом остановк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MATR</w:t>
      </w:r>
      <w:r>
        <w:rPr>
          <w:rFonts w:cs="Times New Roman" w:ascii="Times New Roman" w:hAnsi="Times New Roman"/>
          <w:sz w:val="24"/>
          <w:szCs w:val="24"/>
        </w:rPr>
        <w:t xml:space="preserve"> путём перехода 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-рынку[2] формирует матрицу коэффициен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размер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состоящую из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матриц в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г 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отвечает за полноту рассматриваемого рынка[1]. 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MGAUS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элементарные преобразования над матрице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, приводя её к  виду, при котором первы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position w:val="-4"/>
          <w:sz w:val="24"/>
          <w:szCs w:val="24"/>
        </w:rPr>
        <w:t xml:space="preserve"> столбцов матрицы имеют единичный вид.. Процедура опирается на общеизвестный факт, говорящий о том, что с помощью конечного числа элементарных преобразований любую матрицу можно привести к ступенчатому виду. В </w:t>
      </w:r>
      <w:r>
        <w:rPr>
          <w:rFonts w:cs="Times New Roman" w:ascii="Times New Roman" w:hAnsi="Times New Roman"/>
          <w:sz w:val="24"/>
          <w:szCs w:val="24"/>
        </w:rPr>
        <w:t xml:space="preserve">[1] доказано, что рынок полон по отношению к моменту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тогда и только тогда, когда матриц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имеет ранг, равны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путём подсчёта ненулевых строк матриц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определяется её ранг, что позволяет сделать вывод 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оте рынка. В случае отсутств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>-полноты работа программы завершает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-полноты пользователю  предоставляется возможность ввести компоненты финансового обязательства а атом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>-алгебры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. 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HEDG</w:t>
      </w:r>
      <w:r>
        <w:rPr>
          <w:rFonts w:cs="Times New Roman" w:ascii="Times New Roman" w:hAnsi="Times New Roman"/>
          <w:sz w:val="24"/>
          <w:szCs w:val="24"/>
        </w:rPr>
        <w:t xml:space="preserve"> подсчитывает компоненты самофинансируемого портфе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, реплицирующего заданное финансовое обязатель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работу программы на пример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.  </w:t>
      </w:r>
      <w:r>
        <w:rPr>
          <w:rFonts w:cs="Times New Roman" w:ascii="Times New Roman" w:hAnsi="Times New Roman"/>
          <w:sz w:val="24"/>
          <w:szCs w:val="24"/>
        </w:rPr>
        <w:t xml:space="preserve">Рассмотрим стохастический бази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∅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причё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</w:t>
      </w:r>
      <w:r>
        <w:rPr>
          <w:rFonts w:cs="Times New Roman" w:ascii="Times New Roman" w:hAnsi="Times New Roman"/>
        </w:rPr>
        <w:t xml:space="preserve">полный набор атом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алгеб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ая фильтрация называется специальной хааровской[3]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зададим последовательность цен банковского счё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последовательность цен акций акц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атом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алгебр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в различные моменты времени:</w:t>
      </w:r>
    </w:p>
    <w:tbl>
      <w:tblPr>
        <w:tblW w:w="7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46"/>
        <w:gridCol w:w="1426"/>
        <w:gridCol w:w="1446"/>
        <w:gridCol w:w="1446"/>
      </w:tblGrid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46"/>
        <w:gridCol w:w="1426"/>
        <w:gridCol w:w="1446"/>
        <w:gridCol w:w="1446"/>
      </w:tblGrid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oMath>
            </m:oMathPara>
          </w:p>
        </w:tc>
      </w:tr>
      <w:tr>
        <w:trPr/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дим также случайную величин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τ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определит, что случайная величи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 является моментом остановки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впадает с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MATR</w:t>
      </w:r>
      <w:r>
        <w:rPr>
          <w:rFonts w:cs="Times New Roman" w:ascii="Times New Roman" w:hAnsi="Times New Roman"/>
          <w:sz w:val="24"/>
          <w:szCs w:val="24"/>
        </w:rPr>
        <w:t xml:space="preserve"> осуществит переход 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-рынку[2]:</w:t>
      </w:r>
    </w:p>
    <w:tbl>
      <w:tblPr>
        <w:tblW w:w="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36"/>
        <w:gridCol w:w="1016"/>
        <w:gridCol w:w="1036"/>
        <w:gridCol w:w="1036"/>
      </w:tblGrid>
      <w:tr>
        <w:trPr/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будет сформирована матриц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MGAUS</w:t>
      </w:r>
      <w:r>
        <w:rPr>
          <w:rFonts w:cs="Times New Roman" w:ascii="Times New Roman" w:hAnsi="Times New Roman"/>
          <w:sz w:val="24"/>
          <w:szCs w:val="24"/>
        </w:rPr>
        <w:t xml:space="preserve">  приведёт матриц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 xml:space="preserve"> к виду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определится, что ранг матрицы равен 4, то есть она имеет полный ранг. Выдаётся сообщение о полноте относительн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sz w:val="24"/>
          <w:szCs w:val="24"/>
          <w:lang w:val="en-US"/>
        </w:rPr>
        <w:t>HEDG</w:t>
      </w:r>
      <w:r>
        <w:rPr>
          <w:rFonts w:cs="Times New Roman" w:ascii="Times New Roman" w:hAnsi="Times New Roman"/>
          <w:sz w:val="24"/>
          <w:szCs w:val="24"/>
        </w:rPr>
        <w:t xml:space="preserve"> предлагает задать компоненты финансового обязательства на атома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</m:oMath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</w:rPr>
        <w:t xml:space="preserve">Подсчитываются компоненты самофинансируемого портфеля </w:t>
      </w:r>
      <w:r>
        <w:rPr>
          <w:rFonts w:cs="Times New Roman" w:ascii="Times New Roman" w:hAnsi="Times New Roman"/>
          <w:position w:val="-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Pr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position w:val="-12"/>
          <w:sz w:val="24"/>
          <w:szCs w:val="24"/>
        </w:rPr>
        <w:t>, реплицирующего данное финансовое обязательство</w:t>
      </w:r>
    </w:p>
    <w:tbl>
      <w:tblPr>
        <w:tblW w:w="6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6"/>
        <w:gridCol w:w="1396"/>
        <w:gridCol w:w="1396"/>
        <w:gridCol w:w="1396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</m:oMath>
            </m:oMathPara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position w:val="-12"/>
          <w:sz w:val="24"/>
          <w:szCs w:val="24"/>
        </w:rPr>
      </w:pPr>
      <w:r>
        <w:rPr>
          <w:rFonts w:cs="Times New Roman" w:ascii="Times New Roman" w:hAnsi="Times New Roman"/>
          <w:b/>
          <w:position w:val="-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Шишкова А.Н. Критер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>полноты   -рынка в случае специальной хааровской фильтрации при допущении арбитража // Известия высших учебных заведений: Северо-Кавказский регион, 2010, №4-c.24-2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явский Г.И., Мисюра В.В., Павлов И.В. Ранговый критерий полноты одного арбитражного рынка при допущении арбитража.// ОППМ, М: ТВП, 1999, т.6, №1, с.12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22.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3.  Волосатова Т.А. </w:t>
      </w:r>
      <w:r>
        <w:rPr>
          <w:color w:val="000000"/>
        </w:rPr>
        <w:t xml:space="preserve">О хааровских интерполяциях финансовых рынков, приводящих к полным рынкам.  </w:t>
      </w:r>
      <w:r>
        <w:rPr/>
        <w:t xml:space="preserve">ОППМ, М: ТВП, </w:t>
      </w:r>
      <w:r>
        <w:rPr>
          <w:color w:val="000000"/>
        </w:rPr>
        <w:t>2004, т. 11, №.3, с. 505-5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47:00Z</dcterms:created>
  <dc:creator>Анна</dc:creator>
  <dc:description/>
  <cp:keywords/>
  <dc:language>en-US</dc:language>
  <cp:lastModifiedBy>Serge</cp:lastModifiedBy>
  <dcterms:modified xsi:type="dcterms:W3CDTF">2012-10-16T22:26:00Z</dcterms:modified>
  <cp:revision>61</cp:revision>
  <dc:subject/>
  <dc:title/>
</cp:coreProperties>
</file>