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Численный метод решения систем линейных алгебраических уравнений на основе метрического алгоритма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.Н. Таран, Е.Ю. Бойко, А.М. Долженко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ехнологический институт (филиал) ДГТУ в г. Азове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проблемы математического моделирования больших систем. Научная новизна работы заключается в реализации нового численного метода решения систем линейных алгебраических уравнений, основанного на целенаправленном хаотическом поиске, стохастических вычислениях и использовании облачных технологий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читателей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системы линейных алгебраических уравнений, облачные технологии, самоорганизация, метрика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прикладных задач и составления прогнозов  в различных сферах деятельности в большинстве случаев используется математическое моделирование. Все математические модели в той или иной степени сводятся к решению систем линейных алгебраических уравнений. Так как при решении реальных задач в качестве входных данных используется огромное количество параметров, то системы становятся большими или сверхбольшими, что приводит к длительным и трудоемким вычислениям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систем линейных уравнений вида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существует множество методов. Их можно разделить на точные (позволяют найти решение за определенное количество шагов) и итерационные (позволяют найти решения в результате последовательных приближений). В отличие от точных методов, основным достоинством итерационных методов является том, что они могут применяться для решения больших систем. Наиболее распространенный метод решения таких задач – симплексный. Однако из-за громоздкости таблиц, содержащих большое количество неизвестных, и большого объема вычислительных работ, этот метод, как и многие другие, не всегда может применяться на практике. Другой метод решения таких систем — метод декомпозиции (разложения), суть которого заключается в разложении исходной системы на подсистемы, для каждой из которых необходимо решать подзадачу меньшей размерности [1].</w:t>
      </w:r>
    </w:p>
    <w:p>
      <w:pPr>
        <w:pStyle w:val="Normal"/>
        <w:ind w:firstLine="709"/>
        <w:rPr/>
      </w:pPr>
      <w:r>
        <w:rPr>
          <w:szCs w:val="28"/>
        </w:rPr>
        <w:t xml:space="preserve">Но основная проблема заключается в том, что для решения сверхбольших систем требуется огромное количество времени и такая вычислительная мощность, которой пока еще не обладает ни один суперкомпьютер. Современные компьютерные технологии позволяют создавать сети с больших числом компьютеров, следовательно, появляется возможность для больших вычислений использовать облачные технологии. </w:t>
      </w:r>
      <w:r>
        <w:rPr>
          <w:rFonts w:eastAsia="Calibri"/>
          <w:szCs w:val="28"/>
          <w:lang w:eastAsia="en-US"/>
        </w:rPr>
        <w:t>В последнее время технологии облачных вычислений приобретают большую популярность, а концепция CloudComputing является одной из самых востребованных мировых тенденций развития современных информационных технологий</w:t>
      </w:r>
      <w:r>
        <w:rPr>
          <w:szCs w:val="28"/>
        </w:rPr>
        <w:t xml:space="preserve"> [2-6].</w:t>
      </w:r>
    </w:p>
    <w:p>
      <w:pPr>
        <w:pStyle w:val="Normal"/>
        <w:ind w:firstLine="709"/>
        <w:rPr>
          <w:sz w:val="32"/>
          <w:szCs w:val="32"/>
        </w:rPr>
      </w:pPr>
      <w:r>
        <w:rPr>
          <w:szCs w:val="28"/>
        </w:rPr>
        <w:t xml:space="preserve">Авторы статьи предлагают использовать новый подход в решении систем линейных алгебраических уравнений, в основе которого лежит целенаправленных хаотический поиск, заключающийся в случайном переборе возможных решений, и использование облачных технологий. 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остановка задач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 настоящей статьи – описать численный метод решения систем линейных алгебраических уравнений на основе метрического алгорит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мках проводимого исследования решены следующие задач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ан метрический алгоритм, позволяющий находить решения систем линейных алгебраических решений с заданной точность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ан численный метод решения систем линейных алгебраических уравнений, основанный на метрическом алгоритме;</w:t>
      </w:r>
    </w:p>
    <w:p>
      <w:pPr>
        <w:pStyle w:val="Normal"/>
        <w:ind w:firstLine="709"/>
        <w:rPr/>
      </w:pPr>
      <w:r>
        <w:rPr>
          <w:szCs w:val="28"/>
        </w:rPr>
        <w:t>- проведено программное кодирование данного алгоритм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Описание мет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 решить систему линейных алгебраических уравнений вида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,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, </w:t>
      </w:r>
    </w:p>
    <w:p>
      <w:pPr>
        <w:pStyle w:val="Normal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- евклидово пространство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этой задачи большой размерности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етод Крамера не применим. Действительно, точные методы решения применяют для систем уравнений поряд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, для итерационных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. Среди приближенных методов наибольшее применение получили: метод Гаусса, метод отражений, метод простой итерации, метод Зейделя и т.д. Однако на практике очень часто приходится решать задачи, в которых размерность может достига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и выше. В этих условиях традиционные методы не позволяют находить решения, т.к. требуются большие вычислительные ресурсы и время выполнения вычислений очень большое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современном исполнении данная задача может быть решена с использованием множества компьютеров, объединенных в сеть, так называемых Grid-системах [7].Идея облачной самоорганизации заключается в том, что реализация алгоритма и все вычисления будут производиться  не на одном дорогостоящем компьютере, а в облаке на множестве компьютеров (агентов), как показано на рис.1. Таким образом, задача «распараллеливается», т.е. каждому агенту системы «поручаются» отдельные вычисления, а затем в центре обработки результаты анализируются и определяется лучший [8-9]. 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алгоритме используется так называемый перебор случайных возможных решений. На каждой итерации генерируется множество решений, из которых выбирается "лучшее" (близкое к истинному). Именно такие решения являются ценными для следующих итераций. Так, шаг за шагом, система стремится к нахождению решения задачи с заранее установленной точности.</w:t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406900" cy="18059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 – Структурная схема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алгоритм получил название метрический в связи с тем, что в его основу легло понятие метрики. Метрика – это функция, с помощью которой измеряется расстояние  между решениями. Именно с помощью метрики определяется агент, который сгенерировал "лучшее" решение на данной итерации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ика обладает следующими свойствами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,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,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,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ем алгоритм, состоящий из шести шагов [10]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име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компьютеров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</w:t>
      </w:r>
      <w:r>
        <w:rPr>
          <w:rFonts w:cs="Times New Roman" w:ascii="Times New Roman" w:hAnsi="Times New Roman"/>
          <w:sz w:val="28"/>
          <w:szCs w:val="28"/>
        </w:rPr>
        <w:t>. Получение входных данных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омпьютер получает матри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ри неизвестных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2</w:t>
      </w:r>
      <w:r>
        <w:rPr>
          <w:rFonts w:cs="Times New Roman" w:ascii="Times New Roman" w:hAnsi="Times New Roman"/>
          <w:sz w:val="28"/>
          <w:szCs w:val="28"/>
        </w:rPr>
        <w:t>. Генерация случайных векторов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компьютере генерируется предполагаемые решения – случайные векторы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 чисел.</w:t>
      </w:r>
    </w:p>
    <w:p>
      <w:pPr>
        <w:pStyle w:val="Style30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>. Преобразование случайных векторов из пространства решений в пространство сравнений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ов происходит умножение векто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матри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Таким образом, в результате умножения получаем следующие векторы:</w:t>
      </w:r>
    </w:p>
    <w:p>
      <w:pPr>
        <w:pStyle w:val="Style30"/>
        <w:spacing w:lineRule="auto" w:line="360"/>
        <w:ind w:left="0"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бразуют пространство сравнений, в котором, в частности, находится ве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4</w:t>
      </w:r>
      <w:r>
        <w:rPr>
          <w:rFonts w:cs="Times New Roman" w:ascii="Times New Roman" w:hAnsi="Times New Roman"/>
          <w:sz w:val="28"/>
          <w:szCs w:val="28"/>
        </w:rPr>
        <w:t>. Преобразование сдвига случайных векторов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о векторо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вергается преобразованию сдвига:</w:t>
      </w:r>
    </w:p>
    <w:p>
      <w:pPr>
        <w:pStyle w:val="Style30"/>
        <w:spacing w:lineRule="auto" w:line="360"/>
        <w:ind w:left="0"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95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5</w:t>
      </w:r>
      <w:r>
        <w:rPr>
          <w:rFonts w:cs="Times New Roman" w:ascii="Times New Roman" w:hAnsi="Times New Roman"/>
          <w:sz w:val="28"/>
          <w:szCs w:val="28"/>
        </w:rPr>
        <w:t>. Определение расстояния в пространстве сравнений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расстояние в евклидовом пространстве сравнений:</w:t>
      </w:r>
    </w:p>
    <w:p>
      <w:pPr>
        <w:pStyle w:val="Style30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5990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екция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ю координату евклидова пространства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6</w:t>
      </w:r>
      <w:r>
        <w:rPr>
          <w:rFonts w:cs="Times New Roman" w:ascii="Times New Roman" w:hAnsi="Times New Roman"/>
          <w:sz w:val="28"/>
          <w:szCs w:val="28"/>
        </w:rPr>
        <w:t>. Определение минимального расстояния в пространстве сравнений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расстояний в пространстве сравнений выбирается такой векто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ый ближе всего к решению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Иными словам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наименьшим из  все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ыбранны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оответствует вектору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будет являться центром генерации в следующей итерации. Переходим на шаг второй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роцесс повторяется до тех пор, пока разность между векто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и минимальным выбранным вектор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ем шаге итерации не станет меньше установленной величи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о есть</w:t>
      </w:r>
    </w:p>
    <w:p>
      <w:pPr>
        <w:pStyle w:val="Style30"/>
        <w:spacing w:lineRule="auto" w:line="360"/>
        <w:ind w:left="0"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0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ешение задачи,</w:t>
      </w:r>
    </w:p>
    <w:p>
      <w:pPr>
        <w:pStyle w:val="Style30"/>
        <w:spacing w:lineRule="auto" w:line="360"/>
        <w:ind w:left="0"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норма евклидового простран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Практическая апробация алгоритм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усть заданы следующие параметры системы линейных алгебраических уравн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=10, </w:t>
      </w:r>
      <w:r>
        <w:rPr>
          <w:szCs w:val="28"/>
          <w:lang w:val="en-US"/>
        </w:rPr>
        <w:t>N</w:t>
      </w:r>
      <w:r>
        <w:rPr>
          <w:szCs w:val="28"/>
        </w:rPr>
        <w:t xml:space="preserve">=2,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5350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8"/>
        </w:rPr>
        <w:t xml:space="preserve">,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На первой итерации случайным образом  сгенерировано 10 векторов (рис.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84475" cy="1732915"/>
            <wp:effectExtent l="0" t="0" r="0" b="0"/>
            <wp:docPr id="35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2 – Генерация векторов на итерации №1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осле проводимых вычислений значение метрики для вектора (0,25;1,03) минимально, поэтому агент, получивший это решение, становится центром генерации на следующем этапе (рис.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909570" cy="1859915"/>
            <wp:effectExtent l="0" t="0" r="0" b="0"/>
            <wp:docPr id="3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Рис.3 – Генерирование векторов на итерации №2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Таким образом происходят вычисления до тех пор, пока не буд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На 10-ой итерации вектор принимает значение (1,014;1,987) (рис.4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7500" cy="2093595"/>
            <wp:effectExtent l="0" t="0" r="0" b="0"/>
            <wp:docPr id="38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Рис.4 – Итерация №10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Таким образом, после проведения вычислений найдено решение заданной системы линейных алгебраических уравнений: (1,014;1,987) с допустимой погрешн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Заклю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атье представлен новый численный метод решения больших систем линейных алгебраических уравнений, основанный на метрическом алгоритме. Эффект самоорганизации и облачные технологии позволяют  по-новому взглянуть на проблему решения прикладных задач в различных сферах деятельности, в том числе, в промышленности, экономике, образовании, в области управления проектами и разработки программного обеспечения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Лэсдон Л.Д. Оптимизация больших систем. М.: Наука, 1975, 432 с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</w:t>
      </w:r>
      <w:r>
        <w:rPr>
          <w:iCs/>
          <w:szCs w:val="28"/>
        </w:rPr>
        <w:t>Бойко Е.Ю.</w:t>
      </w:r>
      <w:r>
        <w:rPr>
          <w:bCs/>
          <w:szCs w:val="28"/>
        </w:rPr>
        <w:t xml:space="preserve"> Облачные технологии в оценке оптимального плана</w:t>
      </w:r>
      <w:r>
        <w:rPr>
          <w:szCs w:val="28"/>
        </w:rPr>
        <w:t>//Научно-техническая конференция профессорско-преподавательского состава, сотрудников и студентов АТИ ДГТУ по итогам работы за 2012-2013 гг. Донской государственный технический университет, Азовский технологический институт. Азов, 2013. С. 45-48.</w:t>
      </w:r>
    </w:p>
    <w:p>
      <w:pPr>
        <w:pStyle w:val="Normal"/>
        <w:ind w:firstLine="709"/>
        <w:rPr/>
      </w:pPr>
      <w:r>
        <w:rPr>
          <w:szCs w:val="28"/>
        </w:rPr>
        <w:t xml:space="preserve">3. Пономарева Е.И. Совершенствование процесса обработки данных при помощи облачных вычислений  // Инженерный вестник Дона, 2012, №1 </w:t>
      </w:r>
      <w:r>
        <w:rPr>
          <w:szCs w:val="28"/>
          <w:lang w:val="en-US"/>
        </w:rPr>
        <w:t>URL</w:t>
      </w:r>
      <w:r>
        <w:rPr>
          <w:szCs w:val="28"/>
        </w:rPr>
        <w:t>:ivdon.ru/ru/magazine/archive/n1y2012/628.</w:t>
      </w:r>
    </w:p>
    <w:p>
      <w:pPr>
        <w:pStyle w:val="Normal"/>
        <w:ind w:firstLine="709"/>
        <w:rPr/>
      </w:pPr>
      <w:r>
        <w:rPr>
          <w:szCs w:val="28"/>
        </w:rPr>
        <w:t>4. Воробьев С.П., В.В. Горобец.</w:t>
      </w:r>
      <w:r>
        <w:rPr/>
        <w:t xml:space="preserve"> </w:t>
      </w:r>
      <w:r>
        <w:rPr>
          <w:szCs w:val="28"/>
        </w:rPr>
        <w:t xml:space="preserve">Исследование модели транзакционной системы с репликацией фрагментов базы данных, построенной по принципам облачной среды // Инженерный вестник Дона, 2012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114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5. </w:t>
      </w:r>
      <w:r>
        <w:rPr>
          <w:lang w:val="en-US"/>
        </w:rPr>
        <w:t>Moradi, M.Dezfuli, M.A.Safavi, A new time optimizing probabilistic load balancing algorithm in grid computing // Department of Computer and IT, Engineering, Amirkabir University of Technology, Tehran, Iran, 2010, vol. 1, pp. v1232-v123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Hewwit C. ORGs for Scalable, Robust, Privacy-Friendly Client Cloud Computing / Carl Hewwit // IEEE Internet Computing, vol. 12, no. 5. - NY, USA, Sep.-Oct. 2008. -Pp. 96-99. - DOI: 10.1109/MIC.2008.107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7. Курейчик В.М., Таран А.Е., Ляпунова И.А </w:t>
      </w:r>
      <w:r>
        <w:rPr>
          <w:bCs/>
          <w:szCs w:val="28"/>
        </w:rPr>
        <w:t>Реализация муравьиного алгоритма на ГРИД-системе</w:t>
      </w:r>
      <w:r>
        <w:rPr>
          <w:szCs w:val="28"/>
        </w:rPr>
        <w:t>// Вестник Ростовского государственного университета путей сообщения. 2015. №4(60). С. 48-52.</w:t>
      </w:r>
    </w:p>
    <w:p>
      <w:pPr>
        <w:pStyle w:val="Normal"/>
        <w:ind w:firstLine="709"/>
        <w:rPr/>
      </w:pPr>
      <w:r>
        <w:rPr>
          <w:szCs w:val="28"/>
        </w:rPr>
        <w:t>8. Таран А.Н., Гусева Л.Л. Применение облачных информационных технологий к задачам межотраслевого баланса // Информационные технологии в экономических исследованиях: материалы научно-практической конференции. Ростов н/Д: ДГТУ,2013.- 141 с.</w:t>
      </w:r>
    </w:p>
    <w:p>
      <w:pPr>
        <w:pStyle w:val="Normal"/>
        <w:ind w:firstLine="709"/>
        <w:rPr/>
      </w:pPr>
      <w:r>
        <w:rPr>
          <w:szCs w:val="28"/>
        </w:rPr>
        <w:t>9.</w:t>
      </w:r>
      <w:r>
        <w:rPr>
          <w:iCs/>
          <w:szCs w:val="28"/>
        </w:rPr>
        <w:t xml:space="preserve">Таран В.Н., Бойко Е.Ю. </w:t>
      </w:r>
      <w:r>
        <w:rPr>
          <w:bCs/>
          <w:szCs w:val="28"/>
        </w:rPr>
        <w:t>Метрический подход к решению систем линейных алгебраических уравнений</w:t>
      </w:r>
      <w:r>
        <w:rPr>
          <w:szCs w:val="28"/>
        </w:rPr>
        <w:t>// Транспорт: наука, образование, производство</w:t>
      </w:r>
      <w:r>
        <w:rPr>
          <w:rStyle w:val="InternetLink"/>
          <w:color w:val="000000"/>
          <w:szCs w:val="28"/>
        </w:rPr>
        <w:t>,</w:t>
      </w:r>
      <w:r>
        <w:rPr>
          <w:szCs w:val="28"/>
        </w:rPr>
        <w:t xml:space="preserve"> труды международной научно-практической конференции. 2016. С. 325-327.</w:t>
      </w:r>
    </w:p>
    <w:p>
      <w:pPr>
        <w:pStyle w:val="Normal"/>
        <w:ind w:firstLine="709"/>
        <w:rPr/>
      </w:pPr>
      <w:r>
        <w:rPr>
          <w:szCs w:val="28"/>
        </w:rPr>
        <w:t>10. Таран В.Н., Бойко Е.Ю., Долженко А.М. Программа для реализации метрического алгоритма решения систем линейных алгебраических уравнений. Свидетельство о регистрации программ ЭВМ от 06.02.2017 № 2017611577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1. Ljesdon L.D. Optimizacija bol'shih system [Optimization of large systems]. M.: Nauka, 1975, 432 p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2. Boyko E.Y. Nauchno-tehnicheskaja konferencija professorsko-prepodavatel'skogo sostava, sotrudnikov i studentov ATI DGTU po itogam raboty za 2012-2013 gg. Donskoj gosudarstvennyj tehnicheskij universitet,  Azovskij tehnologicheskij institut. Azov, 2013.pp. 45-48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3. Ponomareva E.I. Inženernyj vestnik Dona (Rus), 2012, №1 URL:ivdon.ru/ru/magazine/archive/n1y2012/628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4. Vorob'ev S.P., V.V. Inženernyj vestnik Dona (Rus), 2012, №4 URL: ivdon.ru/ru/magazine/archive/n4p1y2012/114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5. Moradi M., Dezfuli M.A., Safavi M.H. </w:t>
      </w:r>
      <w:r>
        <w:rPr>
          <w:lang w:val="en-US"/>
        </w:rPr>
        <w:t>Department of Computer and IT, Engineering, Amirkabir University of Technology, Tehran, Iran, 2010, vol. 1, pp. v1232-v1237.</w:t>
      </w:r>
    </w:p>
    <w:p>
      <w:pPr>
        <w:pStyle w:val="Style30"/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Hewwit C. IEEE Internet Computing, vol. 12, no. 5. -NY, USA, Sep.-Oct. 2008. -Pp. 96-99. - DOI: 10.1109/MIC.2008.107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7. Kurejchik V.M., Taran A.E., Ljapunova I.A Vestnik Rostovskogo gosudarstvennogo universiteta putej soobshhenija. 2015. № 4 (60). </w:t>
      </w:r>
      <w:r>
        <w:rPr>
          <w:rFonts w:cs="Times New Roman" w:ascii="Times New Roman" w:hAnsi="Times New Roman"/>
          <w:b w:val="false"/>
          <w:i w:val="false"/>
        </w:rPr>
        <w:t>р</w:t>
      </w:r>
      <w:r>
        <w:rPr>
          <w:rFonts w:cs="Times New Roman" w:ascii="Times New Roman" w:hAnsi="Times New Roman"/>
          <w:b w:val="false"/>
          <w:i w:val="false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lang w:val="en-US"/>
        </w:rPr>
        <w:t>. 48-52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8. Taran A.N., Guseva L.L. Informacionnye tehnologii v jekonomicheskih issledovanijah: materialy nauchno-prakticheskoj konferencii. Rostov n/D: DGTU,2013.- 141 </w:t>
      </w:r>
      <w:r>
        <w:rPr>
          <w:rFonts w:cs="Times New Roman" w:ascii="Times New Roman" w:hAnsi="Times New Roman"/>
          <w:b w:val="false"/>
          <w:i w:val="false"/>
        </w:rPr>
        <w:t>р</w:t>
      </w:r>
      <w:r>
        <w:rPr>
          <w:rFonts w:cs="Times New Roman" w:ascii="Times New Roman" w:hAnsi="Times New Roman"/>
          <w:b w:val="false"/>
          <w:i w:val="false"/>
          <w:lang w:val="en-US"/>
        </w:rPr>
        <w:t>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9. Taran V.N., Boyko E.Y. Transport: nauka, obrazovanie, proizvodstvo, trudy mezhdunarodnoj nauchno-prakticheskoj konferencii. 2016. </w:t>
      </w:r>
      <w:r>
        <w:rPr>
          <w:rFonts w:cs="Times New Roman" w:ascii="Times New Roman" w:hAnsi="Times New Roman"/>
          <w:b w:val="false"/>
          <w:i w:val="false"/>
        </w:rPr>
        <w:t>р</w:t>
      </w:r>
      <w:r>
        <w:rPr>
          <w:rFonts w:cs="Times New Roman" w:ascii="Times New Roman" w:hAnsi="Times New Roman"/>
          <w:b w:val="false"/>
          <w:i w:val="false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lang w:val="en-US"/>
        </w:rPr>
        <w:t>. 325-327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10. Taran V.N., Boyko E.Y., Dolzhenko A.M. Programma dlja realizacii metricheskogo algoritma reshenija sistem linejnyh algebraicheskih uravnenij [A program for realizing the metric algorithm for solving systems of linear algebraic equations]. Sv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lang w:val="en-US"/>
        </w:rPr>
        <w:t>idetel'stvo o registracii programm JeVM ot 06.02.2017 №2017611577.</w:t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5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overflowPunct w:val="false"/>
      <w:autoSpaceDE w:val="false"/>
      <w:spacing w:lineRule="auto" w:line="240"/>
      <w:ind w:left="720" w:hanging="0"/>
      <w:jc w:val="left"/>
      <w:textAlignment w:val="baseline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1.png"/><Relationship Id="rId27" Type="http://schemas.openxmlformats.org/officeDocument/2006/relationships/image" Target="media/image25.png"/><Relationship Id="rId28" Type="http://schemas.openxmlformats.org/officeDocument/2006/relationships/image" Target="media/image1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2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3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1T18:40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