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 621.3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СРЕДСТВА ИЗМЕРЕНИЯ ПАРАМЕТРОВ ПЬЕЗОКЕРАМИЧЕСКИХ ЭЛЕМЕНТОВ И ПЬЕЗОМАТЕРИАЛОВ</w:t>
      </w:r>
    </w:p>
    <w:p>
      <w:pPr>
        <w:pStyle w:val="ListParagraph"/>
        <w:spacing w:lineRule="auto" w:line="360" w:before="4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М. Иванов, В.Л. Земляков,  Ю.К. Милославский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жный федеральный университет, Ростов н/Д, Россия,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lzeml</w:t>
      </w:r>
      <w:r>
        <w:rPr>
          <w:rFonts w:cs="Times New Roman" w:ascii="Times New Roman" w:hAnsi="Times New Roman"/>
          <w:i/>
          <w:sz w:val="28"/>
          <w:szCs w:val="28"/>
        </w:rPr>
        <w:t>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ListParagraph"/>
        <w:shd w:fill="FFFFFF" w:val="clear"/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пьезоэлектрическом приборостроении широко применяют методы испытаний в динамическом режиме. Эти методы основаны на измерении частотной характеристики проводимости в области резонан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остроения новых средств измерения параметров пьезокерамических элементов и пьезоматериалов, разрабатываемых в НКТБ «Пьезоприбор» Южного федерального университета, лежит цифровой принцип построения аппаратуры с возбуждением пьезоэлемента (пьезопреобразователя) широкополосным сигналом с равномерным спектром в резонансной области частот. В качестве такого сигнала, как правило, используется ЛЧМ–импульс.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ряется частотная зависимость проводимости пьезоэлемента в заданной области частот в окрестности резонанса, по которой определяются частоты резонанса и антирезонанса, сопротивление на резонансе, добротность и параметры эквивалентной схемы пьезоэлемента. Для заданного набора типоразмеров пьезоэлементов вычисляются электрофизические параметры пьезоматериала. 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зкочастотном режиме измеряется проводимость пьезоэлемента на заданной частоте (100 Гц или 1000 Гц), по которой рассчитываются статическая ёмкость пьезоэлемента и тангенс угла диэлектрических потерь.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змерений используются как для исследования пьезоматериалов и измерения их электрофизических характеристик, так и для оперативного контроля соответствия параметров пьезоэлементов заданным требованиям в процессе их производства.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нтроля однотипных элементов производится статистическая обработка результатов измерений и её протоколирование.</w:t>
      </w:r>
    </w:p>
    <w:p>
      <w:pPr>
        <w:pStyle w:val="33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крупнённая структурная схема средств измерений, приведена на рис. 1. Рассмотрим в общих чертах порядок её функционирования.</w:t>
      </w:r>
    </w:p>
    <w:p>
      <w:pPr>
        <w:pStyle w:val="33"/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47611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 Структурная схема средства измерений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1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нагрузочный резистор с точно известным сопротивл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 – исследуемый образец. Входное напря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подаётся на цепочку последовательно соединённых элемент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выходное напряж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нимается с образца.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й измерительный сигнал, 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формируется компьютером и поступает из запоминающего устройства (ОЗУ) в ЦАП (цифро–аналоговый преобразователь), где преобразуется в аналоговый сигнал. Этот аналоговый сигнал, кусочно–постоянный из–за особенностей работы ЦАП, содержит паразитные спектральные составляющие, которые отсекаются фильтром нижних частот (ФНЧ). Отфильтрованный сигнал подаётся на вход измерительной схемы. С выходов АЦП через буферное запоминающее устройство цифровые сигналы поступают в память компьютера, где и обрабатываются в соответствии с предписанным алгоритмом.</w:t>
      </w:r>
    </w:p>
    <w:p>
      <w:pPr>
        <w:pStyle w:val="33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на вход измерительной схемы подаётся гармоническое напряжение  с частот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комплексной амплитудой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импеданс образца на этой частоте, то комплексная амплитуда выходного напряжения записывается в виде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120" w:after="120"/>
        <w:ind w:left="85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1)</w:t>
      </w:r>
    </w:p>
    <w:p>
      <w:pPr>
        <w:pStyle w:val="3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– полная, т.е. комплексная проводимость образца. Решая это уравнение относитель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получим: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120" w:after="120"/>
        <w:ind w:left="283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ых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3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озбуждения образца в заданной полосе частот используем импульсный  сигнал с линейной частотной модуляцией вида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120" w:after="120"/>
        <w:ind w:left="19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>(3)</w:t>
      </w:r>
    </w:p>
    <w:p>
      <w:pPr>
        <w:pStyle w:val="33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 – амплитуда сигнал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 – начальная частот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 – конечная частота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 – длительность сигнала. При этом ширина спектра сигн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сигн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ереходит в обычный радиоимпульс.</w:t>
      </w:r>
    </w:p>
    <w:p>
      <w:pPr>
        <w:pStyle w:val="33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счёты сигнала (3) формируются </w:t>
      </w:r>
      <w:r>
        <w:rPr>
          <w:rFonts w:cs="Times New Roman" w:ascii="Times New Roman" w:hAnsi="Times New Roman"/>
          <w:sz w:val="28"/>
          <w:szCs w:val="28"/>
          <w:lang w:val="ru-RU"/>
        </w:rPr>
        <w:t>компьютером</w:t>
      </w:r>
      <w:r>
        <w:rPr>
          <w:rFonts w:cs="Times New Roman" w:ascii="Times New Roman" w:hAnsi="Times New Roman"/>
          <w:sz w:val="28"/>
          <w:szCs w:val="28"/>
        </w:rPr>
        <w:t xml:space="preserve"> программно по следующей формуле: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 w:before="120" w:after="120"/>
        <w:ind w:left="19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>(4)</w:t>
      </w:r>
    </w:p>
    <w:p>
      <w:pPr>
        <w:pStyle w:val="3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 – частота дискретизаци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преобразования в аналоговый сигнал </w:t>
      </w:r>
      <w:r>
        <w:rPr>
          <w:rFonts w:cs="Times New Roman" w:ascii="Times New Roman" w:hAnsi="Times New Roman"/>
          <w:sz w:val="28"/>
          <w:szCs w:val="28"/>
        </w:rPr>
        <w:t>подаются на измерительную схему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пряж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position w:val="-1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поступают на вход двухканального аналого-цифрового преобразователя (АЦП),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далее, через </w:t>
      </w:r>
      <w:r>
        <w:rPr>
          <w:rFonts w:cs="Times New Roman" w:ascii="Times New Roman" w:hAnsi="Times New Roman"/>
          <w:sz w:val="28"/>
          <w:szCs w:val="28"/>
        </w:rPr>
        <w:t>буферное запоминающее 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управляющую ЭВМ, где подвергаются дискретному преобразованию Фурье с помощью алгоритма быстрого преобразования Фурье. В результате получаются два комплексных массива длин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каждый, соответствующие значения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а частота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Значения комплексной проводимости в полосе частот от 0 д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ссчитываются непосредственно по формуле (2).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риведенного выше следует, что порядок работы средства измерений может быть следующим. Задаются верхняя и нижняя границы полосы частот возбуждающего сигнала, т.е. полосы, в которой измеряется частотная характеристика проводимости. Частота дискретизации при этом выбирается автоматически по крайней мере вдвое большей верхней границы заданной полосы частот. Компьютер формирует цифровой ЛЧМ–сигнал, который преобразуется в аналоговый входной сигнал, проходя через АЦП и ФНЧ. Входной и выходной сигналы преобразуются в цифровые, поступают в компьютер и преобразуются алгоритмом БПФ в отсчёты дискретного спектра. Выбираются все спектральные отсчёты в заданной полосе частот, которые и подставляются в формулу для расчета проводимости. В результате сразу получается частотная зависимость комплексной проводимости в заданной полосе частот.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редства измерений реализуют широкий набор методов определения параметров пьезоэлементов и пьезоматериалов.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для реализации выбран метод «резонанса-антирезонанса», который подробно описан в литературе [1, 2], регламентирован стандартом [3]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этим методом </w:t>
      </w:r>
      <w:r>
        <w:rPr>
          <w:rFonts w:cs="Times New Roman" w:ascii="Times New Roman" w:hAnsi="Times New Roman"/>
          <w:sz w:val="28"/>
          <w:szCs w:val="28"/>
        </w:rPr>
        <w:t>измеряют частотную зависимость модуля проводим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пределяют </w:t>
      </w:r>
      <w:r>
        <w:rPr>
          <w:rFonts w:cs="Times New Roman" w:ascii="Times New Roman" w:hAnsi="Times New Roman"/>
          <w:sz w:val="28"/>
          <w:szCs w:val="28"/>
        </w:rPr>
        <w:t>максимальное и минимальное значени</w:t>
      </w:r>
      <w:r>
        <w:rPr>
          <w:rFonts w:cs="Times New Roman" w:ascii="Times New Roman" w:hAnsi="Times New Roman"/>
          <w:sz w:val="28"/>
          <w:szCs w:val="28"/>
          <w:lang w:val="ru-RU"/>
        </w:rPr>
        <w:t>я модуля проводимости</w:t>
      </w:r>
      <w:r>
        <w:rPr>
          <w:rFonts w:cs="Times New Roman" w:ascii="Times New Roman" w:hAnsi="Times New Roman"/>
          <w:sz w:val="28"/>
          <w:szCs w:val="28"/>
        </w:rPr>
        <w:t xml:space="preserve"> провод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т расчет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пределенным </w:t>
      </w:r>
      <w:r>
        <w:rPr>
          <w:rFonts w:cs="Times New Roman" w:ascii="Times New Roman" w:hAnsi="Times New Roman"/>
          <w:sz w:val="28"/>
          <w:szCs w:val="28"/>
        </w:rPr>
        <w:t>формул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расчет, например, пьезомодуля для образца в форме стержня проводится по формуле</w:t>
      </w:r>
    </w:p>
    <w:p>
      <w:pPr>
        <w:pStyle w:val="33"/>
        <w:tabs>
          <w:tab w:val="clear" w:pos="708"/>
          <w:tab w:val="right" w:pos="9355" w:leader="none"/>
        </w:tabs>
        <w:spacing w:lineRule="auto" w:line="360" w:before="120" w:after="0"/>
        <w:ind w:left="1985" w:firstLine="1418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т</m:t>
                    </m:r>
                  </m:sup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E</m:t>
                    </m:r>
                  </m:sup>
                </m:sSub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  <w:tab/>
        <w:t xml:space="preserve">(5) 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ьезомодуль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 xml:space="preserve"> – диэлектрическая проницаемость, определяемая по измерениям на низкой частоте емкости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пьезоэлемента известных размеров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толщи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ширина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):</w:t>
      </w:r>
    </w:p>
    <w:p>
      <w:pPr>
        <w:pStyle w:val="33"/>
        <w:tabs>
          <w:tab w:val="clear" w:pos="708"/>
          <w:tab w:val="right" w:pos="9355" w:leader="none"/>
        </w:tabs>
        <w:spacing w:lineRule="auto" w:line="360" w:before="80" w:after="80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т</m:t>
            </m:r>
          </m:sup>
        </m:sSup>
      </m:oMath>
      <w:r>
        <w:rPr>
          <w:rFonts w:cs="Times New Roman" w:ascii="Times New Roman" w:hAnsi="Times New Roman"/>
          <w:position w:val="-12"/>
          <w:sz w:val="28"/>
          <w:szCs w:val="28"/>
        </w:rPr>
        <w:t>,</w:t>
        <w:tab/>
        <w:t xml:space="preserve">(6) </w:t>
      </w:r>
    </w:p>
    <w:p>
      <w:pPr>
        <w:pStyle w:val="3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онента упругой податливости, определяемая формулой, в которую помимо длины входят плотность пьезоматери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частота резонан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3"/>
        <w:tabs>
          <w:tab w:val="clear" w:pos="708"/>
          <w:tab w:val="right" w:pos="9355" w:leader="none"/>
        </w:tabs>
        <w:spacing w:lineRule="auto" w:line="360" w:before="80" w:after="80"/>
        <w:ind w:left="1985" w:firstLine="1559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position w:val="-12"/>
          <w:sz w:val="28"/>
          <w:szCs w:val="28"/>
        </w:rPr>
        <w:t>,</w:t>
        <w:tab/>
        <w:t>(7)</w:t>
      </w:r>
    </w:p>
    <w:p>
      <w:pPr>
        <w:pStyle w:val="33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электромеханической связи материала, который при известных частотах резонанса и антирезонанс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формулой </w:t>
      </w:r>
    </w:p>
    <w:p>
      <w:pPr>
        <w:pStyle w:val="33"/>
        <w:tabs>
          <w:tab w:val="clear" w:pos="708"/>
          <w:tab w:val="right" w:pos="9355" w:leader="none"/>
        </w:tabs>
        <w:spacing w:lineRule="auto" w:line="360" w:before="120" w:after="120"/>
        <w:ind w:left="1985" w:firstLine="1134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position w:val="-12"/>
          <w:sz w:val="28"/>
          <w:szCs w:val="28"/>
        </w:rPr>
        <w:t>,</w:t>
        <w:tab/>
        <w:t>(8)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ой метод основан на измерении частотной зависимости активной составляющей проводим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определении ширины резонансной кривой на уровне половинной мощ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проводимости на частоте резонанс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литературе, например, [4, 5], применительно к определению пьезомодуля его называют </w:t>
      </w:r>
      <w:r>
        <w:rPr>
          <w:rFonts w:cs="Times New Roman" w:ascii="Times New Roman" w:hAnsi="Times New Roman"/>
          <w:sz w:val="28"/>
          <w:szCs w:val="28"/>
          <w:lang w:val="en-US"/>
        </w:rPr>
        <w:t>GBW</w:t>
      </w:r>
      <w:r>
        <w:rPr>
          <w:rFonts w:cs="Times New Roman" w:ascii="Times New Roman" w:hAnsi="Times New Roman"/>
          <w:sz w:val="28"/>
          <w:szCs w:val="28"/>
        </w:rPr>
        <w:t>–метод. Например, для определения пьезомодуля на образце в форме стержня используется формула</w:t>
      </w:r>
    </w:p>
    <w:p>
      <w:pPr>
        <w:pStyle w:val="33"/>
        <w:tabs>
          <w:tab w:val="clear" w:pos="708"/>
          <w:tab w:val="right" w:pos="9355" w:leader="none"/>
        </w:tabs>
        <w:spacing w:lineRule="auto" w:line="360" w:before="120" w:after="120"/>
        <w:ind w:left="1985" w:firstLine="1276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l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ω</m:t>
        </m:r>
      </m:oMath>
      <w:r>
        <w:rPr>
          <w:rFonts w:cs="Times New Roman" w:ascii="Times New Roman" w:hAnsi="Times New Roman"/>
          <w:position w:val="-12"/>
          <w:sz w:val="28"/>
          <w:szCs w:val="28"/>
        </w:rPr>
        <w:t>.</w:t>
        <w:tab/>
        <w:t>(9)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ми средствами измерений также реализуется группа методов, применимых для определения параметров пьезоматериалов на различных образцах пьезоэлементов, в частности, определения пьезомодуля [6–8]. </w:t>
      </w:r>
    </w:p>
    <w:p>
      <w:pPr>
        <w:pStyle w:val="TextBodyIndent"/>
        <w:widowControl w:val="false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этих методов лежит </w:t>
      </w:r>
      <w:r>
        <w:rPr>
          <w:sz w:val="28"/>
          <w:szCs w:val="28"/>
          <w:lang w:val="ru-RU"/>
        </w:rPr>
        <w:t xml:space="preserve">тот факт, что </w:t>
      </w:r>
      <w:r>
        <w:rPr>
          <w:sz w:val="28"/>
          <w:szCs w:val="28"/>
        </w:rPr>
        <w:t>любой метод определения емкости или индуктивности динамической ветви эквивалентной электрической схемы пьезоэлемента является методом определения пьезомодуля. В частности реализуются:</w:t>
      </w:r>
    </w:p>
    <w:p>
      <w:pPr>
        <w:pStyle w:val="33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, основанный на определении динамической емкости эквивалентной электрической схемы путем решения оптимизационной задачи [9];</w:t>
      </w:r>
    </w:p>
    <w:p>
      <w:pPr>
        <w:pStyle w:val="33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, основанный на измерении частоты максимума и ширины резонансной кривой модуля проводимости на уровне половинной мощности (0,7 от максимального значения), отличающийся тем, что не требует для своей реализации значения частоты антирезонанса и позволяет определять, например, пьезомодуль пьезокерамического материала по измерениям модуля проводимости только в области механического резонанса [10];</w:t>
      </w:r>
    </w:p>
    <w:p>
      <w:pPr>
        <w:pStyle w:val="33"/>
        <w:numPr>
          <w:ilvl w:val="0"/>
          <w:numId w:val="3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, основанный на измерении частот максимума и минимума модуля проводимости ПКЭ и значений проводимости на этих частотах, отличающийся тем, что позволяет учитывать механические потери в пьезокерамическом материале и исследовать ПКЭ и пьезопреобразователи с невысокой доброт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, метод, основанный на определении динамической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эквивалентной электрической схемы, позволяет определить пьезомодуль материала на образце в форме стержня по формуле</w:t>
      </w:r>
    </w:p>
    <w:p>
      <w:pPr>
        <w:pStyle w:val="33"/>
        <w:tabs>
          <w:tab w:val="clear" w:pos="708"/>
          <w:tab w:val="right" w:pos="9355" w:leader="none"/>
        </w:tabs>
        <w:spacing w:lineRule="auto" w:line="360" w:before="120" w:after="120"/>
        <w:ind w:left="1985" w:firstLine="1276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w</m:t>
            </m:r>
          </m:den>
        </m:f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position w:val="-12"/>
          <w:sz w:val="28"/>
          <w:szCs w:val="28"/>
        </w:rPr>
        <w:t>.</w:t>
        <w:tab/>
        <w:t>(10)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больших программных доработках возможна также реализация методов определения параметров пьезоэлементов и пьезоматериалов, которые описаны в работах [12, 13].</w:t>
      </w:r>
    </w:p>
    <w:p>
      <w:pPr>
        <w:pStyle w:val="33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ллюстрации возможностей новых средств измерения параметров пьезокерамических элементов и пьезоматериалов приведем пример реализации экспериментальных исследован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ис. 2 приведен вид экрана монитора после проведения измерений для пьезоэлемента в форме стержня известных размеров. </w:t>
      </w:r>
    </w:p>
    <w:p>
      <w:pPr>
        <w:pStyle w:val="33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13120" cy="3594100"/>
            <wp:effectExtent l="0" t="0" r="0" b="0"/>
            <wp:docPr id="2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3"/>
        <w:spacing w:lineRule="auto" w:line="324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– Вид экрана монитора после проведения всех измерений для образца в форме стержня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ная линия (1) соответствует модулю проводимости, красная линия (2) активная, а синяя линия (3) реактивная составляющие проводимости.</w:t>
      </w:r>
    </w:p>
    <w:p>
      <w:pPr>
        <w:pStyle w:val="33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в по результатам измерений емкость на низкой частоте (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, частоты резонанса и антирезонанса (частоты максимума и минимума модуля проводимости, обозначенные на экранной форме как </w:t>
      </w:r>
      <w:r>
        <w:rPr>
          <w:rFonts w:cs="Times New Roman" w:ascii="Times New Roman" w:hAnsi="Times New Roman"/>
          <w:sz w:val="28"/>
          <w:szCs w:val="28"/>
          <w:lang w:val="en-US"/>
        </w:rPr>
        <w:t>Fr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ares</w:t>
      </w:r>
      <w:r>
        <w:rPr>
          <w:rFonts w:cs="Times New Roman" w:ascii="Times New Roman" w:hAnsi="Times New Roman"/>
          <w:sz w:val="28"/>
          <w:szCs w:val="28"/>
        </w:rPr>
        <w:t>), ширину резонансной кривой на уровне половинной мощности (Полоса), и динамическую емкость эквивалентной электрической схемы 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 проведем расчет пьезомодуля материала на образце пьезоэлемента в форме стержня по формулам (5–10).</w:t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2253" w:hRule="atLeast"/>
        </w:trPr>
        <w:tc>
          <w:tcPr>
            <w:tcW w:w="940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 «резонанса–антирезонанса»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26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</w:tr>
      <w:tr>
        <w:trPr>
          <w:trHeight w:val="2124" w:hRule="atLeast"/>
        </w:trPr>
        <w:tc>
          <w:tcPr>
            <w:tcW w:w="940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BW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метод</w:t>
            </w:r>
          </w:p>
          <w:p>
            <w:pPr>
              <w:pStyle w:val="Normal"/>
              <w:spacing w:lineRule="auto" w:line="360" w:before="120" w:after="120"/>
              <w:ind w:right="544" w:hanging="0"/>
              <w:jc w:val="right"/>
              <w:rPr>
                <w:rFonts w:ascii="Times New Roman" w:hAnsi="Times New Roman" w:cs="Times New Roman"/>
                <w:position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18200" cy="474980"/>
                  <wp:effectExtent l="0" t="0" r="0" b="0"/>
                  <wp:docPr id="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54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>
          <w:trHeight w:val="1082" w:hRule="atLeast"/>
        </w:trPr>
        <w:tc>
          <w:tcPr>
            <w:tcW w:w="9408" w:type="dxa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 xml:space="preserve">Метод определения пьезомодуля по динамической емкости  </w:t>
            </w:r>
          </w:p>
          <w:p>
            <w:pPr>
              <w:pStyle w:val="Normal"/>
              <w:spacing w:lineRule="auto" w:line="360" w:before="360" w:after="0"/>
              <w:ind w:firstLine="142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04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p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</w:p>
        </w:tc>
      </w:tr>
    </w:tbl>
    <w:p>
      <w:pPr>
        <w:pStyle w:val="33"/>
        <w:spacing w:lineRule="auto" w:line="360" w:before="24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ные выше численные значения</w:t>
      </w:r>
      <w:r>
        <w:rPr>
          <w:rFonts w:cs="Times New Roman" w:ascii="Times New Roman" w:hAnsi="Times New Roman"/>
          <w:sz w:val="28"/>
          <w:szCs w:val="28"/>
        </w:rPr>
        <w:t xml:space="preserve"> величин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Ф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Н</m:t>
            </m:r>
          </m:den>
        </m:f>
      </m:oMath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з приведенных в работе данных становится ясным, насколько применение цифровой аппаратуры упрощает измерительные устройства. Благодаря цифровой обработке сигналов громоздкие и дорогие аналоговые генераторы, измерители частот и разностей фаз заменяются алгоритмами, которые сравнительно просто и очень быстро решают на компьютере поставленные задачи. </w:t>
      </w:r>
    </w:p>
    <w:p>
      <w:pPr>
        <w:pStyle w:val="Normal"/>
        <w:spacing w:lineRule="auto" w:line="360" w:before="240" w:after="20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бота выполнена при финансовой поддержке Минобрнауки России в рамках ФЦП «Исследования и разработки по приоритетным направлениям развития научно-технологического комплекса России на 2007-2013 годы», государственный контракт № 14.527.12.0016.</w:t>
      </w:r>
    </w:p>
    <w:p>
      <w:pPr>
        <w:pStyle w:val="33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09" w:hanging="424"/>
        <w:jc w:val="both"/>
        <w:rPr>
          <w:sz w:val="28"/>
          <w:szCs w:val="28"/>
        </w:rPr>
      </w:pPr>
      <w:r>
        <w:rPr>
          <w:sz w:val="28"/>
          <w:szCs w:val="28"/>
        </w:rPr>
        <w:t>Акопьян В. А., Соловьев А. Н., Шевцов С. Н. Методы и алгоритм определения полного набора совместимых материальных констант пьезокерамических материалов. Ростов н/Д: Изд-во ЮФУ, 2008. 144 с.</w:t>
      </w:r>
    </w:p>
    <w:p>
      <w:pPr>
        <w:pStyle w:val="ListParagraph"/>
        <w:numPr>
          <w:ilvl w:val="0"/>
          <w:numId w:val="2"/>
        </w:numPr>
        <w:spacing w:lineRule="auto" w:line="336"/>
        <w:ind w:left="709" w:hanging="42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RE Standards on Piezoelectric Crystals: measurements of piezoelectric ceramics // Proc. IRE. 1961. V. 49.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161–1169.</w:t>
      </w:r>
    </w:p>
    <w:p>
      <w:pPr>
        <w:pStyle w:val="TextBodyIndent"/>
        <w:numPr>
          <w:ilvl w:val="0"/>
          <w:numId w:val="2"/>
        </w:numPr>
        <w:spacing w:lineRule="auto" w:line="352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Т 11 0444-87. Материалы пьезокерамические. Технические условия. М.: Электростандарт, 1987.</w:t>
      </w:r>
      <w:r>
        <w:rPr>
          <w:sz w:val="28"/>
          <w:szCs w:val="28"/>
          <w:lang w:val="ru-RU"/>
        </w:rPr>
        <w:t xml:space="preserve"> – 141 с.</w:t>
      </w:r>
    </w:p>
    <w:p>
      <w:pPr>
        <w:pStyle w:val="TextBodyIndent"/>
        <w:numPr>
          <w:ilvl w:val="0"/>
          <w:numId w:val="2"/>
        </w:numPr>
        <w:snapToGrid w:val="false"/>
        <w:spacing w:lineRule="auto" w:line="360" w:before="0" w:after="0"/>
        <w:ind w:left="709" w:hanging="424"/>
        <w:jc w:val="both"/>
        <w:rPr>
          <w:sz w:val="28"/>
          <w:szCs w:val="28"/>
        </w:rPr>
      </w:pPr>
      <w:r>
        <w:rPr>
          <w:sz w:val="28"/>
          <w:szCs w:val="28"/>
        </w:rPr>
        <w:t>Пезокерамические преобразователи: Справочник. / Под ред. С.И.Пугачева. Л.: Судостроение, 1984. 256 с.</w:t>
      </w:r>
    </w:p>
    <w:p>
      <w:pPr>
        <w:pStyle w:val="ListParagraph"/>
        <w:numPr>
          <w:ilvl w:val="0"/>
          <w:numId w:val="2"/>
        </w:numPr>
        <w:spacing w:lineRule="auto" w:line="352"/>
        <w:ind w:left="709" w:hanging="425"/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llang R., Eernisse E.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Accurate measurement of coefficient in ferroelectric ceramic // IEEE transact.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n sonics and ultrasonics, 1969. V. SU–16. № 4. P. 173–181. </w:t>
      </w:r>
    </w:p>
    <w:p>
      <w:pPr>
        <w:pStyle w:val="ListParagraph"/>
        <w:numPr>
          <w:ilvl w:val="0"/>
          <w:numId w:val="2"/>
        </w:numPr>
        <w:spacing w:lineRule="auto" w:line="336"/>
        <w:ind w:left="709" w:hanging="424"/>
        <w:jc w:val="both"/>
        <w:rPr/>
      </w:pPr>
      <w:r>
        <w:rPr>
          <w:sz w:val="28"/>
          <w:szCs w:val="28"/>
        </w:rPr>
        <w:t xml:space="preserve">Земляков В. Л.  Методы и средства измерений в пьезоэлектрическом </w:t>
      </w:r>
      <w:r>
        <w:rPr>
          <w:spacing w:val="-4"/>
          <w:sz w:val="28"/>
          <w:szCs w:val="28"/>
        </w:rPr>
        <w:t>приборостроении: монография. Ростов н/Д: Изд-во ЮФУ, 2009. 180</w:t>
      </w:r>
      <w:r>
        <w:rPr>
          <w:sz w:val="28"/>
          <w:szCs w:val="28"/>
        </w:rPr>
        <w:t xml:space="preserve"> с. (Пьезоэлектрическое приборостроение. Т. 5).</w:t>
      </w:r>
    </w:p>
    <w:p>
      <w:pPr>
        <w:pStyle w:val="ListParagraph"/>
        <w:numPr>
          <w:ilvl w:val="0"/>
          <w:numId w:val="2"/>
        </w:numPr>
        <w:spacing w:lineRule="auto" w:line="336"/>
        <w:ind w:left="709" w:hanging="424"/>
        <w:jc w:val="both"/>
        <w:rPr/>
      </w:pPr>
      <w:r>
        <w:rPr>
          <w:sz w:val="28"/>
          <w:szCs w:val="28"/>
          <w:lang w:val="en-US"/>
        </w:rPr>
        <w:t xml:space="preserve">V.L. Zemlyakov Methods for Determination of the Piezoelectric Coefficient of Piezoceramic Materials in Terms of Parameters of an Equivalent Circuit of a Piezoelement // Piezoelectrics and Related Materials: Investigations and Applications. </w:t>
      </w:r>
      <w:r>
        <w:rPr>
          <w:bCs/>
          <w:sz w:val="28"/>
          <w:szCs w:val="28"/>
          <w:lang w:val="en-US"/>
        </w:rPr>
        <w:t>Pub. Date: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012 2nd Quarter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>. 117-142.</w:t>
      </w:r>
    </w:p>
    <w:p>
      <w:pPr>
        <w:pStyle w:val="ListParagraph"/>
        <w:numPr>
          <w:ilvl w:val="0"/>
          <w:numId w:val="2"/>
        </w:numPr>
        <w:spacing w:lineRule="auto" w:line="336"/>
        <w:ind w:left="709" w:hanging="42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mlyakov V.V., Zemlyakov V.L. A new approach to measuring the piezomodulus of a piezoceramic material under dynamic conditions // Measurement Techniques. 2002. V. 45. N 4. P. 421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1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Н.М., Кондаков Е.В., Милославский Ю.К. Цифровая аппаратура и алгоритмы оперативного измерения параметров изделий пьезотехники // </w:t>
      </w:r>
      <w:r>
        <w:rPr>
          <w:rFonts w:cs="Times New Roman" w:ascii="Times New Roman" w:hAnsi="Times New Roman"/>
          <w:bCs/>
          <w:sz w:val="28"/>
          <w:szCs w:val="28"/>
        </w:rPr>
        <w:t>Известия ЮФУ. Технические науки. 2005. № 2. С. 78–8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1" w:hanging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яков В. Л. Простой метод определения пьезмодуля </w:t>
      </w:r>
      <w:r>
        <w:rPr>
          <w:rFonts w:cs="Times New Roman" w:ascii="Times New Roman" w:hAnsi="Times New Roman"/>
          <w:bCs/>
          <w:sz w:val="28"/>
          <w:szCs w:val="28"/>
        </w:rPr>
        <w:t>// Известия ЮФУ. Технические науки. 2010. № 2. С. 147–151.</w:t>
      </w:r>
    </w:p>
    <w:p>
      <w:pPr>
        <w:pStyle w:val="ListParagraph"/>
        <w:numPr>
          <w:ilvl w:val="0"/>
          <w:numId w:val="2"/>
        </w:numPr>
        <w:spacing w:lineRule="auto" w:line="336"/>
        <w:ind w:left="709" w:hanging="424"/>
        <w:jc w:val="both"/>
        <w:rPr>
          <w:sz w:val="28"/>
          <w:szCs w:val="28"/>
        </w:rPr>
      </w:pPr>
      <w:r>
        <w:rPr>
          <w:sz w:val="28"/>
          <w:szCs w:val="28"/>
        </w:rPr>
        <w:t>Земляков В. 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пределение пьезомодуля на образцах пьезокерамических элементов с невысокой добротностью // Метрология (приложение к журналу Измерительная техника). 2010. № 1. С. 30 – 33.</w:t>
      </w:r>
    </w:p>
    <w:p>
      <w:pPr>
        <w:pStyle w:val="24"/>
        <w:numPr>
          <w:ilvl w:val="0"/>
          <w:numId w:val="2"/>
        </w:numPr>
        <w:snapToGrid w:val="false"/>
        <w:spacing w:lineRule="auto" w:line="360"/>
        <w:ind w:left="709" w:hanging="424"/>
        <w:rPr/>
      </w:pPr>
      <w:r>
        <w:rPr>
          <w:bCs/>
          <w:sz w:val="28"/>
          <w:szCs w:val="28"/>
        </w:rPr>
        <w:t>Ключников С.Н. Метод определения добротности резонансных систем по амплитудным измерениям и его аппаратная реализация на базе LABVIEW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 // Инженерный вестник Дона. 2011. №4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 доступа: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://ivdon.ru/magazine/archive/n4y2011/</w:t>
        </w:r>
      </w:hyperlink>
      <w:r>
        <w:rPr>
          <w:color w:val="000000"/>
          <w:sz w:val="28"/>
          <w:szCs w:val="28"/>
        </w:rPr>
        <w:t>521</w:t>
      </w:r>
      <w:r>
        <w:rPr>
          <w:bCs/>
          <w:color w:val="000000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09" w:right="-1" w:hanging="425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Земляков В. Л., Ключников С. Н.</w:t>
      </w:r>
      <w:r>
        <w:rPr>
          <w:i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е пьезомодуля материала пьезокерамического элемента. [Электронный ресурс]. // Инженерный </w:t>
      </w:r>
    </w:p>
    <w:p>
      <w:pPr>
        <w:pStyle w:val="ListParagraph"/>
        <w:spacing w:lineRule="auto" w:line="360"/>
        <w:ind w:left="709" w:right="-1" w:hanging="0"/>
        <w:rPr/>
      </w:pPr>
      <w:r>
        <w:rPr>
          <w:sz w:val="28"/>
          <w:szCs w:val="28"/>
        </w:rPr>
        <w:t xml:space="preserve">вестник Дона. 2012. № 2. – Режим доступа: 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ivdon.ru/magazine/archive/n2y2012/</w:t>
        </w:r>
        <w:r>
          <w:rPr>
            <w:rStyle w:val="InternetLink"/>
            <w:color w:val="000000"/>
            <w:sz w:val="28"/>
            <w:szCs w:val="28"/>
          </w:rPr>
          <w:t>803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>
        <w:sz w:val="30"/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67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67"/>
      <w:outlineLvl w:val="3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spacing w:lineRule="auto" w:line="240" w:before="0" w:after="0"/>
      <w:ind w:right="48" w:firstLine="550"/>
      <w:jc w:val="center"/>
      <w:outlineLvl w:val="6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0" w:after="0"/>
      <w:ind w:left="1276" w:hanging="1276"/>
      <w:outlineLvl w:val="8"/>
    </w:pPr>
    <w:rPr>
      <w:rFonts w:ascii="Times New Roman" w:hAnsi="Times New Roman" w:eastAsia="Calibri" w:cs="Times New Roman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i w:val="false"/>
      <w:sz w:val="3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Схема документа Знак"/>
    <w:qFormat/>
    <w:rPr>
      <w:rFonts w:ascii="Tahoma" w:hAnsi="Tahoma" w:cs="Times New Roman"/>
      <w:sz w:val="20"/>
      <w:szCs w:val="20"/>
      <w:shd w:fill="000080" w:val="clear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Маркированный списо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5">
    <w:name w:val="Обычный с абзацным отступом"/>
    <w:basedOn w:val="Normal"/>
    <w:qFormat/>
    <w:pPr>
      <w:spacing w:lineRule="auto" w:line="360" w:before="0" w:after="0"/>
      <w:ind w:firstLine="720"/>
    </w:pPr>
    <w:rPr>
      <w:rFonts w:ascii="Times New Roman" w:hAnsi="Times New Roman" w:eastAsia="Calibri" w:cs="Times New Roman"/>
      <w:sz w:val="28"/>
      <w:szCs w:val="24"/>
    </w:rPr>
  </w:style>
  <w:style w:type="paragraph" w:styleId="Pe">
    <w:name w:val="p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0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36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ivdon.ru/magazine/archive/n4y2011/" TargetMode="External"/><Relationship Id="rId6" Type="http://schemas.openxmlformats.org/officeDocument/2006/relationships/hyperlink" Target="http://ivdon.ru/magazine/archive/n2y2012/8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30:00Z</dcterms:created>
  <dc:creator>1</dc:creator>
  <dc:description/>
  <dc:language>en-US</dc:language>
  <cp:lastModifiedBy>Олишевский</cp:lastModifiedBy>
  <cp:lastPrinted>2013-07-02T14:16:00Z</cp:lastPrinted>
  <dcterms:modified xsi:type="dcterms:W3CDTF">2013-07-30T12:30:00Z</dcterms:modified>
  <cp:revision>2</cp:revision>
  <dc:subject/>
  <dc:title>УДК  621</dc:title>
</cp:coreProperties>
</file>