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736"/>
          <w:sz w:val="24"/>
          <w:szCs w:val="24"/>
          <w:lang w:eastAsia="ru-RU"/>
        </w:rPr>
        <w:t>Проблемы инженерной подготовки строительного производства и разработки организационно-технологическ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 использованием информационно-вычислительных систе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И.Ю. Зильбер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7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Современная инженерная подготовка строительного производства (ИПСП) представляет собой сложную интегрированную систему, включающую в себя специализированные информационно-аналитические комплексы, предназначенные решения широкого круга задач моделирования и управления, хранения и обработки нормативно-технической документации (НТД) в различных форматах, формирования и принятия управленческих решений.[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Действующая сегодня НТД предусматривает системный подход к инженерной подготовке и разработке организационно-технологической документации (ОТД): общую организационно-техническую подготовку; подготовку к строительству каждого объекта; подготовку строительной организации; подготовку к производству строительно-монтажных работ. ОТД включает в себя проекты организации строительства (ПОС) новых, расширения и реконструкции действующих объектов и проекты производства работ (ППР), разрабатываемые на основе рабочей документации в которых разрабатываются конкретные организационно-технологические решения (ОТР), определяющие методы работ и планируемые к использованию технические средства. Разработанные ОТР призваны обеспечить выполнение всех нормативных требований в отношении строительства и достижение максимальной эффективности строительных работ. Согласно актуальным нормативным актам, регулирующим строительство, наличие ОТД является обязательным условием для начала строительно-монтажных работ.[1,3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Анализ программных продуктов для ИПСП показывает, что все они предназначены для решения основных вопросов подготовки и управления строительством, прежде всего, автоматизации выпуска сметной документации, учета выполнения работ, стоимости строительства и взаиморасчетов за выполненные объемы работ, комплектации объектов строительства материально-техническими ресурсами (диспетчеризации заявок на материалы, строительные механизмы и автотранспорт, учета цен на строительные материалы) и др. Однако сегодня отсутствует единый программный продукт позволяющий решать основные задачи проектирования ОТД. То есть сегодня для разработки ОТД необходимо использовать как минимум три программных продукта: саму программу автоматизации ППР, AutoCAD и программу управления проектом, т.к. в условиях имеющихся программных средств невозможно совмещение календарного планирования производства работ (календарный график производства работ) и составных частей ПОС и ППР.[4,5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На основании вышеизложенного можно сделать вывод о том, что основной целью ИПСП является определение методологических основ разработки интегрированной информационно-аналитической системы подготовки инженерных и организационно-технических решений сложными программно-технологическими комплексами, предназначенными для выполнения различных расчетов, а также для организации хранения и передачи по сетям разнообразных структурированных данны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Разработка интегрированной информационно-аналитической системы (ИАС) подготовки инженерных и организационно-технических решений </w:t>
      </w:r>
      <w:r>
        <w:rPr>
          <w:rFonts w:eastAsia="Times New Roman" w:cs="Times New Roman" w:ascii="Times New Roman" w:hAnsi="Times New Roman"/>
          <w:b/>
          <w:bCs/>
          <w:color w:val="1D44A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должна основываться на трех принципа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Систематизация и структурирование целевых задач ОТ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Организация развитой базы знаний, которая должна иметь нормативный и справочно-методический аппарат, необходимый для четкого формирования входных и выходных данн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Автоматизация решения конкретных задач ОТ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73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Программные модули, автоматизирующие решение конкретных задач, должны обладать расчетными и графическими компон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ИАС должна иметь сформированную нормативно-методическую базу, содержащую текстовые, цифровые, табличные и графические материалы. В базу необходимо включить нормативные и справочно-методические доку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При решении конкретных целевых задач ОТД  ИАС должна обеспечить полное соответствие входных и выходных данных этих задач требованиям НТД. Необходимо, чтобы выходные данные программ представляли собой оформленную по действующим стандартам ОТД в виде расчетных, графических, формализованных текстовых материалов. Сформированная подобным образом документация без каких-либо доработок могла бы использоваться подрядчиком при строительстве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 xml:space="preserve">Таким образом,  информационно-аналитическая система подготовки инженерных и организационно-технических решений должны давать проектировщику возможность получить широкий набор графических, табличных, расчетных и текстовых документов, структурированных по необходимым ему задачам проекта производств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Необходимость решения проблемы интеллектуализации ИПСП связана с тем, что человечество вступило в фазу создания информационного общества, где наибольшую ценность приобретают знания. Совокупность данных и знаний формирует информационные ресурсы, объем и качество которых будет определять конкурентоспособность не только предприятий, но и физических лиц. Есть основание полагать, что отношение объема активных информационных ресурсов (которые составляет информация, содержащая данные для автоматизированного хранения, поиска и методы их обработки) к общему объему национальных информационных ресурсов станет характеристикой эффективности использования последних и одним из существенных экономических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1. Лим В.Г., Мужив С.А., Кузнецов П.А. Принятие управленческих решений по обеспечению экологической безопасности техногенных объектов [текст] // Материалы всероссийской научно-практической конференции "Техносферная безопасность. Надежность, качество, энергосбережение", 2003.  - Ростов-на-Дону, РГСУ  - С.279-28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2. Лим В.Г., Нещадимов В.И., Воеводин И.Г. Модели организации строительного производства в информационно-вычислительной среде [текст] // Материалы международной научно-практической конференции "Строительство - 2004", 2004 - Ростов-на-Дону, РГСУ -  С.148-14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3. Лим В.Г., Шапиро В.Д., Эрнстов В.И. и др. Программный комплекс для ведения базы данных нормативных документов по проектированию, строительству и эксплуатации нефтегазопроводов [текст] // Научно-технический сборник "Магистральные и промысловые трубопроводы: проектирование, строительство, эксплуатация, ремонт", 1997, Москва: ГАНГ им. И.М. Губкина, № 4 - С.6-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7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4. Зильберова И.Ю., Томашук Е.А., Саар О.В. Комплексные организационно-технологические системы инженерного обеспечения территорий [текст]: Монография/ Зильберова И.Ю., Томашук Е.А., Саар О.В. – Ростов-на-Дону, РГСУ, 2012. – 178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736"/>
          <w:sz w:val="24"/>
          <w:szCs w:val="24"/>
          <w:lang w:eastAsia="ru-RU"/>
        </w:rPr>
        <w:t>5. Лим В.Г., Кузнецов П.А., Колотилов Ю.В. и др. Системный анализ и САПР в строительстве [текст] //  Автоматизированные информационные системы для строительного мониторинга техногенных комплексов, 1999, Москва: МГСУ- РИА, С. 9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9:00Z</dcterms:created>
  <dc:creator>Admin</dc:creator>
  <dc:description/>
  <cp:keywords/>
  <dc:language>en-US</dc:language>
  <cp:lastModifiedBy>Tomashuk</cp:lastModifiedBy>
  <cp:lastPrinted>2012-11-22T10:19:00Z</cp:lastPrinted>
  <dcterms:modified xsi:type="dcterms:W3CDTF">2012-11-13T12:20:00Z</dcterms:modified>
  <cp:revision>3</cp:revision>
  <dc:subject/>
  <dc:title>Проблемы инженерной подготовки строительного производства и разработки организационно-технологической документации с использованием информационно-вычислительных систем</dc:title>
</cp:coreProperties>
</file>