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ременные технологии надстройки мансардных этажей при реконструкции жилых зданий первых массовых серий</w:t>
      </w:r>
    </w:p>
    <w:p>
      <w:pPr>
        <w:pStyle w:val="Normal"/>
        <w:jc w:val="center"/>
        <w:rPr/>
      </w:pPr>
      <w:r>
        <w:rPr/>
      </w:r>
    </w:p>
    <w:p>
      <w:pPr>
        <w:pStyle w:val="Style15"/>
        <w:spacing w:before="0" w:after="0"/>
        <w:ind w:firstLine="709"/>
        <w:jc w:val="right"/>
        <w:rPr/>
      </w:pPr>
      <w:r>
        <w:rPr/>
        <w:t>Зильберова И.Ю., Петрова Н.Н., Героева А.М.</w:t>
      </w:r>
    </w:p>
    <w:p>
      <w:pPr>
        <w:pStyle w:val="Style15"/>
        <w:spacing w:before="0" w:after="0"/>
        <w:ind w:firstLine="709"/>
        <w:jc w:val="right"/>
        <w:rPr/>
      </w:pPr>
      <w:r>
        <w:rPr/>
      </w:r>
    </w:p>
    <w:p>
      <w:pPr>
        <w:pStyle w:val="Style15"/>
        <w:spacing w:before="0" w:after="0"/>
        <w:ind w:firstLine="709"/>
        <w:jc w:val="both"/>
        <w:rPr/>
      </w:pPr>
      <w:r>
        <w:rPr/>
        <w:t>Тип архитектурного компонента здания – мансарда, по своему происхождению восходит к творчеству французского зодчего Франсуа Мансара, который в середине XVII века сделал всеобщим достоянием строительный приём, позволяющий оборудовать чердачные помещения под жилые комнаты. Имя Mansarde с тех пор прочно вошло в языки разных народов Европы для обозначения помещений, расположенных полностью или частично как бы внутри двускатной стропильной крыши. Широкое распространение мансард в городах Франции и других европейских стран было вызвано уплотнением застройки и острой необходимостью экономить дорогую территорию поселений. Бесконечное разнообразие конструктивных решений мансард позволило оживить облик домов и предложить самый разнообразный функциональный набор жилых и хозяйственных помещений. К устройству мансард прибегали при строительстве дворцовых и замковых комплексов, включая Лувр, а также рядовых домов – жилых, торговых, мастерских и т.п. [1,2]</w:t>
      </w:r>
    </w:p>
    <w:p>
      <w:pPr>
        <w:pStyle w:val="Style15"/>
        <w:spacing w:before="0" w:after="0"/>
        <w:ind w:firstLine="709"/>
        <w:jc w:val="both"/>
        <w:rPr/>
      </w:pPr>
      <w:r>
        <w:rPr/>
        <w:t>Широко применяются мансарды в мировой строительной практике и по сей день. Современные технологии позволяют устраивать надстройки зданий из лёгких и теплоэффективных материалов. Богатый диапазон рынка светопрозрачных ограждающих конструкций позволяет создавать внутри чердачного пространства помещения с различной комбинацией источников естественного освещения, располагая окна вертикально, под наклоном или горизонтально. Постепенный отход от типового проектирования, частное финансирование строительства вызвало к жизни распространение скатной кровли и в современной, постперестроечной России.[1]</w:t>
      </w:r>
    </w:p>
    <w:p>
      <w:pPr>
        <w:pStyle w:val="Normal"/>
        <w:ind w:firstLine="709"/>
        <w:jc w:val="both"/>
        <w:rPr/>
      </w:pPr>
      <w:r>
        <w:rPr/>
        <w:t xml:space="preserve">Самым простым и эффективным техническим решением при реконструкции зданий массовых серий является надстройка мансардных этажей. Современные технологии позволяют выполнять данный вид работ без отселения жильцов. </w:t>
      </w:r>
    </w:p>
    <w:p>
      <w:pPr>
        <w:pStyle w:val="Normal"/>
        <w:autoSpaceDE w:val="false"/>
        <w:ind w:firstLine="709"/>
        <w:jc w:val="both"/>
        <w:rPr/>
      </w:pPr>
      <w:r>
        <w:rPr/>
        <w:t xml:space="preserve">Мансардные этажи могут быть одно-, двух- и, реже, трехуровневыми. </w:t>
      </w:r>
    </w:p>
    <w:p>
      <w:pPr>
        <w:pStyle w:val="Normal"/>
        <w:autoSpaceDE w:val="false"/>
        <w:ind w:firstLine="709"/>
        <w:jc w:val="both"/>
        <w:rPr/>
      </w:pPr>
      <w:r>
        <w:rPr/>
        <w:t xml:space="preserve">Одноуровневая мансарда. Этот вариант представляет собой надстройку этажа в едином архитектурном стиле с существующим фасадом. При строительстве одноэтажной мансарды упрощается конструкция и ускоряются работы, но стоимость одного квадратного метра больше, чем при возведении двухэтажной. </w:t>
      </w:r>
    </w:p>
    <w:p>
      <w:pPr>
        <w:pStyle w:val="Normal"/>
        <w:autoSpaceDE w:val="false"/>
        <w:ind w:firstLine="709"/>
        <w:jc w:val="both"/>
        <w:rPr/>
      </w:pPr>
      <w:r>
        <w:rPr/>
        <w:t xml:space="preserve">Мансарда с антресолью и с выносом за габариты здания. В данном варианте надстройка производится в два уровня с антресольным этажом и «выносом» на 1,0 м по всему периметру здания. Это позволяет существенно увеличить площадь надстройки с минимальным увеличением нагрузки на существующее здание. </w:t>
      </w:r>
    </w:p>
    <w:p>
      <w:pPr>
        <w:pStyle w:val="Normal"/>
        <w:autoSpaceDE w:val="false"/>
        <w:ind w:firstLine="709"/>
        <w:jc w:val="both"/>
        <w:rPr/>
      </w:pPr>
      <w:r>
        <w:rPr/>
        <w:t>Другой интересный нюанс  заключается в том, что в нем предусмотрен вынос мансардного этажа на один метр – по периметру всего здания. Это позволит после обустройства чердака существенно расширить потенциальную жилую площадь и повысить уровень прибыли, вырученной от реализации мансардных квартир. Мансарда двухуровневая. Если в здании изначально была довольно высокая скатная крыша, то ее можно заменить двухуровневой мансардой, но при этом площадь верхнего уровня получается очень малой и, как правило, в ней размещается спальная комната. Для совмещения уровней используются любые типы легких конструкций лестниц (в том числе и винтовых), как деревянных, так и металлических.</w:t>
      </w:r>
    </w:p>
    <w:p>
      <w:pPr>
        <w:pStyle w:val="Normal"/>
        <w:autoSpaceDE w:val="false"/>
        <w:ind w:firstLine="709"/>
        <w:jc w:val="both"/>
        <w:rPr>
          <w:lang w:val="en-US"/>
        </w:rPr>
      </w:pPr>
      <w:r>
        <w:rPr/>
        <w:t>Надстройка мансарды с дополнительным этажом является наиболее сложным вариантом. С одной стороны, два этажа увеличивают полезную площадь, появляется возможность двухуровневого планирования, что позволяет снизить себестоимость 1 м2 полезной площади. С другой, она представляет собой серьезную нагрузку на старые стены домов, да и облик здания сильно меняется. При реконструкции исторической застройки такое решение редко утверждается инспекцией по охране памятников архитектуры. Однако в градостроительной ситуации бывают случаи, когда требуется выровнять силуэт застройки, подняв этажность до 5–6 этажей. Если в старом здании слабые стены и фундаменты, а их усиление не дает никакого эффекта для устройства надстройки, то в этом случае прибегают к решению по устройству дополнительных фундаментов. Их сооружают с высокой осторожностью и без динамических нагрузок, на которые устанавливают колонны внутри объема, если нельзя изменить образ дома. На высоких опорах достраивают новое здание, но с организацией входа через старое здание. Как правило, в этом случае устраивают новые монолитные перекрытия и возводят новую лестницу с учетом противопожарных норм. В ряде случаев, при повышении этажности более чем на высоту от 0 отметки пола в тамбуре (13,5 м), необходимо устраивать лифт, а это еще  дополнительные трудности. [</w:t>
      </w:r>
      <w:r>
        <w:rPr>
          <w:lang w:val="en-US"/>
        </w:rPr>
        <w:t>1</w:t>
      </w:r>
      <w:r>
        <w:rPr/>
        <w:t>,2</w:t>
      </w:r>
      <w:r>
        <w:rPr>
          <w:lang w:val="en-US"/>
        </w:rPr>
        <w:t>]</w:t>
      </w:r>
    </w:p>
    <w:p>
      <w:pPr>
        <w:pStyle w:val="Normal"/>
        <w:ind w:firstLine="709"/>
        <w:jc w:val="both"/>
        <w:rPr/>
      </w:pPr>
      <w:r>
        <w:rPr/>
        <w:t xml:space="preserve">Для возведения мансард могут быть использованы конструктивные элементы, собираемые вручную, изделия полной или частичной заводской готовности. </w:t>
      </w:r>
    </w:p>
    <w:p>
      <w:pPr>
        <w:pStyle w:val="Normal"/>
        <w:ind w:firstLine="709"/>
        <w:jc w:val="both"/>
        <w:rPr/>
      </w:pPr>
      <w:r>
        <w:rPr/>
        <w:t>В качестве строительных материалов могут быть использованы дерево, металлы, сборный и монолитный бетон, комбинации указанных материалов в зависимости от требуемой долговечности и допускаемых стоимостных показателей. Имеется возможность использовать местные строительные и отделочные материалы, отличающиеся от материалов надстраиваемого здания, работы могут выполняться без применения кранового оборудования  и других дорогостоящих средств механизации.</w:t>
      </w:r>
    </w:p>
    <w:p>
      <w:pPr>
        <w:pStyle w:val="Normal"/>
        <w:ind w:firstLine="709"/>
        <w:jc w:val="both"/>
        <w:rPr/>
      </w:pPr>
      <w:r>
        <w:rPr/>
        <w:t>Надстройка мансардных этажей это весьма сложная техническая, экономическая и социальная проблема, и требует научного обоснования и рассмотрения комплекса организационно-технологических вопросов реконструкции, детального обследования каждого здания, глубокого сравнительного анализа альтернативных вариантов инженерных решений. В каждом случае необходимо учитывать совокупность различных факторов и в первую очередь социальные аспекты реконструкции.</w:t>
      </w:r>
    </w:p>
    <w:p>
      <w:pPr>
        <w:pStyle w:val="Normal"/>
        <w:ind w:firstLine="709"/>
        <w:jc w:val="both"/>
        <w:rPr/>
      </w:pPr>
      <w:r>
        <w:rPr/>
        <w:t>В связи с этим весьма актуальной является задача создания системы сравнительной оценки технических и организационно-технологических решений и разработки эффективных методов надстройки зданий при их реконструкции.</w:t>
      </w:r>
    </w:p>
    <w:p>
      <w:pPr>
        <w:pStyle w:val="Normal"/>
        <w:ind w:firstLine="709"/>
        <w:jc w:val="both"/>
        <w:rPr/>
      </w:pPr>
      <w:r>
        <w:rPr/>
        <w:t>Существует два варианта  устройства мансард для жилых зданий первых массовых  серий:</w:t>
      </w:r>
    </w:p>
    <w:p>
      <w:pPr>
        <w:pStyle w:val="Normal"/>
        <w:ind w:firstLine="709"/>
        <w:jc w:val="both"/>
        <w:rPr/>
      </w:pPr>
      <w:r>
        <w:rPr/>
        <w:t>1.Надстройка мансарды с устройством буронабивных свай вдоль продольных стен здания</w:t>
        <w:br/>
        <w:t>Основа этого варианта технологии состоит в устройстве вдоль продольных стен здания дополнительных фундаментов из буронабивных свай; монтаже несущего металлического или железобетонного каркаса на всю высоту здания и последующем сооружении мансардной надстройки.</w:t>
        <w:br/>
        <w:t>У одного из торцов здания сооружают монтажно-сборочную площадку, в продольном направлении здания укладывают направляющие для перемещения блок-секций мансарды, по которым на катках собирают укрупненные блок-секции, надстройки в виде объемных структурных элементов и перемещают посредством тросовой системы и тяговых лебедок вдоль здания и устанавливают в проектное положение, фиксируя каждую блок-секцию. Для сборки блок-секций может использоваться подъемник или автомобильный кран. После устройства мансардной надстройки монтажную площадку и тяговые лебедки с тросовой системой демонтируют.</w:t>
        <w:br/>
        <w:t>Конвейерная технология сборки мансарды из блок-секций дает возможность отказаться от применения грузоподъемных машин, перемещающихся вдоль здания, и исключить спускоподъемные операции над зданием, т.е. выполнять работы без выселения жильцов. Этот фактор имеет решающее значение при выборе окончательного варианта реконструкции.</w:t>
      </w:r>
    </w:p>
    <w:p>
      <w:pPr>
        <w:pStyle w:val="Normal"/>
        <w:ind w:firstLine="709"/>
        <w:jc w:val="both"/>
        <w:rPr>
          <w:lang w:val="en-US"/>
        </w:rPr>
      </w:pPr>
      <w:r>
        <w:rPr/>
        <w:t>2.Надстройка узкокорпусных зданий без уширения корпуса</w:t>
        <w:br/>
        <w:t xml:space="preserve">Суть этого варианта состоит в том, что в торцах здания устраивают монтажную и демонтажную площадки высотой, равной высоте здания на уровне парапетов, по которым вдоль здания укладывают временные направляющие, на которых монтируют крышевой кран. Со стороны монтажной площадки производят демонтаж плит покрытия, перемещая их крышевым краном на демонтажную площадку. На монтажной площадке на катках собирают укрупненные блок-секции надстройки и последовательно перемещают их по направляющим посредством тяговых лебедок. Блок-секции закрепляют путем омоноличевания катков с направляющими. </w:t>
      </w:r>
      <w:r>
        <w:rPr>
          <w:lang w:val="en-US"/>
        </w:rPr>
        <w:t>[</w:t>
      </w:r>
      <w:r>
        <w:rPr/>
        <w:t>1,</w:t>
      </w:r>
      <w:r>
        <w:rPr>
          <w:lang w:val="en-US"/>
        </w:rPr>
        <w:t>3.4]</w:t>
      </w:r>
    </w:p>
    <w:p>
      <w:pPr>
        <w:pStyle w:val="Normal"/>
        <w:ind w:firstLine="709"/>
        <w:jc w:val="both"/>
        <w:rPr/>
      </w:pPr>
      <w:r>
        <w:rPr/>
        <w:t>Из вышеизложенного можно сделать следующие выводы:</w:t>
      </w:r>
    </w:p>
    <w:p>
      <w:pPr>
        <w:pStyle w:val="Normal"/>
        <w:autoSpaceDE w:val="false"/>
        <w:ind w:firstLine="709"/>
        <w:jc w:val="both"/>
        <w:rPr/>
      </w:pPr>
      <w:r>
        <w:rPr/>
        <w:t xml:space="preserve">• </w:t>
      </w:r>
      <w:r>
        <w:rPr/>
        <w:t>строительство мансардного этажа на пятиэтажном доме увеличивает общую площадь дома в среднем на 1000 м2 и экономит 0,15 га городской территории;</w:t>
      </w:r>
    </w:p>
    <w:p>
      <w:pPr>
        <w:pStyle w:val="Normal"/>
        <w:autoSpaceDE w:val="false"/>
        <w:ind w:firstLine="709"/>
        <w:jc w:val="both"/>
        <w:rPr/>
      </w:pPr>
      <w:r>
        <w:rPr/>
        <w:t xml:space="preserve">• </w:t>
      </w:r>
      <w:r>
        <w:rPr/>
        <w:t>экономия городских земель составляет 10 000–12 000 га, тем самым создается резерв земель для нового градостроительного использования;</w:t>
      </w:r>
    </w:p>
    <w:p>
      <w:pPr>
        <w:pStyle w:val="Normal"/>
        <w:autoSpaceDE w:val="false"/>
        <w:ind w:firstLine="709"/>
        <w:jc w:val="both"/>
        <w:rPr/>
      </w:pPr>
      <w:r>
        <w:rPr/>
        <w:t xml:space="preserve">• </w:t>
      </w:r>
      <w:r>
        <w:rPr/>
        <w:t>увеличение жилой площади при реконструкции зданий обходится в 1,5 раза дешевле, чем при строительстве на новых территориях;</w:t>
      </w:r>
    </w:p>
    <w:p>
      <w:pPr>
        <w:pStyle w:val="Normal"/>
        <w:autoSpaceDE w:val="false"/>
        <w:ind w:firstLine="709"/>
        <w:jc w:val="both"/>
        <w:rPr/>
      </w:pPr>
      <w:r>
        <w:rPr/>
        <w:t xml:space="preserve">• </w:t>
      </w:r>
      <w:r>
        <w:rPr/>
        <w:t>в 1,5 раза сокращаются затраты на строительство инженерной инфраструктуры;</w:t>
      </w:r>
    </w:p>
    <w:p>
      <w:pPr>
        <w:pStyle w:val="Normal"/>
        <w:autoSpaceDE w:val="false"/>
        <w:ind w:firstLine="709"/>
        <w:jc w:val="both"/>
        <w:rPr/>
      </w:pPr>
      <w:r>
        <w:rPr/>
        <w:t xml:space="preserve">• </w:t>
      </w:r>
      <w:r>
        <w:rPr/>
        <w:t>мансардный этаж, выполненный из легких конструкций, имеющих в основе каркас в виде стропильной системы, обеспечивает экономию материальных ресурсов на 1 м2 жилой площади в 2 раза по отношению к строительству зданий из железобетонных панелей и в 4 раза – по отношению к кирпичным зданиям, без учета затрат на возведение фундамента;</w:t>
      </w:r>
    </w:p>
    <w:p>
      <w:pPr>
        <w:pStyle w:val="Normal"/>
        <w:autoSpaceDE w:val="false"/>
        <w:ind w:firstLine="709"/>
        <w:jc w:val="both"/>
        <w:rPr/>
      </w:pPr>
      <w:r>
        <w:rPr/>
        <w:t xml:space="preserve">• </w:t>
      </w:r>
      <w:r>
        <w:rPr/>
        <w:t>устройство мансардного этажа по сравнению с обычным этажом здания позволяет снизить удельное энергопотребление за отопительный период на 20 % (с учетом дополнительного проветривания) и на 50 % (без дополнительного проветривания).</w:t>
      </w:r>
    </w:p>
    <w:p>
      <w:pPr>
        <w:pStyle w:val="Normal"/>
        <w:autoSpaceDE w:val="false"/>
        <w:ind w:firstLine="709"/>
        <w:jc w:val="both"/>
        <w:rPr/>
      </w:pPr>
      <w:r>
        <w:rPr/>
        <w:t>В сочетании с мансардными окнами повышается теплоэффективность помещений за счет увеличения теплообмена на 19 %. Сокращаются потери тепла через чердак или крышу жилого дома на 7–9 %.</w:t>
      </w:r>
    </w:p>
    <w:p>
      <w:pPr>
        <w:pStyle w:val="Normal"/>
        <w:autoSpaceDE w:val="false"/>
        <w:ind w:firstLine="709"/>
        <w:jc w:val="both"/>
        <w:rPr/>
      </w:pPr>
      <w:r>
        <w:rPr/>
        <w:t xml:space="preserve">• </w:t>
      </w:r>
      <w:r>
        <w:rPr/>
        <w:t>уменьшается себестоимость строительства на отдельном жилом доме; ориентировочная экономия затрат на строительство 1 м2 общей площади составляет 25–28 % по сравнению с новым строительством 1 кв. метра;</w:t>
      </w:r>
    </w:p>
    <w:p>
      <w:pPr>
        <w:pStyle w:val="Normal"/>
        <w:autoSpaceDE w:val="false"/>
        <w:ind w:firstLine="709"/>
        <w:jc w:val="both"/>
        <w:rPr/>
      </w:pPr>
      <w:r>
        <w:rPr/>
        <w:t xml:space="preserve">• </w:t>
      </w:r>
      <w:r>
        <w:rPr/>
        <w:t>снижение стоимости строительства 1 м2, связанное с комплексом зданий, составляет около 40 %;</w:t>
      </w:r>
    </w:p>
    <w:p>
      <w:pPr>
        <w:pStyle w:val="Normal"/>
        <w:autoSpaceDE w:val="false"/>
        <w:ind w:firstLine="709"/>
        <w:jc w:val="both"/>
        <w:rPr/>
      </w:pPr>
      <w:r>
        <w:rPr/>
        <w:t xml:space="preserve">• </w:t>
      </w:r>
      <w:r>
        <w:rPr/>
        <w:t>ориентировочная сумма затрат на 1 м2 общей площади, связанная с жилым образованием города, в 1,5 раза меньше, чем при строительстве на новых территориях.</w:t>
      </w:r>
    </w:p>
    <w:p>
      <w:pPr>
        <w:pStyle w:val="Normal"/>
        <w:ind w:firstLine="709"/>
        <w:jc w:val="both"/>
        <w:rPr/>
      </w:pPr>
      <w:r>
        <w:rPr/>
      </w:r>
    </w:p>
    <w:p>
      <w:pPr>
        <w:pStyle w:val="Normal"/>
        <w:jc w:val="center"/>
        <w:rPr/>
      </w:pPr>
      <w:r>
        <w:rPr/>
        <w:t>Литература</w:t>
      </w:r>
    </w:p>
    <w:p>
      <w:pPr>
        <w:pStyle w:val="Normal"/>
        <w:autoSpaceDE w:val="false"/>
        <w:ind w:firstLine="709"/>
        <w:jc w:val="both"/>
        <w:rPr/>
      </w:pPr>
      <w:r>
        <w:rPr/>
        <w:t>1. Матвеев Е.П. Реконструкция жилых зданий с надстройкой этажей из объемных блоков // [текст] Жилищное строительство. - 1999. - N 8. - С. 12-13.</w:t>
      </w:r>
    </w:p>
    <w:p>
      <w:pPr>
        <w:pStyle w:val="Normal"/>
        <w:autoSpaceDE w:val="false"/>
        <w:ind w:firstLine="709"/>
        <w:jc w:val="both"/>
        <w:rPr/>
      </w:pPr>
      <w:r>
        <w:rPr/>
        <w:t>2. Людковский А.М. Проблемы модернизации жилых домов первых массовых серий // [текст] Строительные материалы. - 1996. - N 9. - С. 6-7.</w:t>
      </w:r>
    </w:p>
    <w:p>
      <w:pPr>
        <w:pStyle w:val="Normal"/>
        <w:autoSpaceDE w:val="false"/>
        <w:ind w:firstLine="709"/>
        <w:jc w:val="both"/>
        <w:rPr/>
      </w:pPr>
      <w:r>
        <w:rPr/>
        <w:t xml:space="preserve">3. Булгаков С.Н. Концепция реконструкции 5-этажной застройки 60-70-х гг.//[текст] Пром. и граждан. стр-во.- 1995. - N 7. - С. 21-24. </w:t>
      </w:r>
    </w:p>
    <w:p>
      <w:pPr>
        <w:pStyle w:val="Normal"/>
        <w:autoSpaceDE w:val="false"/>
        <w:ind w:firstLine="709"/>
        <w:jc w:val="both"/>
        <w:rPr/>
      </w:pPr>
      <w:r>
        <w:rPr/>
        <w:t xml:space="preserve">4. Булгаков С.Н. Быстрореализуемый вариант самоокупаемой реконструкции двух-пятиэтажных типовых домов // [текст] Архитектура, градостроительство и жилищно-гражданское строительство: Экспресс-информ. - 1999. - Вып. 1. - С. 16 - 28. </w:t>
      </w:r>
    </w:p>
    <w:p>
      <w:pPr>
        <w:pStyle w:val="Normal"/>
        <w:autoSpaceDE w:val="false"/>
        <w:ind w:firstLine="709"/>
        <w:jc w:val="both"/>
        <w:rPr/>
      </w:pPr>
      <w:r>
        <w:rPr/>
      </w:r>
    </w:p>
    <w:p>
      <w:pPr>
        <w:pStyle w:val="Normal"/>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1:00Z</dcterms:created>
  <dc:creator>User</dc:creator>
  <dc:description/>
  <cp:keywords/>
  <dc:language>en-US</dc:language>
  <cp:lastModifiedBy>Tomashuk</cp:lastModifiedBy>
  <cp:lastPrinted>2012-11-17T12:02:00Z</cp:lastPrinted>
  <dcterms:modified xsi:type="dcterms:W3CDTF">2012-11-09T12:00:00Z</dcterms:modified>
  <cp:revision>3</cp:revision>
  <dc:subject/>
  <dc:title>Современные технологии надстройки мансардных этажей при реконструкции жилых зданий первых массовых серий</dc:title>
</cp:coreProperties>
</file>